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应聘人员基本信息登记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8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0"/>
        <w:gridCol w:w="285"/>
        <w:gridCol w:w="853"/>
        <w:gridCol w:w="1564"/>
        <w:gridCol w:w="428"/>
        <w:gridCol w:w="710"/>
        <w:gridCol w:w="997"/>
        <w:gridCol w:w="683"/>
        <w:gridCol w:w="2020"/>
      </w:tblGrid>
      <w:tr>
        <w:trPr>
          <w:trHeight w:val="451" w:hRule="atLeast"/>
        </w:trPr>
        <w:tc>
          <w:tcPr>
            <w:tcW w:w="98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职位：     </w:t>
            </w:r>
          </w:p>
        </w:tc>
      </w:tr>
      <w:tr>
        <w:trPr>
          <w:trHeight w:val="5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职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薪资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工作内容及业绩</w:t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中交广州航道局有限公司员工岗位竞聘考核评委打分表</w:t>
      </w:r>
    </w:p>
    <w:p>
      <w:pPr>
        <w:pStyle w:val="Style14"/>
        <w:spacing w:lineRule="exact" w:line="540"/>
        <w:ind w:left="9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竞聘人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竞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    评委签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Style14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聘演讲得分</w:t>
      </w:r>
    </w:p>
    <w:tbl>
      <w:tblPr>
        <w:tblW w:w="140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7"/>
        <w:gridCol w:w="10348"/>
        <w:gridCol w:w="850"/>
        <w:gridCol w:w="1147"/>
      </w:tblGrid>
      <w:tr>
        <w:trPr>
          <w:trHeight w:val="60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（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与经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多年相关工作经验，全面精通竞聘岗位相关工作；（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多年相关工作经验，全面熟悉竞聘岗位相关工作；（得</w:t>
            </w:r>
            <w:r>
              <w:rPr>
                <w:rFonts w:cs="宋体;SimSun" w:ascii="宋体;SimSun" w:hAnsi="宋体;SimSun"/>
                <w:sz w:val="24"/>
              </w:rPr>
              <w:t>16-1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多年相关工作经验，能独自承担部分工作，掌握竞聘岗位相关工作；（得</w:t>
            </w:r>
            <w:r>
              <w:rPr>
                <w:rFonts w:cs="宋体;SimSun" w:ascii="宋体;SimSun" w:hAnsi="宋体;SimSun"/>
                <w:sz w:val="24"/>
              </w:rPr>
              <w:t>12-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相关工作经验，基本能独自承担部分工作，基本掌握竞聘岗位相关工作；（得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具有岗位任职所要求的各方面能力，各能力特征表现突出；（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具有岗位任职所要求的各方面能力，部分能力特征表现突出；（得</w:t>
            </w:r>
            <w:r>
              <w:rPr>
                <w:rFonts w:cs="宋体;SimSun" w:ascii="宋体;SimSun" w:hAnsi="宋体;SimSun"/>
                <w:sz w:val="24"/>
              </w:rPr>
              <w:t>25-2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具有岗位任职所要求的各方面能力，部分能力特征表现突出；（得</w:t>
            </w:r>
            <w:r>
              <w:rPr>
                <w:rFonts w:cs="宋体;SimSun" w:ascii="宋体;SimSun" w:hAnsi="宋体;SimSun"/>
                <w:sz w:val="24"/>
              </w:rPr>
              <w:t>21-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具有岗位任职要求的各方面能力；（得</w:t>
            </w:r>
            <w:r>
              <w:rPr>
                <w:rFonts w:cs="宋体;SimSun" w:ascii="宋体;SimSun" w:hAnsi="宋体;SimSun"/>
                <w:sz w:val="24"/>
              </w:rPr>
              <w:t>16-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刻认同竞聘的上岗方式，全身心投入竞聘，表现出对团队极大的忠诚和对工作的热爱，有大局意识；（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同竞聘的上岗方式，对团队忠诚，热爱所竞聘岗位工作，有大局意识；（得</w:t>
            </w: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认同竞聘，态度端正，对团队和岗位工作忠诚，有大局意识；（得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看待竞聘，有上岗的强烈愿望，有一定的大局意识；（得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意识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积极倡导和营造团结、协作的团队工作氛围，在实际工作中能以身作则，团队意识强烈；</w:t>
            </w:r>
            <w:r>
              <w:rPr>
                <w:rFonts w:ascii="宋体;SimSun" w:hAnsi="宋体;SimSun" w:cs="宋体;SimSun"/>
                <w:sz w:val="24"/>
              </w:rPr>
              <w:t>（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内部管理、</w:t>
            </w:r>
            <w:r>
              <w:rPr>
                <w:sz w:val="24"/>
              </w:rPr>
              <w:t>注重员工的思想引导及工作技能的提升；</w:t>
            </w:r>
            <w:r>
              <w:rPr>
                <w:rFonts w:ascii="宋体;SimSun" w:hAnsi="宋体;SimSun" w:cs="宋体;SimSun"/>
                <w:sz w:val="24"/>
              </w:rPr>
              <w:t>（得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主动地联系、协助各单位、部门开展各项工作；（得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（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操守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忠诚企业，为企业发展尽心尽责，能认真对待工作，具有较强执行力；（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敬业精神，能认真对待工作，积极主动提高工作效率；（得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认真对待工作，按要求落实工作任务；（得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可行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、深刻地分析、判断自身优劣势，熟悉岗位情形，分析判断能很好的与岗位工作情形相结合，工作思路与实际情况良好的结合；（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较好的正确分析自身和岗位情况；（得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基本正确分析、判断自身和岗位情况；（得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、科学性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十分清晰，很好地涉及申报岗位工作各个部分和层面，全面，且重点突出；（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比较清晰，较好地涉及申报岗位工作各个部分和层面，比较全面；（得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基本清晰，基本涉及申报岗位工作各个部分和层面；（得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标准的起始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评分标准尺度由各评委掌握，请评委参考评分标准给予打分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交广州航道局有限公司员工岗位竞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答辩（附加分）评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聘人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竞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评委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52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07"/>
        <w:gridCol w:w="5826"/>
        <w:gridCol w:w="1113"/>
        <w:gridCol w:w="927"/>
      </w:tblGrid>
      <w:tr>
        <w:trPr>
          <w:trHeight w:val="8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（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性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逻辑思维是否清晰（优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性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是否准确可信（优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变能力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及应变能力（优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信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及自信心（优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505" w:leader="none"/>
      </w:tabs>
      <w:ind w:right="33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505" w:leader="none"/>
      </w:tabs>
      <w:ind w:right="33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505" w:leader="none"/>
      </w:tabs>
      <w:ind w:right="339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9:00Z</dcterms:created>
  <dc:creator>吕享孝</dc:creator>
  <dc:description/>
  <cp:keywords/>
  <dc:language>en-US</dc:language>
  <cp:lastModifiedBy>吕享孝</cp:lastModifiedBy>
  <cp:lastPrinted>2016-05-17T10:52:00Z</cp:lastPrinted>
  <dcterms:modified xsi:type="dcterms:W3CDTF">2017-12-29T00:42:00Z</dcterms:modified>
  <cp:revision>4</cp:revision>
  <dc:subject/>
  <dc:title/>
</cp:coreProperties>
</file>