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27885" cy="28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现定居国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98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36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Char">
    <w:name w:val="Heade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Char">
    <w:name w:val="Foote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/>
  <dc:description/>
  <dc:language>en-US</dc:language>
  <cp:lastModifiedBy>许多</cp:lastModifiedBy>
  <dcterms:modified xsi:type="dcterms:W3CDTF">2017-09-13T02:33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