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ascii="黑体" w:hAnsi="黑体" w:cs="方正小标宋简体;Arial Unicode MS" w:eastAsia="黑体"/>
          <w:sz w:val="32"/>
          <w:szCs w:val="32"/>
        </w:rPr>
        <w:t>附件</w:t>
      </w:r>
      <w:r>
        <w:rPr>
          <w:rFonts w:eastAsia="黑体" w:cs="方正小标宋简体;Arial Unicode MS" w:ascii="黑体" w:hAnsi="黑体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 w:cs="方正小标宋简体;Arial Unicode MS"/>
          <w:sz w:val="44"/>
          <w:szCs w:val="44"/>
        </w:rPr>
      </w:pPr>
      <w:r>
        <w:rPr>
          <w:rFonts w:eastAsia="黑体" w:cs="方正小标宋简体;Arial Unicode MS" w:ascii="黑体" w:hAnsi="黑体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四川省能源投资集团有限责任公司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简体;Arial Unicode MS"/>
          <w:b/>
          <w:b/>
          <w:sz w:val="44"/>
          <w:szCs w:val="44"/>
        </w:rPr>
      </w:pPr>
      <w:r>
        <w:rPr>
          <w:rFonts w:ascii="方正小标宋_GBK;Arial Unicode MS" w:hAnsi="方正小标宋_GBK;Arial Unicode MS" w:cs="方正小标宋简体;Arial Unicode MS" w:eastAsia="方正小标宋_GBK;Arial Unicode MS"/>
          <w:b/>
          <w:sz w:val="44"/>
          <w:szCs w:val="44"/>
        </w:rPr>
        <w:t>总经理岗位职责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065"/>
        <w:gridCol w:w="6983"/>
      </w:tblGrid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职位名称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总经理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职位概述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全面负责集团公司经营管理，对董事会负责</w:t>
            </w:r>
          </w:p>
        </w:tc>
      </w:tr>
      <w:tr>
        <w:trPr>
          <w:trHeight w:val="98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主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职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责</w:t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负责执行董事会决议，主持集团的生产经营工作，实施集团年度经营计划和投资计划。 </w:t>
            </w:r>
          </w:p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负责拟定集团内部管理机构设置方案；拟定集团的基本管理制度；制定集团的具体规章。</w:t>
            </w:r>
          </w:p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.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提请董事会聘任或者解聘集团经营班子其他成员。</w:t>
            </w:r>
          </w:p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.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聘任或者解聘除应由董事会聘任或者解聘以外的管理人员。</w:t>
            </w:r>
          </w:p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.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根据董事会的意见，在省国资委审核的工资总额内，确定集团员工的工资收入和分配方案。</w:t>
            </w:r>
          </w:p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.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经董事会授权，代表集团对外签署合同和协议，并处理集团有关的经营管理对外事务。</w:t>
            </w:r>
          </w:p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.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依照集团的相关规章制度对员工进行奖惩。</w:t>
            </w:r>
          </w:p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.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根据董事会或监事会的要求，向董事会或监事会报告集团重大合同的签订、执行情况、资金的运用和盈亏情况。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2240" w:h="15840"/>
      <w:pgMar w:left="1588" w:right="1474" w:gutter="0" w:header="0" w:top="1701" w:footer="882" w:bottom="158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trackRevisions/>
  <w:defaultTabStop w:val="50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Rectime">
    <w:name w:val="rec-time"/>
    <w:basedOn w:val="Style14"/>
    <w:qFormat/>
    <w:rPr/>
  </w:style>
  <w:style w:type="character" w:styleId="Recstatusdesc">
    <w:name w:val="rec-status-desc"/>
    <w:basedOn w:val="Style14"/>
    <w:qFormat/>
    <w:rPr/>
  </w:style>
  <w:style w:type="character" w:styleId="Recvolume">
    <w:name w:val="rec-volume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33:00Z</dcterms:created>
  <dc:creator>sym</dc:creator>
  <dc:description/>
  <dc:language>en-US</dc:language>
  <cp:lastModifiedBy>dell</cp:lastModifiedBy>
  <cp:lastPrinted>2017-10-13T09:55:00Z</cp:lastPrinted>
  <dcterms:modified xsi:type="dcterms:W3CDTF">2017-10-16T02:49:54Z</dcterms:modified>
  <cp:revision>2</cp:revision>
  <dc:subject/>
  <dc:title>四川省能源投资集团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