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中国煤炭地质总局公开招聘报名表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60"/>
        <w:gridCol w:w="992"/>
        <w:gridCol w:w="871"/>
        <w:gridCol w:w="1822"/>
        <w:gridCol w:w="284"/>
        <w:gridCol w:w="567"/>
        <w:gridCol w:w="850"/>
        <w:gridCol w:w="63"/>
        <w:gridCol w:w="1480"/>
      </w:tblGrid>
      <w:tr>
        <w:trPr>
          <w:trHeight w:val="66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聘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及职位                 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期望薪酬（税前）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请插入近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二寸正面免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_GB2312"/>
              </w:rPr>
              <w:t>彩色相片</w:t>
            </w:r>
          </w:p>
        </w:tc>
      </w:tr>
      <w:tr>
        <w:trPr>
          <w:trHeight w:val="66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姓名 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性别                                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出生地                          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籍贯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户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所在地                               </w:t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份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号码</w:t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政治面貌                   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入党时间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健康状况                         </w:t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通信地址                       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编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固定电话                               </w:t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移动电话                       </w:t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电子邮箱                 </w:t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教育经历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校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院系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结业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全日制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在职</w:t>
            </w:r>
          </w:p>
        </w:tc>
      </w:tr>
      <w:tr>
        <w:trPr>
          <w:trHeight w:val="582" w:hRule="atLeast"/>
        </w:trPr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习培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经历                           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培训机构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培训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内容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证书</w:t>
            </w:r>
          </w:p>
        </w:tc>
      </w:tr>
      <w:tr>
        <w:trPr>
          <w:trHeight w:val="582" w:hRule="atLeast"/>
        </w:trPr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46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专业技术职务及取得时间                                           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执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业资格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9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专业特长                </w:t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外语语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及水平                 </w:t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时间             </w:t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目前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单位                     </w:t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单位性质                           </w:t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所属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行业                               </w:t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主营业务                   </w:t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目前职务                           </w:t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18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主管工作                       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主管部门及员工人数（人）                                    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59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现工作单位简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介绍                            </w:t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目前工作单位隶属单位                               </w:t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隶属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性质                                       </w:t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工作经历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部门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务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08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内容</w:t>
            </w:r>
          </w:p>
        </w:tc>
      </w:tr>
      <w:tr>
        <w:trPr>
          <w:trHeight w:val="58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23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近年主要工作业绩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字以内）</w:t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奖惩情况                     </w:t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44" w:hRule="atLeast"/>
        </w:trPr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自我评价                  </w:t>
            </w:r>
          </w:p>
        </w:tc>
        <w:tc>
          <w:tcPr>
            <w:tcW w:w="84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360"/>
        <w:rPr/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/>
        <w:t>本人承诺所填写资料真实</w:t>
      </w:r>
      <w:r>
        <w:rPr/>
        <w:t>，面试时需提供身份证、</w:t>
      </w:r>
      <w:r>
        <w:rPr/>
        <w:t>学历</w:t>
      </w:r>
      <w:r>
        <w:rPr/>
        <w:t>证</w:t>
      </w:r>
      <w:r>
        <w:rPr/>
        <w:t>、</w:t>
      </w:r>
      <w:r>
        <w:rPr/>
        <w:t>资格证、</w:t>
      </w:r>
      <w:r>
        <w:rPr/>
        <w:t>职称证</w:t>
      </w:r>
      <w:r>
        <w:rPr/>
        <w:t>等原件及复印件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80"/>
      <w:ind w:firstLine="465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ang">
    <w:name w:val="ha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3:26:00Z</dcterms:created>
  <dc:creator>gao</dc:creator>
  <dc:description/>
  <cp:keywords/>
  <dc:language>en-US</dc:language>
  <cp:lastModifiedBy>王金辉</cp:lastModifiedBy>
  <cp:lastPrinted>2011-05-24T08:59:00Z</cp:lastPrinted>
  <dcterms:modified xsi:type="dcterms:W3CDTF">2011-05-30T03:26:00Z</dcterms:modified>
  <cp:revision>2</cp:revision>
  <dc:subject/>
  <dc:title>中国煤炭地质总局煤炭资源</dc:title>
</cp:coreProperties>
</file>