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核建集团公司财务人员公开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601"/>
        <w:gridCol w:w="319"/>
        <w:gridCol w:w="730"/>
        <w:gridCol w:w="410"/>
        <w:gridCol w:w="540"/>
        <w:gridCol w:w="959"/>
        <w:gridCol w:w="1244"/>
        <w:gridCol w:w="16"/>
        <w:gridCol w:w="321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tabs>
                <w:tab w:val="clear" w:pos="420"/>
                <w:tab w:val="left" w:pos="3673" w:leader="none"/>
                <w:tab w:val="left" w:pos="3703" w:leader="none"/>
              </w:tabs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4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公司期望或要求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  <w:tr>
        <w:trPr>
          <w:trHeight w:val="186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实事求是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提拔至现职级的日期，例如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对报名岗位认识及工作设想”简要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自我评价”简要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 xml:space="preserve">主要家庭成员及社会关系”，填写配偶、父母、子女情况。 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本人对公司期望或要求”，可简要填写本人对岗位、薪酬及其他方面的期望或要求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，行距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磅。请控制在两页以内。在签字栏本人签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px1">
    <w:name w:val="f14px1"/>
    <w:qFormat/>
    <w:rPr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Char Char Char Char Char Char2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8:00Z</dcterms:created>
  <dc:creator>高宇龙</dc:creator>
  <dc:description/>
  <dc:language>en-US</dc:language>
  <cp:lastModifiedBy>温钦峰</cp:lastModifiedBy>
  <cp:lastPrinted>2012-05-21T09:34:00Z</cp:lastPrinted>
  <dcterms:modified xsi:type="dcterms:W3CDTF">2012-06-06T08:08:00Z</dcterms:modified>
  <cp:revision>2</cp:revision>
  <dc:subject/>
  <dc:title>集团公司领导人员公开选聘公告</dc:title>
</cp:coreProperties>
</file>