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商飞公司所属单位总会计师报名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959"/>
        <w:gridCol w:w="67"/>
        <w:gridCol w:w="1080"/>
        <w:gridCol w:w="1080"/>
        <w:gridCol w:w="1260"/>
        <w:gridCol w:w="1800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请在此处插入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电子版照片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从事财务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户籍所在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目前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80"/>
                <w:szCs w:val="21"/>
              </w:rPr>
              <w:t>单位及职务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工作单位简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5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w w:val="85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规模、类型、行业地位</w:t>
            </w:r>
            <w:r>
              <w:rPr>
                <w:rFonts w:eastAsia="楷体_GB2312" w:ascii="楷体_GB2312" w:hAnsi="楷体_GB2312"/>
                <w:w w:val="85"/>
                <w:sz w:val="18"/>
                <w:szCs w:val="18"/>
              </w:rPr>
              <w:t>)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w w:val="85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w w:val="85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、任何职</w:t>
            </w: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学习经历自大学填起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212"/>
        <w:gridCol w:w="4148"/>
      </w:tblGrid>
      <w:tr>
        <w:trPr>
          <w:trHeight w:val="1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w w:val="85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请列出一个月以上的培训经历，包括何年何月至何年何月、在何地、参加何种培训、获得何种证书）</w:t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项目及业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领导（参与）过的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请列出领导或参与过的主要项目，包括起止时间、项目名称、参与人数、具体任务及本人发挥作用情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w w:val="85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w w:val="8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岗位任职情况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请简要介绍在最近</w:t>
            </w:r>
            <w:r>
              <w:rPr>
                <w:rFonts w:eastAsia="楷体_GB2312" w:ascii="楷体_GB2312" w:hAnsi="楷体_GB2312"/>
                <w:w w:val="85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个岗位上任职的情况，包括工作职责、主要任务、任务完成情况、人财物的管理权限等内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w w:val="85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w w:val="8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5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85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5"/>
                <w:sz w:val="18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长及代表性成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代表性成果包括主要论著、重要兼职和报告等情况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w w:val="85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w w:val="8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w w:val="85"/>
                <w:sz w:val="18"/>
                <w:szCs w:val="18"/>
              </w:rPr>
              <w:t>（请列出所受奖惩情况，包括时间、授予单位、奖惩项目名称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w w:val="85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w w:val="8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40:00Z</dcterms:created>
  <dc:creator>saic028</dc:creator>
  <dc:description/>
  <cp:keywords/>
  <dc:language>en-US</dc:language>
  <cp:lastModifiedBy>*</cp:lastModifiedBy>
  <cp:lastPrinted>2012-07-03T19:25:00Z</cp:lastPrinted>
  <dcterms:modified xsi:type="dcterms:W3CDTF">2012-07-12T06:05:00Z</dcterms:modified>
  <cp:revision>95</cp:revision>
  <dc:subject/>
  <dc:title>干 部 任 免 审 批 表</dc:title>
</cp:coreProperties>
</file>