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招聘岗位</w:t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15"/>
        <w:gridCol w:w="30"/>
        <w:gridCol w:w="1985"/>
        <w:gridCol w:w="5812"/>
        <w:gridCol w:w="708"/>
        <w:gridCol w:w="1418"/>
        <w:gridCol w:w="1591"/>
      </w:tblGrid>
      <w:tr>
        <w:trPr>
          <w:tblHeader w:val="true"/>
          <w:trHeight w:val="957" w:hRule="exac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职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职条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含学历、培训、专业、工作经验、技能和其他要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隶属部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地点</w:t>
            </w:r>
          </w:p>
        </w:tc>
      </w:tr>
      <w:tr>
        <w:trPr>
          <w:trHeight w:val="25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海西分院日常行政事务管理、企业综合管理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组织协调能力，良好的文字和口头表达能力，能够独立撰写报告、制度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制造、材料工程等工学专业背景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使用计算机，其他特长优先考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作认真细致，沟通能力强，有热情、有韧劲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身体健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分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管理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工业园</w:t>
            </w:r>
          </w:p>
        </w:tc>
      </w:tr>
      <w:tr>
        <w:trPr>
          <w:trHeight w:val="25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管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海西分院科研项目合作、组织策划和落实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科研组织能力，良好的文字和口头表达能力，能够独立撰写报告、制度等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制造、材料工程专业背景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使用计算机，其他特长优先考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作认真细致，沟通能力强，有热情、有韧劲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身体健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分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发展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工业园</w:t>
            </w:r>
          </w:p>
        </w:tc>
      </w:tr>
      <w:tr>
        <w:trPr>
          <w:trHeight w:val="251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业务管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合海西分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业务管理、市场开拓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产业市场开拓和产业项目运营管理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制造、材料工程、自动控制专业背景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良好的文字和口头表达能力，熟练使用计算机，其他特长优先考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作认真细致，沟通能力强，有热情、有韧劲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身体健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分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发展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工业园</w:t>
            </w:r>
          </w:p>
        </w:tc>
      </w:tr>
      <w:tr>
        <w:trPr>
          <w:trHeight w:val="2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管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海西分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产业项目生产管理等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产业市场开拓和生产管理能力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机械设计与制造、材料工程、自动控制专业背景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良好的文字和口头表达能力，熟练使用计算机，其他特长优先考虑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工作认真细致，沟通能力强，有热情、有韧劲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身体健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分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发展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工业园</w:t>
            </w:r>
          </w:p>
        </w:tc>
      </w:tr>
      <w:tr>
        <w:trPr>
          <w:trHeight w:val="25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会计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海西分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常财务事务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财会专业本科及以上学历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会计证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有会计师以上职称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要求工作经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，从事企业会计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年龄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，身体健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西分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三明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沙工业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8:00Z</dcterms:created>
  <dc:creator>liuss</dc:creator>
  <dc:description/>
  <cp:keywords/>
  <dc:language>en-US</dc:language>
  <cp:lastModifiedBy>liuss</cp:lastModifiedBy>
  <dcterms:modified xsi:type="dcterms:W3CDTF">2014-03-05T05:59:00Z</dcterms:modified>
  <cp:revision>1</cp:revision>
  <dc:subject/>
  <dc:title>招聘岗位</dc:title>
</cp:coreProperties>
</file>