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eastAsia="黑体;SimHei"/>
          <w:sz w:val="18"/>
          <w:szCs w:val="18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应聘人员</w:t>
      </w:r>
      <w:r>
        <w:rPr>
          <w:rFonts w:eastAsia="黑体;SimHei"/>
          <w:sz w:val="44"/>
        </w:rPr>
        <w:t>登记</w:t>
      </w:r>
      <w:r>
        <w:rPr>
          <w:rFonts w:eastAsia="黑体;SimHei"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1080135</wp:posOffset>
                </wp:positionV>
                <wp:extent cx="19050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35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0pt;mso-wrap-distance-left:9.05pt;mso-wrap-distance-right:9.05pt;mso-wrap-distance-top:0pt;mso-wrap-distance-bottom:0pt;margin-top:-85.05pt;mso-position-vertical-relative:text;margin-left:-70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hanging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5"/>
        <w:gridCol w:w="517"/>
        <w:gridCol w:w="160"/>
        <w:gridCol w:w="764"/>
        <w:gridCol w:w="388"/>
        <w:gridCol w:w="872"/>
        <w:gridCol w:w="9"/>
        <w:gridCol w:w="1440"/>
        <w:gridCol w:w="575"/>
        <w:gridCol w:w="438"/>
        <w:gridCol w:w="605"/>
        <w:gridCol w:w="90"/>
        <w:gridCol w:w="805"/>
        <w:gridCol w:w="1646"/>
        <w:gridCol w:w="19"/>
      </w:tblGrid>
      <w:tr>
        <w:trPr>
          <w:trHeight w:val="587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7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7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从高中阶段写起，包括学习经历及工作经历，担任职务及级别应写清楚，学习、工作时间应当连续无间断（升学的暑期除外），各阶段的主要工作和贡献可详细描述，可续页。如受到格式或者篇幅限制，可以简要填写此项，注明“详见简历”并在表格最后或附件中附上简历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656" w:hRule="exac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2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特长</w:t>
            </w:r>
          </w:p>
        </w:tc>
        <w:tc>
          <w:tcPr>
            <w:tcW w:w="8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385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或社会关系中是否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海外关系：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2:00Z</dcterms:created>
  <dc:creator>li_tieyi</dc:creator>
  <dc:description/>
  <cp:keywords/>
  <dc:language>en-US</dc:language>
  <cp:lastModifiedBy>Administrator</cp:lastModifiedBy>
  <dcterms:modified xsi:type="dcterms:W3CDTF">2019-08-16T09:24:00Z</dcterms:modified>
  <cp:revision>3</cp:revision>
  <dc:subject/>
  <dc:title> 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32</vt:lpwstr>
  </property>
  <property fmtid="{D5CDD505-2E9C-101B-9397-08002B2CF9AE}" pid="3" name="lanxum300010">
    <vt:lpwstr>H4sIAAAAAAAEAO29B2AcSZYlJi9tynt/SvVK1+B0oQiAYBMk2JBAEOzBiM3mkuwdaUcjKasqgcplVmVdZhZAzO2dvPfee++999577733ujudTif33/8/XGZkAWz2zkrayZ4hgKrIHz9+fB8/In7xb5z82EfF63l19fr56zfFIm8+erQ7woc/mddNUS0/evTRR/z36+f0</vt:lpwstr>
  </property>
  <property fmtid="{D5CDD505-2E9C-101B-9397-08002B2CF9AE}" pid="4" name="lanxum300010-1">
    <vt:lpwstr>Cf21O97ZkU+a9UQ+kj/bOls22bSll85m9tNstSqLabZs+588LZqV/bTMmnbdeODMB0GrZ0WZf/XV2VP6IHswze8dTHa3dx9MZ9v7O/cebD+c7d3bnk0ns/OdLL/36cFDRSx/137x9H4A5KTOszbHgO3HJ9RjU5wTajyE5Xn10SOQp/vNl/VFtix+wL+bl3lUdXXp8Hef</vt:lpwstr>
  </property>
  <property fmtid="{D5CDD505-2E9C-101B-9397-08002B2CF9AE}" pid="5" name="lanxum300010-2">
    <vt:lpwstr>+AP4sY+ermt+s1HghN71ipDYGclfM/3evkEf5dMAAXyFb36JQsxD/E4yIpvrMPzyKY166Lvn+WVeGkw6371uM5oN++WLPJ+9qX6vZXX1Klte5EODMV8G+IaAn2RNMfT6xbqYlcWSITD7PfqZp3mbFSX/+jOGPngJHGdeK9p8Yfukf+j/v+T/AUVca7boAgAA</vt:lpwstr>
  </property>
</Properties>
</file>