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国资委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网站监管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报单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国资委宣传局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85"/>
        <w:gridCol w:w="991"/>
        <w:gridCol w:w="1311"/>
        <w:gridCol w:w="865"/>
        <w:gridCol w:w="814"/>
        <w:gridCol w:w="816"/>
        <w:gridCol w:w="814"/>
        <w:gridCol w:w="863"/>
      </w:tblGrid>
      <w:tr>
        <w:trPr/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抽查</w:t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drawing>
                <wp:inline distT="0" distB="0" distL="0" distR="0">
                  <wp:extent cx="2019300" cy="28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季度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季度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季度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季度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数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drawing>
                <wp:inline distT="0" distB="0" distL="0" distR="0">
                  <wp:extent cx="409575" cy="285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比例（单位：</w:t>
            </w:r>
            <w:r>
              <w:rPr>
                <w:rFonts w:cs="Calibri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409575" cy="285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网站数量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合格率（单位：</w:t>
            </w:r>
            <w:r>
              <w:rPr>
                <w:rFonts w:cs="Calibri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409575" cy="285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合格网站数量（单位：家）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责人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人次）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约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书面检查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报批评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告或记过处分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离岗位或免职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纳入政府年度绩效考核</w:t>
            </w:r>
          </w:p>
        </w:tc>
        <w:tc>
          <w:tcPr>
            <w:tcW w:w="4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（</w:t>
            </w:r>
            <w:r>
              <w:rPr>
                <w:rFonts w:cs="Calibri"/>
                <w:sz w:val="20"/>
                <w:szCs w:val="20"/>
              </w:rPr>
              <w:t>____%</w:t>
            </w:r>
            <w:r>
              <w:rPr>
                <w:rFonts w:ascii="宋体" w:hAnsi="宋体" w:cs="宋体"/>
                <w:sz w:val="20"/>
                <w:szCs w:val="20"/>
              </w:rPr>
              <w:t>）　　　　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查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次数（单位：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网站数量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开设整合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行网站总数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网站数量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整合迁移网站数量（单位：家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（单位：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期办结数量（单位：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期办结数量（单位：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612" w:hRule="atLeas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假冒政府网站处置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数量（单位：个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置数量（单位：个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培训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次数（单位：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人次（单位：人次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40</w:t>
            </w:r>
          </w:p>
        </w:tc>
      </w:tr>
      <w:tr>
        <w:trPr>
          <w:trHeight w:val="597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天数（单位：天）</w:t>
            </w:r>
          </w:p>
        </w:tc>
        <w:tc>
          <w:tcPr>
            <w:tcW w:w="5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　　他</w:t>
            </w:r>
          </w:p>
        </w:tc>
        <w:tc>
          <w:tcPr>
            <w:tcW w:w="76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47" w:right="0" w:hanging="0"/>
              <w:jc w:val="both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建立“网站值班制度”，制定轮流值班表，通过实行值班人员和带班领导制度，实现国资委官网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7*24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小时安全值守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47" w:right="0" w:hanging="0"/>
              <w:jc w:val="both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聘请第三方公司长期对网站访问情况、链接情况和内容准确情况进行扫描检查，做到第一时间发现问题并整改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47" w:right="0" w:hanging="0"/>
              <w:jc w:val="both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组织国资委建材、有色、石化离退休干部局开展官网年度报表编制工作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夏庆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张铁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     填报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方浩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  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2</dc:creator>
  <dc:description/>
  <dc:language>en-US</dc:language>
  <cp:lastModifiedBy>52</cp:lastModifiedBy>
  <dcterms:modified xsi:type="dcterms:W3CDTF">2018-01-31T05:54:21Z</dcterms:modified>
  <cp:revision>0</cp:revision>
  <dc:subject/>
  <dc:title>国资委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