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国务院</w:t>
      </w:r>
      <w:r>
        <w:rPr>
          <w:rFonts w:ascii="方正小标宋简体" w:hAnsi="方正小标宋简体" w:cs="方正小标宋简体" w:eastAsia="方正小标宋简体"/>
          <w:sz w:val="36"/>
          <w:szCs w:val="36"/>
        </w:rPr>
        <w:t>国资委考录公务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专业能力测试</w:t>
      </w: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综合研究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职位名称：研究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考试目的：主要测试报考者履行国资国企发展改革监管和党的建设重大问题研究以及重要文稿起草岗位职责应具备的基本素质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考试范围：国资国企发展改革监管和党的建设相关理论与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成绩比重：占综合成绩</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熟悉国资国企发展改革监管和党的建设的政策理论等相关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掌握文稿起草的基本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企业领导人员管理一局（董事会工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职位名称：人才政策研究和人才队伍建设工作一级主任科员及以下；企业领导人员管理和董事会建设工作一级主任科员及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考试目的：主要测试报考者履行人才政策研究和人才队伍建设岗位或企业领导人员管理和董事会建设岗位应具备的基本专业知识和能力，特别是逻辑思维能力和文字综合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考试范围：国资国企发展改革监管和党的建设应知应会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成绩比重：占综合成绩</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才政策研究和人才队伍建设工作一级主任科员及以下：习近平总书记关于做好新时代人才工作的重要思想；习近平总书记关于国有企业改革发展和党的建设的重要论述；国有企业人才工作相关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企业领导人员管理和董事会建设工作一级主任科员及以下：习近平总书记关于国有企业改革发展和党的建设的重要论述；国有企业公司治理、企业领导人员管理相关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考试不指定参考资料。</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王诗伟/Sasac</cp:lastModifiedBy>
  <cp:lastPrinted>2023-10-11T18:47:00Z</cp:lastPrinted>
  <dcterms:modified xsi:type="dcterms:W3CDTF">2023-10-12T02:50:43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