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600"/>
        <w:jc w:val="left"/>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1</w:t>
      </w:r>
    </w:p>
    <w:p>
      <w:pPr>
        <w:pStyle w:val="Normal"/>
        <w:widowControl w:val="false"/>
        <w:autoSpaceDE w:val="false"/>
        <w:spacing w:lineRule="exact" w:line="600" w:before="0" w:after="120"/>
        <w:jc w:val="center"/>
        <w:rPr/>
      </w:pPr>
      <w:r>
        <w:rPr>
          <w:rFonts w:ascii="方正小标宋简体;Arial Unicode MS" w:hAnsi="方正小标宋简体;Arial Unicode MS" w:cs="方正小标宋简体;Arial Unicode MS" w:eastAsia="方正小标宋简体;Arial Unicode MS"/>
          <w:sz w:val="32"/>
          <w:lang w:val="zh-CN"/>
        </w:rPr>
        <w:t>中央企业红旗班组（科室）候选</w:t>
      </w:r>
      <w:r>
        <w:rPr/>
        <w:t>名单</w:t>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集团公司核动力研究设计院设计所四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集团公司二〇八大队地勘二分队技术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核工业集团公司第四研究设计工程有限公司铀矿冶研究设计所地质室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集团公司清原环境技术工程有限责任公司核运输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集团公司四川红华实业有限公司分析计量室质谱计研发小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集团公司西安核设备有限公司四分厂核电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集团公司总医院骨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集团公司原子能科学研究院核物理所中子散射实验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集团公司秦山第三核电有限公司运行处</w:t>
            </w:r>
            <w:r>
              <w:rPr>
                <w:rFonts w:eastAsia="仿宋_GB2312" w:cs="仿宋_GB2312" w:ascii="仿宋_GB2312" w:hAnsi="仿宋_GB2312"/>
                <w:color w:val="000000"/>
              </w:rPr>
              <w:t>2</w:t>
            </w:r>
            <w:r>
              <w:rPr>
                <w:rFonts w:ascii="仿宋_GB2312" w:hAnsi="仿宋_GB2312" w:cs="仿宋_GB2312" w:eastAsia="仿宋_GB2312"/>
                <w:color w:val="000000"/>
              </w:rPr>
              <w:t>号机组二值</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建设集团公司华兴建设有限公司宁德核电项目部核岛一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建设集团公司第二二建设有限公司钢结构分公司钢衬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建设集团公司第二四建设有限公司福清核电项目部工程运营部测量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第一研究院第一设计部十一室弹道和制导及精度分析工程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资源卫星应用中心工程技术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财务有限责任公司风险管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第四研究院七四一四厂庞勇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第五研究院五二九厂一车间数控班（王连友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第六研究院七一○三厂二十五车间机加一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第六研究院七一○五厂七车间电装二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第九研究院二○○厂十四车间第二生产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第十一研究院特种飞行器总体技术设计部飞行器总体技术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中国卫通业务运行中心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三院</w:t>
            </w:r>
            <w:r>
              <w:rPr>
                <w:rFonts w:eastAsia="仿宋_GB2312" w:cs="仿宋_GB2312" w:ascii="仿宋_GB2312" w:hAnsi="仿宋_GB2312"/>
                <w:color w:val="000000"/>
              </w:rPr>
              <w:t>306</w:t>
            </w:r>
            <w:r>
              <w:rPr>
                <w:rFonts w:ascii="仿宋_GB2312" w:hAnsi="仿宋_GB2312" w:cs="仿宋_GB2312" w:eastAsia="仿宋_GB2312"/>
                <w:color w:val="000000"/>
              </w:rPr>
              <w:t>所二室预研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二院</w:t>
            </w:r>
            <w:r>
              <w:rPr>
                <w:rFonts w:eastAsia="仿宋_GB2312" w:cs="仿宋_GB2312" w:ascii="仿宋_GB2312" w:hAnsi="仿宋_GB2312"/>
                <w:color w:val="000000"/>
              </w:rPr>
              <w:t>283</w:t>
            </w:r>
            <w:r>
              <w:rPr>
                <w:rFonts w:ascii="仿宋_GB2312" w:hAnsi="仿宋_GB2312" w:cs="仿宋_GB2312" w:eastAsia="仿宋_GB2312"/>
                <w:color w:val="000000"/>
              </w:rPr>
              <w:t>厂马景来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六一基地贵州航天控制技术有限公司总装车间舵机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沈阳航天新乐有限责任公司</w:t>
            </w:r>
            <w:r>
              <w:rPr>
                <w:rFonts w:eastAsia="仿宋_GB2312" w:cs="仿宋_GB2312" w:ascii="仿宋_GB2312" w:hAnsi="仿宋_GB2312"/>
                <w:color w:val="000000"/>
              </w:rPr>
              <w:t>37</w:t>
            </w:r>
            <w:r>
              <w:rPr>
                <w:rFonts w:ascii="仿宋_GB2312" w:hAnsi="仿宋_GB2312" w:cs="仿宋_GB2312" w:eastAsia="仿宋_GB2312"/>
                <w:color w:val="000000"/>
              </w:rPr>
              <w:t>厂导调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航天信息股份有限公司电子产品事业部税控收款机团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河南航天工业总公司六九四厂精加工车间数控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九院万峰厂机加车间加工中心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六院三五九厂一分厂焊接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云南航天工业总公司昆明红云机械厂</w:t>
            </w:r>
            <w:r>
              <w:rPr>
                <w:rFonts w:eastAsia="仿宋_GB2312" w:cs="仿宋_GB2312" w:ascii="仿宋_GB2312" w:hAnsi="仿宋_GB2312"/>
                <w:color w:val="000000"/>
              </w:rPr>
              <w:t>702</w:t>
            </w:r>
            <w:r>
              <w:rPr>
                <w:rFonts w:ascii="仿宋_GB2312" w:hAnsi="仿宋_GB2312" w:cs="仿宋_GB2312" w:eastAsia="仿宋_GB2312"/>
                <w:color w:val="000000"/>
              </w:rPr>
              <w:t>车间数控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八五一一研究所第一研究室光电对抗技术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航天晨光股份有限公司特种车辆分公司设计一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国航总厂波音</w:t>
            </w:r>
            <w:r>
              <w:rPr>
                <w:rFonts w:eastAsia="仿宋_GB2312" w:cs="仿宋_GB2312" w:ascii="仿宋_GB2312" w:hAnsi="仿宋_GB2312"/>
                <w:color w:val="000000"/>
              </w:rPr>
              <w:t>737-700</w:t>
            </w:r>
            <w:r>
              <w:rPr>
                <w:rFonts w:ascii="仿宋_GB2312" w:hAnsi="仿宋_GB2312" w:cs="仿宋_GB2312" w:eastAsia="仿宋_GB2312"/>
                <w:color w:val="000000"/>
              </w:rPr>
              <w:t>垂尾前缘班（薛莹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南方机加中心结构线</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洛阳电光设备研究所光电系统部第二研究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沈飞试飞站调试科军械分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成飞钳焊导管厂导管工段</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洪都公司钳焊液压附件分厂陈盛彪铣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沈阳飞机设计研究所飞行控制部控制律与飞行品质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光电所多光谱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陕飞部件厂尾段加强框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第一飞机设计研究院结构设计研究所起落装置研究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西安航空制动科技有限公司航空附件厂壳体加工工段</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沈阳黎明航空发动机（集团）有限责任公司李志强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成都发动机（集团）有限公司成发科能总装工段</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西安航空发动机（集团）有限公司第二装试厂部装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锻铸公司铸造优异中心铝镁合金熔化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贵州红湖机械厂梁颖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红林军品机加分厂数控车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常州兰翔机械总厂创新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沈阳发动机设计研究所航空发动机总体设计一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涡轮院整机试验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哈尔滨飞机设计研究所结构设计二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惠阳工装工具公司精密加工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电源质量保证部计量科工装精测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郑飞公司机加一厂数控</w:t>
            </w:r>
            <w:r>
              <w:rPr>
                <w:rFonts w:eastAsia="仿宋_GB2312" w:cs="仿宋_GB2312" w:ascii="仿宋_GB2312" w:hAnsi="仿宋_GB2312"/>
                <w:color w:val="000000"/>
              </w:rPr>
              <w:t>I</w:t>
            </w:r>
            <w:r>
              <w:rPr>
                <w:rFonts w:ascii="仿宋_GB2312" w:hAnsi="仿宋_GB2312" w:cs="仿宋_GB2312" w:eastAsia="仿宋_GB2312"/>
                <w:color w:val="000000"/>
              </w:rPr>
              <w:t>工段</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四川航空液压机械厂热处理工段</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宝成航空仪表公司技术中心导航系统设计所光纤捷联航姿设计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北京青云航空仪表有限公司装配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兰州飞行控制公司装配分厂电装调试工段</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中航金城发动机装配分厂总装二线</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豫新空调商用车空调股份有限公司喷粉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西安航空计算所第八研究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陕西华燕航空仪表有限公司检测试验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综合技术研究所航空标准化中心研究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北京航空精密机械研究所转台事业部电控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北京航空材料研究院先进高温结构材料国防科技重点实验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飞机强度研究所（</w:t>
            </w:r>
            <w:r>
              <w:rPr>
                <w:rFonts w:eastAsia="仿宋_GB2312" w:cs="仿宋_GB2312" w:ascii="仿宋_GB2312" w:hAnsi="仿宋_GB2312"/>
                <w:color w:val="000000"/>
              </w:rPr>
              <w:t>623</w:t>
            </w:r>
            <w:r>
              <w:rPr>
                <w:rFonts w:ascii="仿宋_GB2312" w:hAnsi="仿宋_GB2312" w:cs="仿宋_GB2312" w:eastAsia="仿宋_GB2312"/>
                <w:color w:val="000000"/>
              </w:rPr>
              <w:t>所）第八研究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发展研究中心某型号工程研制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飞行试验研究院测试所传感器技术专业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勘察设计研究院有限公司顺义牛栏山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上海外高桥造船有限公司设计部船体室结构建模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江南造船（集团）有限责任公司总装部船装作业二区钳工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沪东中华造船（集团）有限公司第二造船事业部电装车间电工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第七○八研究所军船部结构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龙穴造船有限公司总装工程部支援作业区</w:t>
            </w:r>
            <w:r>
              <w:rPr>
                <w:rFonts w:eastAsia="仿宋_GB2312" w:cs="仿宋_GB2312" w:ascii="仿宋_GB2312" w:hAnsi="仿宋_GB2312"/>
                <w:color w:val="000000"/>
              </w:rPr>
              <w:t>1#</w:t>
            </w:r>
            <w:r>
              <w:rPr>
                <w:rFonts w:ascii="仿宋_GB2312" w:hAnsi="仿宋_GB2312" w:cs="仿宋_GB2312" w:eastAsia="仿宋_GB2312"/>
                <w:color w:val="000000"/>
              </w:rPr>
              <w:t>坞工段起重</w:t>
            </w:r>
            <w:r>
              <w:rPr>
                <w:rFonts w:eastAsia="仿宋_GB2312" w:cs="仿宋_GB2312" w:ascii="仿宋_GB2312" w:hAnsi="仿宋_GB2312"/>
                <w:color w:val="000000"/>
              </w:rPr>
              <w:t>2</w:t>
            </w:r>
            <w:r>
              <w:rPr>
                <w:rFonts w:ascii="仿宋_GB2312" w:hAnsi="仿宋_GB2312" w:cs="仿宋_GB2312" w:eastAsia="仿宋_GB2312"/>
                <w:color w:val="000000"/>
              </w:rPr>
              <w:t>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黄埔造船有限公司造船事业部二部调试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江西朝阳机械厂技术处产品开发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河北汉光重工有限责任公司军品事业部铣工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大连造船厂集团有限公司船台总装一部船电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重庆齿轮限有限责任公司总装分公司军品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第七Ｏ三研究所燃气轮机事业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山西平阳重工机械有限责任公司机加五分厂镗缸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宜昌船舶柴油机有限公司总装厂钳工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武昌船舶重工有限责任公司特船制造部船台车间装配三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船舶重工集团公司第七〇五研究所热动力技术研究室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第七一二研究所永磁电力推进系统项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船舶重工集团公司第七一五研究所第十研究室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七五〇试验场靶标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青岛北海船厂保卫部消防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渤海造船厂集团有限公司机装分厂五工段三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物资贸易集团有限公司钢材事业二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内蒙古第一机械制造（集团）有限公司宋殿琛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山西北方惠丰机电有限公司三分厂精密铣削加工小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w:t>
            </w:r>
            <w:r>
              <w:rPr>
                <w:rFonts w:eastAsia="仿宋_GB2312" w:cs="仿宋_GB2312" w:ascii="仿宋_GB2312" w:hAnsi="仿宋_GB2312"/>
                <w:color w:val="000000"/>
              </w:rPr>
              <w:t>201</w:t>
            </w:r>
            <w:r>
              <w:rPr>
                <w:rFonts w:ascii="仿宋_GB2312" w:hAnsi="仿宋_GB2312" w:cs="仿宋_GB2312" w:eastAsia="仿宋_GB2312"/>
                <w:color w:val="000000"/>
              </w:rPr>
              <w:t xml:space="preserve">研究所行动系统总体班组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w:t>
            </w:r>
            <w:r>
              <w:rPr>
                <w:rFonts w:eastAsia="仿宋_GB2312" w:cs="仿宋_GB2312" w:ascii="仿宋_GB2312" w:hAnsi="仿宋_GB2312"/>
                <w:color w:val="000000"/>
              </w:rPr>
              <w:t>202</w:t>
            </w:r>
            <w:r>
              <w:rPr>
                <w:rFonts w:ascii="仿宋_GB2312" w:hAnsi="仿宋_GB2312" w:cs="仿宋_GB2312" w:eastAsia="仿宋_GB2312"/>
                <w:color w:val="000000"/>
              </w:rPr>
              <w:t>研究所电气产品调试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w:t>
            </w:r>
            <w:r>
              <w:rPr>
                <w:rFonts w:eastAsia="仿宋_GB2312" w:cs="仿宋_GB2312" w:ascii="仿宋_GB2312" w:hAnsi="仿宋_GB2312"/>
                <w:color w:val="000000"/>
              </w:rPr>
              <w:t>203</w:t>
            </w:r>
            <w:r>
              <w:rPr>
                <w:rFonts w:ascii="仿宋_GB2312" w:hAnsi="仿宋_GB2312" w:cs="仿宋_GB2312" w:eastAsia="仿宋_GB2312"/>
                <w:color w:val="000000"/>
              </w:rPr>
              <w:t>研究所空地导弹总体部（十六部）二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w:t>
            </w:r>
            <w:r>
              <w:rPr>
                <w:rFonts w:eastAsia="仿宋_GB2312" w:cs="仿宋_GB2312" w:ascii="仿宋_GB2312" w:hAnsi="仿宋_GB2312"/>
                <w:color w:val="000000"/>
              </w:rPr>
              <w:t>204</w:t>
            </w:r>
            <w:r>
              <w:rPr>
                <w:rFonts w:ascii="仿宋_GB2312" w:hAnsi="仿宋_GB2312" w:cs="仿宋_GB2312" w:eastAsia="仿宋_GB2312"/>
                <w:color w:val="000000"/>
              </w:rPr>
              <w:t>研究所催化技术事业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w:t>
            </w:r>
            <w:r>
              <w:rPr>
                <w:rFonts w:eastAsia="仿宋_GB2312" w:cs="仿宋_GB2312" w:ascii="仿宋_GB2312" w:hAnsi="仿宋_GB2312"/>
                <w:color w:val="000000"/>
              </w:rPr>
              <w:t>205</w:t>
            </w:r>
            <w:r>
              <w:rPr>
                <w:rFonts w:ascii="仿宋_GB2312" w:hAnsi="仿宋_GB2312" w:cs="仿宋_GB2312" w:eastAsia="仿宋_GB2312"/>
                <w:color w:val="000000"/>
              </w:rPr>
              <w:t>所光机电装调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w:t>
            </w:r>
            <w:r>
              <w:rPr>
                <w:rFonts w:eastAsia="仿宋_GB2312" w:cs="仿宋_GB2312" w:ascii="仿宋_GB2312" w:hAnsi="仿宋_GB2312"/>
                <w:color w:val="000000"/>
              </w:rPr>
              <w:t>845</w:t>
            </w:r>
            <w:r>
              <w:rPr>
                <w:rFonts w:ascii="仿宋_GB2312" w:hAnsi="仿宋_GB2312" w:cs="仿宋_GB2312" w:eastAsia="仿宋_GB2312"/>
                <w:color w:val="000000"/>
              </w:rPr>
              <w:t>厂科研二所</w:t>
            </w:r>
            <w:r>
              <w:rPr>
                <w:rFonts w:eastAsia="仿宋_GB2312" w:cs="仿宋_GB2312" w:ascii="仿宋_GB2312" w:hAnsi="仿宋_GB2312"/>
                <w:color w:val="000000"/>
              </w:rPr>
              <w:t>36-2</w:t>
            </w:r>
            <w:r>
              <w:rPr>
                <w:rFonts w:ascii="仿宋_GB2312" w:hAnsi="仿宋_GB2312" w:cs="仿宋_GB2312" w:eastAsia="仿宋_GB2312"/>
                <w:color w:val="000000"/>
              </w:rPr>
              <w:t>工段抽滤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w:t>
            </w:r>
            <w:r>
              <w:rPr>
                <w:rFonts w:eastAsia="仿宋_GB2312" w:cs="仿宋_GB2312" w:ascii="仿宋_GB2312" w:hAnsi="仿宋_GB2312"/>
                <w:color w:val="000000"/>
              </w:rPr>
              <w:t>5123</w:t>
            </w:r>
            <w:r>
              <w:rPr>
                <w:rFonts w:ascii="仿宋_GB2312" w:hAnsi="仿宋_GB2312" w:cs="仿宋_GB2312" w:eastAsia="仿宋_GB2312"/>
                <w:color w:val="000000"/>
              </w:rPr>
              <w:t>厂中南钻石股份有限公司程辉车间（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北方电子信息科技集团有限公司无锡分公司制造一部真空镀膜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兵器工业集团公司北方电子信息科技集团有限公司产品研发中心惯导室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振华石油控股有限公司石油贸易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北方激光科技集团有限公司机械制造部加工中心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兵器工业集团公司西安东方集团有限公司零件加工一分厂数控车班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甘肃银光聚银化工有限公司盐酸电解厂工艺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河北亚大汽车公司技术中心卡车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兵器工业集团公司塑料制品公司编织车间圆织工段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晋西集团冲压分厂</w:t>
            </w:r>
            <w:r>
              <w:rPr>
                <w:rFonts w:eastAsia="仿宋_GB2312" w:cs="仿宋_GB2312" w:ascii="仿宋_GB2312" w:hAnsi="仿宋_GB2312"/>
                <w:color w:val="000000"/>
              </w:rPr>
              <w:t>112</w:t>
            </w:r>
            <w:r>
              <w:rPr>
                <w:rFonts w:ascii="仿宋_GB2312" w:hAnsi="仿宋_GB2312" w:cs="仿宋_GB2312" w:eastAsia="仿宋_GB2312"/>
                <w:color w:val="000000"/>
              </w:rPr>
              <w:t xml:space="preserve">班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北方重工集团特种机械厂六车间数控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五洲工程设计研究院一所化工工艺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物资总公司财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西安北方庆华集团有限公司精加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北方夜视技术集团股份有限公司非球面特种光加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中兵光电科技股份有限公司机加工艺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重庆铁马工业集团有限公司机加中心加工中心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江南机器（集团）有限公司二分厂数铣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河南平原光电有限公司制造七部装调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长安工业（集团）有限责任公司</w:t>
            </w:r>
            <w:r>
              <w:rPr>
                <w:rFonts w:eastAsia="仿宋_GB2312" w:cs="仿宋_GB2312" w:ascii="仿宋_GB2312" w:hAnsi="仿宋_GB2312"/>
                <w:color w:val="000000"/>
              </w:rPr>
              <w:t>109</w:t>
            </w:r>
            <w:r>
              <w:rPr>
                <w:rFonts w:ascii="仿宋_GB2312" w:hAnsi="仿宋_GB2312" w:cs="仿宋_GB2312" w:eastAsia="仿宋_GB2312"/>
                <w:color w:val="000000"/>
              </w:rPr>
              <w:t>车间调试一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重庆长安汽车股份有限公司五工厂总装车间总装复验</w:t>
            </w:r>
            <w:r>
              <w:rPr>
                <w:rFonts w:eastAsia="仿宋_GB2312" w:cs="仿宋_GB2312" w:ascii="仿宋_GB2312" w:hAnsi="仿宋_GB2312"/>
                <w:color w:val="000000"/>
              </w:rPr>
              <w:t>C</w:t>
            </w:r>
            <w:r>
              <w:rPr>
                <w:rFonts w:ascii="仿宋_GB2312" w:hAnsi="仿宋_GB2312" w:cs="仿宋_GB2312" w:eastAsia="仿宋_GB2312"/>
                <w:color w:val="000000"/>
              </w:rPr>
              <w:t>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保定天威集团特变电气有限公司装配套车间焊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重庆建设摩托车股份有限公司制造部成车总装车间总装四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重庆红宇精密工业有限责任公司特装产品性能试验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哈尔滨哈飞汽车工业集团有限公司</w:t>
            </w:r>
            <w:r>
              <w:rPr>
                <w:rFonts w:eastAsia="仿宋_GB2312" w:cs="仿宋_GB2312" w:ascii="仿宋_GB2312" w:hAnsi="仿宋_GB2312"/>
                <w:color w:val="000000"/>
              </w:rPr>
              <w:t>103</w:t>
            </w:r>
            <w:r>
              <w:rPr>
                <w:rFonts w:ascii="仿宋_GB2312" w:hAnsi="仿宋_GB2312" w:cs="仿宋_GB2312" w:eastAsia="仿宋_GB2312"/>
                <w:color w:val="000000"/>
              </w:rPr>
              <w:t>车间刮腻子注胶工段</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嘉陵工业股份有限公司发动机装配车间装三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重庆青山工业有限公司技术中心科研二所</w:t>
            </w:r>
            <w:r>
              <w:rPr>
                <w:rFonts w:eastAsia="仿宋_GB2312" w:cs="仿宋_GB2312" w:ascii="仿宋_GB2312" w:hAnsi="仿宋_GB2312"/>
                <w:color w:val="000000"/>
              </w:rPr>
              <w:t>AMT</w:t>
            </w:r>
            <w:r>
              <w:rPr>
                <w:rFonts w:ascii="仿宋_GB2312" w:hAnsi="仿宋_GB2312" w:cs="仿宋_GB2312" w:eastAsia="仿宋_GB2312"/>
                <w:color w:val="000000"/>
              </w:rPr>
              <w:t>项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河南中原特钢股份有限公司锻压厂机电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江西长江化工有限责任公司卷一分厂浸胶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湖南天雁机械有限责任公司机械制造分公司齿轮轴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武汉滨湖电子有限责任公司经营计划部售后服务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w:t>
            </w:r>
            <w:r>
              <w:rPr>
                <w:rFonts w:eastAsia="仿宋_GB2312" w:cs="仿宋_GB2312" w:ascii="仿宋_GB2312" w:hAnsi="仿宋_GB2312"/>
                <w:color w:val="000000"/>
              </w:rPr>
              <w:t>58</w:t>
            </w:r>
            <w:r>
              <w:rPr>
                <w:rFonts w:ascii="仿宋_GB2312" w:hAnsi="仿宋_GB2312" w:cs="仿宋_GB2312" w:eastAsia="仿宋_GB2312"/>
                <w:color w:val="000000"/>
              </w:rPr>
              <w:t>研究所“郁金香”项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w:t>
            </w:r>
            <w:r>
              <w:rPr>
                <w:rFonts w:eastAsia="仿宋_GB2312" w:cs="仿宋_GB2312" w:ascii="仿宋_GB2312" w:hAnsi="仿宋_GB2312"/>
                <w:color w:val="000000"/>
              </w:rPr>
              <w:t>208</w:t>
            </w:r>
            <w:r>
              <w:rPr>
                <w:rFonts w:ascii="仿宋_GB2312" w:hAnsi="仿宋_GB2312" w:cs="仿宋_GB2312" w:eastAsia="仿宋_GB2312"/>
                <w:color w:val="000000"/>
              </w:rPr>
              <w:t>研究所一室特种武器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w:t>
            </w:r>
            <w:r>
              <w:rPr>
                <w:rFonts w:eastAsia="仿宋_GB2312" w:cs="仿宋_GB2312" w:ascii="仿宋_GB2312" w:hAnsi="仿宋_GB2312"/>
                <w:color w:val="000000"/>
              </w:rPr>
              <w:t>13</w:t>
            </w:r>
            <w:r>
              <w:rPr>
                <w:rFonts w:ascii="仿宋_GB2312" w:hAnsi="仿宋_GB2312" w:cs="仿宋_GB2312" w:eastAsia="仿宋_GB2312"/>
                <w:color w:val="000000"/>
              </w:rPr>
              <w:t>研究所</w:t>
            </w:r>
            <w:r>
              <w:rPr>
                <w:rFonts w:eastAsia="仿宋_GB2312" w:cs="仿宋_GB2312" w:ascii="仿宋_GB2312" w:hAnsi="仿宋_GB2312"/>
                <w:color w:val="000000"/>
              </w:rPr>
              <w:t>16</w:t>
            </w:r>
            <w:r>
              <w:rPr>
                <w:rFonts w:ascii="仿宋_GB2312" w:hAnsi="仿宋_GB2312" w:cs="仿宋_GB2312" w:eastAsia="仿宋_GB2312"/>
                <w:color w:val="000000"/>
              </w:rPr>
              <w:t>专业部射频</w:t>
            </w:r>
            <w:r>
              <w:rPr>
                <w:rFonts w:eastAsia="仿宋_GB2312" w:cs="仿宋_GB2312" w:ascii="仿宋_GB2312" w:hAnsi="仿宋_GB2312"/>
                <w:color w:val="000000"/>
              </w:rPr>
              <w:t>/</w:t>
            </w:r>
            <w:r>
              <w:rPr>
                <w:rFonts w:ascii="仿宋_GB2312" w:hAnsi="仿宋_GB2312" w:cs="仿宋_GB2312" w:eastAsia="仿宋_GB2312"/>
                <w:color w:val="000000"/>
              </w:rPr>
              <w:t>微波滤波器专业产品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w:t>
            </w:r>
            <w:r>
              <w:rPr>
                <w:rFonts w:eastAsia="仿宋_GB2312" w:cs="仿宋_GB2312" w:ascii="仿宋_GB2312" w:hAnsi="仿宋_GB2312"/>
                <w:color w:val="000000"/>
              </w:rPr>
              <w:t>14</w:t>
            </w:r>
            <w:r>
              <w:rPr>
                <w:rFonts w:ascii="仿宋_GB2312" w:hAnsi="仿宋_GB2312" w:cs="仿宋_GB2312" w:eastAsia="仿宋_GB2312"/>
                <w:color w:val="000000"/>
              </w:rPr>
              <w:t>所装备部技术二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w:t>
            </w:r>
            <w:r>
              <w:rPr>
                <w:rFonts w:eastAsia="仿宋_GB2312" w:cs="仿宋_GB2312" w:ascii="仿宋_GB2312" w:hAnsi="仿宋_GB2312"/>
                <w:color w:val="000000"/>
              </w:rPr>
              <w:t>38</w:t>
            </w:r>
            <w:r>
              <w:rPr>
                <w:rFonts w:ascii="仿宋_GB2312" w:hAnsi="仿宋_GB2312" w:cs="仿宋_GB2312" w:eastAsia="仿宋_GB2312"/>
                <w:color w:val="000000"/>
              </w:rPr>
              <w:t>所空警</w:t>
            </w:r>
            <w:r>
              <w:rPr>
                <w:rFonts w:eastAsia="仿宋_GB2312" w:cs="仿宋_GB2312" w:ascii="仿宋_GB2312" w:hAnsi="仿宋_GB2312"/>
                <w:color w:val="000000"/>
              </w:rPr>
              <w:t>200</w:t>
            </w:r>
            <w:r>
              <w:rPr>
                <w:rFonts w:ascii="仿宋_GB2312" w:hAnsi="仿宋_GB2312" w:cs="仿宋_GB2312" w:eastAsia="仿宋_GB2312"/>
                <w:color w:val="000000"/>
              </w:rPr>
              <w:t>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w:t>
            </w:r>
            <w:r>
              <w:rPr>
                <w:rFonts w:eastAsia="仿宋_GB2312" w:cs="仿宋_GB2312" w:ascii="仿宋_GB2312" w:hAnsi="仿宋_GB2312"/>
                <w:color w:val="000000"/>
              </w:rPr>
              <w:t>34</w:t>
            </w:r>
            <w:r>
              <w:rPr>
                <w:rFonts w:ascii="仿宋_GB2312" w:hAnsi="仿宋_GB2312" w:cs="仿宋_GB2312" w:eastAsia="仿宋_GB2312"/>
                <w:color w:val="000000"/>
              </w:rPr>
              <w:t>所第三事业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w:t>
            </w:r>
            <w:r>
              <w:rPr>
                <w:rFonts w:eastAsia="仿宋_GB2312" w:cs="仿宋_GB2312" w:ascii="仿宋_GB2312" w:hAnsi="仿宋_GB2312"/>
                <w:color w:val="000000"/>
              </w:rPr>
              <w:t>12</w:t>
            </w:r>
            <w:r>
              <w:rPr>
                <w:rFonts w:ascii="仿宋_GB2312" w:hAnsi="仿宋_GB2312" w:cs="仿宋_GB2312" w:eastAsia="仿宋_GB2312"/>
                <w:color w:val="000000"/>
              </w:rPr>
              <w:t xml:space="preserve">所第一研究室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w:t>
            </w:r>
            <w:r>
              <w:rPr>
                <w:rFonts w:eastAsia="仿宋_GB2312" w:cs="仿宋_GB2312" w:ascii="仿宋_GB2312" w:hAnsi="仿宋_GB2312"/>
                <w:color w:val="000000"/>
              </w:rPr>
              <w:t>54</w:t>
            </w:r>
            <w:r>
              <w:rPr>
                <w:rFonts w:ascii="仿宋_GB2312" w:hAnsi="仿宋_GB2312" w:cs="仿宋_GB2312" w:eastAsia="仿宋_GB2312"/>
                <w:color w:val="000000"/>
              </w:rPr>
              <w:t xml:space="preserve">所微波散射通信专业部一室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w:t>
            </w:r>
            <w:r>
              <w:rPr>
                <w:rFonts w:eastAsia="仿宋_GB2312" w:cs="仿宋_GB2312" w:ascii="仿宋_GB2312" w:hAnsi="仿宋_GB2312"/>
                <w:color w:val="000000"/>
              </w:rPr>
              <w:t>50</w:t>
            </w:r>
            <w:r>
              <w:rPr>
                <w:rFonts w:ascii="仿宋_GB2312" w:hAnsi="仿宋_GB2312" w:cs="仿宋_GB2312" w:eastAsia="仿宋_GB2312"/>
                <w:color w:val="000000"/>
              </w:rPr>
              <w:t>研究所通信系统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吉林石化公司化肥厂丁辛醇车间丛强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庆油田公司第二采油厂第一作业区南八联合站新深度污水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庆油田公司海拉尔石油勘探开发指挥部贝</w:t>
            </w:r>
            <w:r>
              <w:rPr>
                <w:rFonts w:eastAsia="仿宋_GB2312" w:cs="仿宋_GB2312" w:ascii="仿宋_GB2312" w:hAnsi="仿宋_GB2312"/>
                <w:color w:val="000000"/>
              </w:rPr>
              <w:t>16</w:t>
            </w:r>
            <w:r>
              <w:rPr>
                <w:rFonts w:ascii="仿宋_GB2312" w:hAnsi="仿宋_GB2312" w:cs="仿宋_GB2312" w:eastAsia="仿宋_GB2312"/>
                <w:color w:val="000000"/>
              </w:rPr>
              <w:t>作业区德一联合站输油脱水岗</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庆油田公司井下作业分公司修井一大队修</w:t>
            </w:r>
            <w:r>
              <w:rPr>
                <w:rFonts w:eastAsia="仿宋_GB2312" w:cs="仿宋_GB2312" w:ascii="仿宋_GB2312" w:hAnsi="仿宋_GB2312"/>
                <w:color w:val="000000"/>
              </w:rPr>
              <w:t>119</w:t>
            </w:r>
            <w:r>
              <w:rPr>
                <w:rFonts w:ascii="仿宋_GB2312" w:hAnsi="仿宋_GB2312" w:cs="仿宋_GB2312" w:eastAsia="仿宋_GB2312"/>
                <w:color w:val="000000"/>
              </w:rPr>
              <w:t xml:space="preserve">队一班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庆油田公司外围物业管理公司朝阳物业管理处供排水队维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辽河油田公司矿区服务事业部曙光采油厂工艺研究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石油天然气集团公司辽河油田公司钻采工艺研究院压裂酸化技术研究中心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辽河油田公司油建一公司三分公司第一施工队电焊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长庆油田公司第一采油厂侯市集中处理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长庆油田公司第五采油厂麻黄山北采油作业区沙</w:t>
            </w:r>
            <w:r>
              <w:rPr>
                <w:rFonts w:eastAsia="仿宋_GB2312" w:cs="仿宋_GB2312" w:ascii="仿宋_GB2312" w:hAnsi="仿宋_GB2312"/>
                <w:color w:val="000000"/>
              </w:rPr>
              <w:t>106</w:t>
            </w:r>
            <w:r>
              <w:rPr>
                <w:rFonts w:ascii="仿宋_GB2312" w:hAnsi="仿宋_GB2312" w:cs="仿宋_GB2312" w:eastAsia="仿宋_GB2312"/>
                <w:color w:val="000000"/>
              </w:rPr>
              <w:t>井区姬六计量接转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长庆油田公司第二采气厂作业四区米</w:t>
            </w:r>
            <w:r>
              <w:rPr>
                <w:rFonts w:eastAsia="仿宋_GB2312" w:cs="仿宋_GB2312" w:ascii="仿宋_GB2312" w:hAnsi="仿宋_GB2312"/>
                <w:color w:val="000000"/>
              </w:rPr>
              <w:t>1</w:t>
            </w:r>
            <w:r>
              <w:rPr>
                <w:rFonts w:ascii="仿宋_GB2312" w:hAnsi="仿宋_GB2312" w:cs="仿宋_GB2312" w:eastAsia="仿宋_GB2312"/>
                <w:color w:val="000000"/>
              </w:rPr>
              <w:t>集气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塔里木油田公司库车勘探开发项目经理部塔西南及新区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塔里木油田公司开发事业部塔中联合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新疆油田公司百口泉采油厂百</w:t>
            </w:r>
            <w:r>
              <w:rPr>
                <w:rFonts w:eastAsia="仿宋_GB2312" w:cs="仿宋_GB2312" w:ascii="仿宋_GB2312" w:hAnsi="仿宋_GB2312"/>
                <w:color w:val="000000"/>
              </w:rPr>
              <w:t>21</w:t>
            </w:r>
            <w:r>
              <w:rPr>
                <w:rFonts w:ascii="仿宋_GB2312" w:hAnsi="仿宋_GB2312" w:cs="仿宋_GB2312" w:eastAsia="仿宋_GB2312"/>
                <w:color w:val="000000"/>
              </w:rPr>
              <w:t>作业区运行六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新疆油田公司数据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西南油气田公司输气管理处成都输气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西南油气田公司重庆气矿卧龙河集气总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吉林油田公司公用事业管理公司江北排水队排污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港油田公司第三采油厂作业一区管理一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青海油田公司采油二厂昆北集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华北油田公司第一采油厂任南采油作业区维修抢险站曹树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吐哈油田公司三塘湖采油厂牛东采油工区巡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冀东油田公司南堡油田作业区采油四区女子集输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玉门油田公司炼油化工总厂重整加氢联合装置重整加氢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石油天然气集团公司大庆石化公司热电厂锅炉车间运行二班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庆石化公司实业公司洪流清洗队蓝剑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吉林石化公司研究院碳纤维研究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抚顺石化公司催化剂厂</w:t>
            </w:r>
            <w:r>
              <w:rPr>
                <w:rFonts w:eastAsia="仿宋_GB2312" w:cs="仿宋_GB2312" w:ascii="仿宋_GB2312" w:hAnsi="仿宋_GB2312"/>
                <w:color w:val="000000"/>
              </w:rPr>
              <w:t>3000</w:t>
            </w:r>
            <w:r>
              <w:rPr>
                <w:rFonts w:ascii="仿宋_GB2312" w:hAnsi="仿宋_GB2312" w:cs="仿宋_GB2312" w:eastAsia="仿宋_GB2312"/>
                <w:color w:val="000000"/>
              </w:rPr>
              <w:t>车间工艺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抚顺石化公司热电厂电气车间运行四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辽阳石化公司芳烃厂芳烃二车间</w:t>
            </w:r>
            <w:r>
              <w:rPr>
                <w:rFonts w:eastAsia="仿宋_GB2312" w:cs="仿宋_GB2312" w:ascii="仿宋_GB2312" w:hAnsi="仿宋_GB2312"/>
                <w:color w:val="000000"/>
              </w:rPr>
              <w:t>PX</w:t>
            </w:r>
            <w:r>
              <w:rPr>
                <w:rFonts w:ascii="仿宋_GB2312" w:hAnsi="仿宋_GB2312" w:cs="仿宋_GB2312" w:eastAsia="仿宋_GB2312"/>
                <w:color w:val="000000"/>
              </w:rPr>
              <w:t>运行甲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辽阳石化公司烯烃厂裂解车间运行五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兰州石化公司炼油厂催化二联合车间催化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兰州石化公司乙烯厂全密度聚乙烯车间化工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独山子石化公司炼油厂加氢裂化车间工艺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乌鲁木齐石化公司炼油厂芳烃车间运行五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宁夏石化公司安装检修公司尿素检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连石化公司生产新区渣油加氢脱硫装置五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连西太平洋石油化工有限公司生产一区运行五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锦州石化公司蒸馏车间生产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锦西石化公司重油催化车间生产四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庆炼化公司质量检验部润滑油检验站何琳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哈尔滨石化公司甲乙酮车间郝战龙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港石化公司维护车间刘宝珠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华北石化公司生产运行处一联合工区运行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辽河石化公司加氢车间柴油改制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克拉玛依石化公司重整车间工艺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东北炼化工程有限公司赵林源密封工作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石油天然气集团公司东北销售公司大连分公司化验室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西北销售公司陕西分公司公路发油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辽宁销售公司锦州销售分公司贵州路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四川销售公司仓储分公司公路发油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广东销售公司海南三亚东岸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内蒙古销售公司赤峰销售分公司钢铁西街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北京销售公司柳荫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上海销售公司振兴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黑龙江销售公司北安物流配送中心北安油库</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河北销售公司石家庄第一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石油天然气集团公司新疆销售公司喀什销售公司红其拉甫友谊加油站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山东销售公司济南销售分公司第</w:t>
            </w:r>
            <w:r>
              <w:rPr>
                <w:rFonts w:eastAsia="仿宋_GB2312" w:cs="仿宋_GB2312" w:ascii="仿宋_GB2312" w:hAnsi="仿宋_GB2312"/>
                <w:color w:val="000000"/>
              </w:rPr>
              <w:t>49</w:t>
            </w:r>
            <w:r>
              <w:rPr>
                <w:rFonts w:ascii="仿宋_GB2312" w:hAnsi="仿宋_GB2312" w:cs="仿宋_GB2312" w:eastAsia="仿宋_GB2312"/>
                <w:color w:val="000000"/>
              </w:rPr>
              <w:t>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陕西销售公司北绕汉城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吉林销售公司百里花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江苏销售公司南京积善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甘肃销售公司交通油品有限公司金三角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河南销售公司郑州</w:t>
            </w:r>
            <w:r>
              <w:rPr>
                <w:rFonts w:eastAsia="仿宋_GB2312" w:cs="仿宋_GB2312" w:ascii="仿宋_GB2312" w:hAnsi="仿宋_GB2312"/>
                <w:color w:val="000000"/>
              </w:rPr>
              <w:t>20</w:t>
            </w:r>
            <w:r>
              <w:rPr>
                <w:rFonts w:ascii="仿宋_GB2312" w:hAnsi="仿宋_GB2312" w:cs="仿宋_GB2312" w:eastAsia="仿宋_GB2312"/>
                <w:color w:val="000000"/>
              </w:rPr>
              <w:t>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浙江销售公司杭州销售分公司绍兴路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重庆销售公司黄花园油气合建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石油天然气集团公司安徽销售公司南天加油站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福建销售公司泉州恒盛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山西销售公司太原第六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宁夏销售公司中宁配送油库发油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石油天然气集团公司青海销售公司多巴油库现场二班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石油天然气集团公司西藏销售公司日喀则分公司东郊加油站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管道公司锦州输油气分公司凌海输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管道公司兰州输气分公司德令哈分输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北京天然气管道有限责任公司陕西输气处榆林压气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西部管道公司乌鲁木齐输气站运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昆仑天然气利用有限公司山东中曼石油天然气有限公司长清母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海外勘探开发公司印度尼西亚公司</w:t>
            </w:r>
            <w:r>
              <w:rPr>
                <w:rFonts w:eastAsia="仿宋_GB2312" w:cs="仿宋_GB2312" w:ascii="仿宋_GB2312" w:hAnsi="仿宋_GB2312"/>
                <w:color w:val="000000"/>
              </w:rPr>
              <w:t>LPG</w:t>
            </w:r>
            <w:r>
              <w:rPr>
                <w:rFonts w:ascii="仿宋_GB2312" w:hAnsi="仿宋_GB2312" w:cs="仿宋_GB2312" w:eastAsia="仿宋_GB2312"/>
                <w:color w:val="000000"/>
              </w:rPr>
              <w:t>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阿姆河天然气公司</w:t>
            </w:r>
            <w:r>
              <w:rPr>
                <w:rFonts w:eastAsia="仿宋_GB2312" w:cs="仿宋_GB2312" w:ascii="仿宋_GB2312" w:hAnsi="仿宋_GB2312"/>
                <w:color w:val="000000"/>
              </w:rPr>
              <w:t>B</w:t>
            </w:r>
            <w:r>
              <w:rPr>
                <w:rFonts w:ascii="仿宋_GB2312" w:hAnsi="仿宋_GB2312" w:cs="仿宋_GB2312" w:eastAsia="仿宋_GB2312"/>
                <w:color w:val="000000"/>
              </w:rPr>
              <w:t xml:space="preserve">区现场作业区工程监理部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中亚天然气管道有限公司中亚天然气管道首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西部钻探工程公司克拉玛依钻井公司</w:t>
            </w:r>
            <w:r>
              <w:rPr>
                <w:rFonts w:eastAsia="仿宋_GB2312" w:cs="仿宋_GB2312" w:ascii="仿宋_GB2312" w:hAnsi="仿宋_GB2312"/>
                <w:color w:val="000000"/>
              </w:rPr>
              <w:t>70151</w:t>
            </w:r>
            <w:r>
              <w:rPr>
                <w:rFonts w:ascii="仿宋_GB2312" w:hAnsi="仿宋_GB2312" w:cs="仿宋_GB2312" w:eastAsia="仿宋_GB2312"/>
                <w:color w:val="000000"/>
              </w:rPr>
              <w:t>钻井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长城钻探工程公司长庆生产指挥中心生产协调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渤海钻探工程公司第四钻井分公司</w:t>
            </w:r>
            <w:r>
              <w:rPr>
                <w:rFonts w:eastAsia="仿宋_GB2312" w:cs="仿宋_GB2312" w:ascii="仿宋_GB2312" w:hAnsi="仿宋_GB2312"/>
                <w:color w:val="000000"/>
              </w:rPr>
              <w:t>40689</w:t>
            </w:r>
            <w:r>
              <w:rPr>
                <w:rFonts w:ascii="仿宋_GB2312" w:hAnsi="仿宋_GB2312" w:cs="仿宋_GB2312" w:eastAsia="仿宋_GB2312"/>
                <w:color w:val="000000"/>
              </w:rPr>
              <w:t>钻井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川庆钻探工程公司油建容器制造厂容器制造车间女子焊工班</w:t>
            </w:r>
          </w:p>
        </w:tc>
      </w:tr>
      <w:tr>
        <w:trPr>
          <w:trHeight w:val="90"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东方地球物理勘探公司库尔勒分院碳酸盐岩缝洞单元量化研究技术攻关项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测井有限公司</w:t>
            </w:r>
            <w:r>
              <w:rPr>
                <w:rFonts w:eastAsia="仿宋_GB2312" w:cs="仿宋_GB2312" w:ascii="仿宋_GB2312" w:hAnsi="仿宋_GB2312"/>
                <w:color w:val="000000"/>
              </w:rPr>
              <w:t>60137</w:t>
            </w:r>
            <w:r>
              <w:rPr>
                <w:rFonts w:ascii="仿宋_GB2312" w:hAnsi="仿宋_GB2312" w:cs="仿宋_GB2312" w:eastAsia="仿宋_GB2312"/>
                <w:color w:val="000000"/>
              </w:rPr>
              <w:t>作业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海洋工程有限公司钻井事业部中油海</w:t>
            </w:r>
            <w:r>
              <w:rPr>
                <w:rFonts w:eastAsia="仿宋_GB2312" w:cs="仿宋_GB2312" w:ascii="仿宋_GB2312" w:hAnsi="仿宋_GB2312"/>
                <w:color w:val="000000"/>
              </w:rPr>
              <w:t>6</w:t>
            </w:r>
            <w:r>
              <w:rPr>
                <w:rFonts w:ascii="仿宋_GB2312" w:hAnsi="仿宋_GB2312" w:cs="仿宋_GB2312" w:eastAsia="仿宋_GB2312"/>
                <w:color w:val="000000"/>
              </w:rPr>
              <w:t>平台四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管道局穿越分公司</w:t>
            </w:r>
            <w:r>
              <w:rPr>
                <w:rFonts w:eastAsia="仿宋_GB2312" w:cs="仿宋_GB2312" w:ascii="仿宋_GB2312" w:hAnsi="仿宋_GB2312"/>
                <w:color w:val="000000"/>
              </w:rPr>
              <w:t>CPP-C03</w:t>
            </w:r>
            <w:r>
              <w:rPr>
                <w:rFonts w:ascii="仿宋_GB2312" w:hAnsi="仿宋_GB2312" w:cs="仿宋_GB2312" w:eastAsia="仿宋_GB2312"/>
                <w:color w:val="000000"/>
              </w:rPr>
              <w:t>机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第四工程分公司</w:t>
            </w:r>
            <w:r>
              <w:rPr>
                <w:rFonts w:eastAsia="仿宋_GB2312" w:cs="仿宋_GB2312" w:ascii="仿宋_GB2312" w:hAnsi="仿宋_GB2312"/>
                <w:color w:val="000000"/>
              </w:rPr>
              <w:t>CPP-407</w:t>
            </w:r>
            <w:r>
              <w:rPr>
                <w:rFonts w:ascii="仿宋_GB2312" w:hAnsi="仿宋_GB2312" w:cs="仿宋_GB2312" w:eastAsia="仿宋_GB2312"/>
                <w:color w:val="000000"/>
              </w:rPr>
              <w:t>机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工程建设公司第一建设公司第一工程处</w:t>
            </w:r>
            <w:r>
              <w:rPr>
                <w:rFonts w:eastAsia="仿宋_GB2312" w:cs="仿宋_GB2312" w:ascii="仿宋_GB2312" w:hAnsi="仿宋_GB2312"/>
                <w:color w:val="000000"/>
              </w:rPr>
              <w:t>104</w:t>
            </w:r>
            <w:r>
              <w:rPr>
                <w:rFonts w:ascii="仿宋_GB2312" w:hAnsi="仿宋_GB2312" w:cs="仿宋_GB2312" w:eastAsia="仿宋_GB2312"/>
                <w:color w:val="000000"/>
              </w:rPr>
              <w:t>队宁太升铆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寰球工程公司新疆公司设计院系统储运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昆仑工程公司工艺管道设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技术开发公司苏丹办事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宝鸡石油机械有限责任公司总装成套厂试验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济柴动力总厂曲轴二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石油勘探开发研究院中亚俄罗斯研究所阿克纠宾项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石油规划总院炼化所化工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运输公司沙漠运输公司工程机械大队</w:t>
            </w:r>
            <w:r>
              <w:rPr>
                <w:rFonts w:eastAsia="仿宋_GB2312" w:cs="仿宋_GB2312" w:ascii="仿宋_GB2312" w:hAnsi="仿宋_GB2312"/>
                <w:color w:val="000000"/>
              </w:rPr>
              <w:t>50</w:t>
            </w:r>
            <w:r>
              <w:rPr>
                <w:rFonts w:ascii="仿宋_GB2312" w:hAnsi="仿宋_GB2312" w:cs="仿宋_GB2312" w:eastAsia="仿宋_GB2312"/>
                <w:color w:val="000000"/>
              </w:rPr>
              <w:t>吨吊车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阳光物业北京分公司机要服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胜利石油管理局黄河钻井总公司钻井五公司</w:t>
            </w:r>
            <w:r>
              <w:rPr>
                <w:rFonts w:eastAsia="仿宋_GB2312" w:cs="仿宋_GB2312" w:ascii="仿宋_GB2312" w:hAnsi="仿宋_GB2312"/>
                <w:color w:val="000000"/>
              </w:rPr>
              <w:t>40577</w:t>
            </w:r>
            <w:r>
              <w:rPr>
                <w:rFonts w:ascii="仿宋_GB2312" w:hAnsi="仿宋_GB2312" w:cs="仿宋_GB2312" w:eastAsia="仿宋_GB2312"/>
                <w:color w:val="000000"/>
              </w:rPr>
              <w:t>钻井队工程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浙江杭州石油分公司天目山路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胜利石油管理局规划计划部项目管理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中原油田普光分公司天然气净化厂计量化验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河南油田分公司第一采油厂江河油矿</w:t>
            </w:r>
            <w:r>
              <w:rPr>
                <w:rFonts w:eastAsia="仿宋_GB2312" w:cs="仿宋_GB2312" w:ascii="仿宋_GB2312" w:hAnsi="仿宋_GB2312"/>
                <w:color w:val="000000"/>
              </w:rPr>
              <w:t>38</w:t>
            </w:r>
            <w:r>
              <w:rPr>
                <w:rFonts w:ascii="仿宋_GB2312" w:hAnsi="仿宋_GB2312" w:cs="仿宋_GB2312" w:eastAsia="仿宋_GB2312"/>
                <w:color w:val="000000"/>
              </w:rPr>
              <w:t>号计量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江汉石油管理局四机厂管件分厂车工三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江苏油田分公司试采一厂采油九队刘陆联合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上海海洋石油局钻井分公司勘探三号平台井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西南油气分公司勘探开发研究院德阳分院资料解释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西北油田分公司塔河采油一厂采油三队采油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华北分公司第一采气厂采气一队二号集气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东北油气分公司松南采气厂净化车间外操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管道储运分公司南京输油处仪征输油站运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天然气川气东送管道分公司普光首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北京燕山分公司化工一厂分离五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齐鲁分公司烯烃厂裂解车间裂解工艺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上海石油化工股份有限公司环境保护中心湿式氧化车间乙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上海高桥分公司炼油作业一区</w:t>
            </w:r>
            <w:r>
              <w:rPr>
                <w:rFonts w:eastAsia="仿宋_GB2312" w:cs="仿宋_GB2312" w:ascii="仿宋_GB2312" w:hAnsi="仿宋_GB2312"/>
                <w:color w:val="000000"/>
              </w:rPr>
              <w:t>1#</w:t>
            </w:r>
            <w:r>
              <w:rPr>
                <w:rFonts w:ascii="仿宋_GB2312" w:hAnsi="仿宋_GB2312" w:cs="仿宋_GB2312" w:eastAsia="仿宋_GB2312"/>
                <w:color w:val="000000"/>
              </w:rPr>
              <w:t>蒸馏第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金陵分公司炼油运行一部四工区工艺四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扬子石油化工有限公司烯烃厂乙二醇车间丁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茂名分公司炼油分部联合五车间干气提浓装置</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镇海炼化分公司炼油四部重油催化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天津分公司烯烃部乙二醇车间工艺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巴陵分公司己内酰胺事业部羟胺肟化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长岭分公司炼油第一作业部大兴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仪征化纤股份有限公司动力中心供电装置总降压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石油化工集团公司南京化学工业有限公司硫酸磷肥部硫酸装置运行二班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福建联合石油化工有限公司生产部公用工程一联合团队运行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安庆分公司炼油一部催化装置五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洛阳分公司排水车间化纤污水四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九江分公司焦化车间运行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石家庄炼化分公司重整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济南分公司二加氢车间运行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青岛石油化工有限责任公司二联合车间催化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沧州分公司炼油一部三班</w:t>
            </w:r>
          </w:p>
        </w:tc>
      </w:tr>
      <w:tr>
        <w:trPr>
          <w:trHeight w:val="285" w:hRule="atLeast"/>
        </w:trPr>
        <w:tc>
          <w:tcPr>
            <w:tcW w:w="648" w:type="dxa"/>
            <w:tcBorders/>
            <w:vAlign w:val="center"/>
          </w:tcPr>
          <w:p>
            <w:pPr>
              <w:pStyle w:val="Normal"/>
              <w:ind w:left="-105" w:right="-105" w:hanging="0"/>
              <w:textAlignment w:val="center"/>
              <w:rPr/>
            </w:pPr>
            <w:r>
              <w:rPr>
                <w:rFonts w:eastAsia="仿宋_GB2312" w:cs="仿宋_GB2312" w:ascii="仿宋_GB2312" w:hAnsi="仿宋_GB2312"/>
                <w:color w:val="000000"/>
              </w:rPr>
              <w:t>27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润滑油上海分公司分析中心分析二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青岛炼油化工有限责任公司常减压单元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化工销售华南分公司茂名大区</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催化剂分公司市场营销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北京石油分公司零售中心大兴区域</w:t>
            </w:r>
            <w:r>
              <w:rPr>
                <w:rFonts w:eastAsia="仿宋_GB2312" w:cs="仿宋_GB2312" w:ascii="仿宋_GB2312" w:hAnsi="仿宋_GB2312"/>
                <w:color w:val="000000"/>
              </w:rPr>
              <w:t>106</w:t>
            </w:r>
            <w:r>
              <w:rPr>
                <w:rFonts w:ascii="仿宋_GB2312" w:hAnsi="仿宋_GB2312" w:cs="仿宋_GB2312" w:eastAsia="仿宋_GB2312"/>
                <w:color w:val="000000"/>
              </w:rPr>
              <w:t>国道片区</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天津石油分公司张贵庄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河北唐山石油分公司路北片区海华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山西太原石油分公司皇后园油库</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上海石油分公司胜利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江苏苏州石油分公司吴江十七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安徽黄山石油分公司屯溪油库</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江西赣州石油分公司滨江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山东青岛石油分公司第</w:t>
            </w:r>
            <w:r>
              <w:rPr>
                <w:rFonts w:eastAsia="仿宋_GB2312" w:cs="仿宋_GB2312" w:ascii="仿宋_GB2312" w:hAnsi="仿宋_GB2312"/>
                <w:color w:val="000000"/>
              </w:rPr>
              <w:t>66</w:t>
            </w:r>
            <w:r>
              <w:rPr>
                <w:rFonts w:ascii="仿宋_GB2312" w:hAnsi="仿宋_GB2312" w:cs="仿宋_GB2312" w:eastAsia="仿宋_GB2312"/>
                <w:color w:val="000000"/>
              </w:rPr>
              <w:t>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河南信阳光山石油分公司</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湖南株洲石油分公司</w:t>
            </w:r>
            <w:r>
              <w:rPr>
                <w:rFonts w:eastAsia="仿宋_GB2312" w:cs="仿宋_GB2312" w:ascii="仿宋_GB2312" w:hAnsi="仿宋_GB2312"/>
                <w:color w:val="000000"/>
              </w:rPr>
              <w:t>815</w:t>
            </w:r>
            <w:r>
              <w:rPr>
                <w:rFonts w:ascii="仿宋_GB2312" w:hAnsi="仿宋_GB2312" w:cs="仿宋_GB2312" w:eastAsia="仿宋_GB2312"/>
                <w:color w:val="000000"/>
              </w:rPr>
              <w:t>油库</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广东梅州石油分公司江南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石油化工集团公司广西百色石油分公司物流配送中心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贵州石油分公司商业客户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云南昆明石油分公司读书铺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工程建设公司工业炉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南京工程有限公司王学堂仪表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第四建设公司第二管道工程公司蔡龙宾管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石油勘探开发研究院海外油气新项目评价工作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石油化工科学研究院二十五室</w:t>
            </w:r>
            <w:r>
              <w:rPr>
                <w:rFonts w:eastAsia="仿宋_GB2312" w:cs="仿宋_GB2312" w:ascii="仿宋_GB2312" w:hAnsi="仿宋_GB2312"/>
                <w:color w:val="000000"/>
              </w:rPr>
              <w:t>2505</w:t>
            </w:r>
            <w:r>
              <w:rPr>
                <w:rFonts w:ascii="仿宋_GB2312" w:hAnsi="仿宋_GB2312" w:cs="仿宋_GB2312" w:eastAsia="仿宋_GB2312"/>
                <w:color w:val="000000"/>
              </w:rPr>
              <w:t>课题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北京化工研究院新产品开发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国际石油勘探开发有限公司加蓬公司</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国际事业有限公司南京阀门供应储备中心阀门采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总公司服务股份有限公司钻井事业部南海二号军旅雄鹰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总公司化学股份有限公司化肥二部运行二队尿素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总公司上海分公司平湖油气田维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总公司海洋石油工程股份有限公司建造公司容器车间电焊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总公司能源发展股份有限公司物流分公司缅甸项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总公司湛江分公司钻井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总公司秦皇岛</w:t>
            </w:r>
            <w:r>
              <w:rPr>
                <w:rFonts w:eastAsia="仿宋_GB2312" w:cs="仿宋_GB2312" w:ascii="仿宋_GB2312" w:hAnsi="仿宋_GB2312"/>
                <w:color w:val="000000"/>
              </w:rPr>
              <w:t>32-6</w:t>
            </w:r>
            <w:r>
              <w:rPr>
                <w:rFonts w:ascii="仿宋_GB2312" w:hAnsi="仿宋_GB2312" w:cs="仿宋_GB2312" w:eastAsia="仿宋_GB2312"/>
                <w:color w:val="000000"/>
              </w:rPr>
              <w:t>油田机械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运行分公司晋东南管理处</w:t>
            </w:r>
            <w:r>
              <w:rPr>
                <w:rFonts w:eastAsia="仿宋_GB2312" w:cs="仿宋_GB2312" w:ascii="仿宋_GB2312" w:hAnsi="仿宋_GB2312"/>
                <w:color w:val="000000"/>
              </w:rPr>
              <w:t>1000</w:t>
            </w:r>
            <w:r>
              <w:rPr>
                <w:rFonts w:ascii="仿宋_GB2312" w:hAnsi="仿宋_GB2312" w:cs="仿宋_GB2312" w:eastAsia="仿宋_GB2312"/>
                <w:color w:val="000000"/>
              </w:rPr>
              <w:t>千伏特高压长治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苏省电力公司南京供电公司营业一班（刘平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黑龙江电力有限公司哈尔滨电业局李庆长共产党员服务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华北电网有限公司廊坊供电公司</w:t>
            </w:r>
            <w:r>
              <w:rPr>
                <w:rFonts w:eastAsia="仿宋_GB2312" w:cs="仿宋_GB2312" w:ascii="仿宋_GB2312" w:hAnsi="仿宋_GB2312"/>
                <w:color w:val="000000"/>
              </w:rPr>
              <w:t>95598</w:t>
            </w:r>
            <w:r>
              <w:rPr>
                <w:rFonts w:ascii="仿宋_GB2312" w:hAnsi="仿宋_GB2312" w:cs="仿宋_GB2312" w:eastAsia="仿宋_GB2312"/>
                <w:color w:val="000000"/>
              </w:rPr>
              <w:t>呼叫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华北电网有限公司张家口供电公司宣化客户服务中心配网调度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华北电网有限公司北京超高压公司承德</w:t>
            </w:r>
            <w:r>
              <w:rPr>
                <w:rFonts w:eastAsia="仿宋_GB2312" w:cs="仿宋_GB2312" w:ascii="仿宋_GB2312" w:hAnsi="仿宋_GB2312"/>
                <w:color w:val="000000"/>
              </w:rPr>
              <w:t>500</w:t>
            </w:r>
            <w:r>
              <w:rPr>
                <w:rFonts w:ascii="仿宋_GB2312" w:hAnsi="仿宋_GB2312" w:cs="仿宋_GB2312" w:eastAsia="仿宋_GB2312"/>
                <w:color w:val="000000"/>
              </w:rPr>
              <w:t>千伏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北京市电力公司怀柔供电公司集控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北京市电力公司丰台供电公司青塔操作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天津城东供电公司配电一工区急修班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北省电力公司石家庄供电公司桥东分局紧急抢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北省电力建设第一工程公司调试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北省电力公司沧州供电公司电力客户服务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西省电力公司运城供电分公司运城</w:t>
            </w:r>
            <w:r>
              <w:rPr>
                <w:rFonts w:eastAsia="仿宋_GB2312" w:cs="仿宋_GB2312" w:ascii="仿宋_GB2312" w:hAnsi="仿宋_GB2312"/>
                <w:color w:val="000000"/>
              </w:rPr>
              <w:t>500</w:t>
            </w:r>
            <w:r>
              <w:rPr>
                <w:rFonts w:ascii="仿宋_GB2312" w:hAnsi="仿宋_GB2312" w:cs="仿宋_GB2312" w:eastAsia="仿宋_GB2312"/>
                <w:color w:val="000000"/>
              </w:rPr>
              <w:t>千伏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西省电力公司阳泉供电分公司</w:t>
            </w:r>
            <w:r>
              <w:rPr>
                <w:rFonts w:eastAsia="仿宋_GB2312" w:cs="仿宋_GB2312" w:ascii="仿宋_GB2312" w:hAnsi="仿宋_GB2312"/>
                <w:color w:val="000000"/>
              </w:rPr>
              <w:t>220</w:t>
            </w:r>
            <w:r>
              <w:rPr>
                <w:rFonts w:ascii="仿宋_GB2312" w:hAnsi="仿宋_GB2312" w:cs="仿宋_GB2312" w:eastAsia="仿宋_GB2312"/>
                <w:color w:val="000000"/>
              </w:rPr>
              <w:t>千伏海落湾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西省电力公司长治供电分公司调度所调度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西省电力公司供电工程承装公司送电第二分公司</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东电力集团公司泰安供电公司营销部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东电力集团公司济宁供电公司变电检修工区变电检修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东电力集团公司枣庄供电公司变电检修工区青檀操作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东电力集团公司淄博供电公司调度所运行方式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华东电网有限公司科技信息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上海市电力公司客户服务中心热线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上海送变电工程公司送电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上海市电力公司浦东供电公司东昌中心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苏省电力公司苏州供电公司基建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苏省电力公司徐州供电公司</w:t>
            </w:r>
            <w:r>
              <w:rPr>
                <w:rFonts w:eastAsia="仿宋_GB2312" w:cs="仿宋_GB2312" w:ascii="仿宋_GB2312" w:hAnsi="仿宋_GB2312"/>
                <w:color w:val="000000"/>
              </w:rPr>
              <w:t>500</w:t>
            </w:r>
            <w:r>
              <w:rPr>
                <w:rFonts w:ascii="仿宋_GB2312" w:hAnsi="仿宋_GB2312" w:cs="仿宋_GB2312" w:eastAsia="仿宋_GB2312"/>
                <w:color w:val="000000"/>
              </w:rPr>
              <w:t>千伏三堡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苏省电力公司扬州供电公司二次系统检修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浙江省电力公司嘉兴电力局修试工区继电保护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浙江省电力公司杭州市电力局调度所调度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浙江省电力公司宁波电业局</w:t>
            </w:r>
            <w:r>
              <w:rPr>
                <w:rFonts w:eastAsia="仿宋_GB2312" w:cs="仿宋_GB2312" w:ascii="仿宋_GB2312" w:hAnsi="仿宋_GB2312"/>
                <w:color w:val="000000"/>
              </w:rPr>
              <w:t>220</w:t>
            </w:r>
            <w:r>
              <w:rPr>
                <w:rFonts w:ascii="仿宋_GB2312" w:hAnsi="仿宋_GB2312" w:cs="仿宋_GB2312" w:eastAsia="仿宋_GB2312"/>
                <w:color w:val="000000"/>
              </w:rPr>
              <w:t>千伏宁慈凇集控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安徽省电力公司宣城供电公司</w:t>
            </w:r>
            <w:r>
              <w:rPr>
                <w:rFonts w:eastAsia="仿宋_GB2312" w:cs="仿宋_GB2312" w:ascii="仿宋_GB2312" w:hAnsi="仿宋_GB2312"/>
                <w:color w:val="000000"/>
              </w:rPr>
              <w:t>500</w:t>
            </w:r>
            <w:r>
              <w:rPr>
                <w:rFonts w:ascii="仿宋_GB2312" w:hAnsi="仿宋_GB2312" w:cs="仿宋_GB2312" w:eastAsia="仿宋_GB2312"/>
                <w:color w:val="000000"/>
              </w:rPr>
              <w:t>千伏敬亭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安徽省电力公司桐城供电有限责任公司计量测试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安徽省电力公司阜阳供电公司女子抄表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福建省电力有限公司福州电业局送电部冯振波带电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福建省电力有限公司厦门电业局湖滨南供电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福建省电力有限公司水口发电集团公司水轮机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华中电网有限公司武汉电力设备厂圆盘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北省电力公司超高压输变电公司</w:t>
            </w:r>
            <w:r>
              <w:rPr>
                <w:rFonts w:eastAsia="仿宋_GB2312" w:cs="仿宋_GB2312" w:ascii="仿宋_GB2312" w:hAnsi="仿宋_GB2312"/>
                <w:color w:val="000000"/>
              </w:rPr>
              <w:t>500</w:t>
            </w:r>
            <w:r>
              <w:rPr>
                <w:rFonts w:ascii="仿宋_GB2312" w:hAnsi="仿宋_GB2312" w:cs="仿宋_GB2312" w:eastAsia="仿宋_GB2312"/>
                <w:color w:val="000000"/>
              </w:rPr>
              <w:t>千伏玉贤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北省电力公司武汉供电公司硚口供电公司硚口营业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北省电力公司随州供电公司广水市供电公司应山供电营业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北省电力公司黄石供电公司电力调度通信中心调度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南省电力公司衡阳电业局客户服务中心</w:t>
            </w:r>
            <w:r>
              <w:rPr>
                <w:rFonts w:eastAsia="仿宋_GB2312" w:cs="仿宋_GB2312" w:ascii="仿宋_GB2312" w:hAnsi="仿宋_GB2312"/>
                <w:color w:val="000000"/>
              </w:rPr>
              <w:t>95598</w:t>
            </w:r>
            <w:r>
              <w:rPr>
                <w:rFonts w:ascii="仿宋_GB2312" w:hAnsi="仿宋_GB2312" w:cs="仿宋_GB2312" w:eastAsia="仿宋_GB2312"/>
                <w:color w:val="000000"/>
              </w:rPr>
              <w:t>服务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南省电力公司株洲电业局调度管理所调度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南省电力公司超高压管理局运行分局</w:t>
            </w:r>
            <w:r>
              <w:rPr>
                <w:rFonts w:eastAsia="仿宋_GB2312" w:cs="仿宋_GB2312" w:ascii="仿宋_GB2312" w:hAnsi="仿宋_GB2312"/>
                <w:color w:val="000000"/>
              </w:rPr>
              <w:t>500</w:t>
            </w:r>
            <w:r>
              <w:rPr>
                <w:rFonts w:ascii="仿宋_GB2312" w:hAnsi="仿宋_GB2312" w:cs="仿宋_GB2312" w:eastAsia="仿宋_GB2312"/>
                <w:color w:val="000000"/>
              </w:rPr>
              <w:t>千伏电网集控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南省电力公司郑州供电公司“雷锋号”电力抢修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南省电力公司调度通信中心调度运行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南第一火电建设公司寇斌斌女子接线突击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南送变电建设公司超高压运检公司五工区</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西省电力公司超高压分公司文山</w:t>
            </w:r>
            <w:r>
              <w:rPr>
                <w:rFonts w:eastAsia="仿宋_GB2312" w:cs="仿宋_GB2312" w:ascii="仿宋_GB2312" w:hAnsi="仿宋_GB2312"/>
                <w:color w:val="000000"/>
              </w:rPr>
              <w:t>500KV</w:t>
            </w:r>
            <w:r>
              <w:rPr>
                <w:rFonts w:ascii="仿宋_GB2312" w:hAnsi="仿宋_GB2312" w:cs="仿宋_GB2312" w:eastAsia="仿宋_GB2312"/>
                <w:color w:val="000000"/>
              </w:rPr>
              <w:t>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西省电力公司赣州供电公司客户服务中心营业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西省电力公司上饶供电公司输电线路分公司检修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四川省电力公司超（特）高压运行检修公司自贡中心洪沟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四川省电力公司成都电业局客户服务中心</w:t>
            </w:r>
            <w:r>
              <w:rPr>
                <w:rFonts w:eastAsia="仿宋_GB2312" w:cs="仿宋_GB2312" w:ascii="仿宋_GB2312" w:hAnsi="仿宋_GB2312"/>
                <w:color w:val="000000"/>
              </w:rPr>
              <w:t>95598</w:t>
            </w:r>
            <w:r>
              <w:rPr>
                <w:rFonts w:ascii="仿宋_GB2312" w:hAnsi="仿宋_GB2312" w:cs="仿宋_GB2312" w:eastAsia="仿宋_GB2312"/>
                <w:color w:val="000000"/>
              </w:rPr>
              <w:t>热线服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四川省电力公司电力送变电建设公司送电一分公司</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重庆市电力公司北碚供电局</w:t>
            </w:r>
            <w:r>
              <w:rPr>
                <w:rFonts w:eastAsia="仿宋_GB2312" w:cs="仿宋_GB2312" w:ascii="仿宋_GB2312" w:hAnsi="仿宋_GB2312"/>
                <w:color w:val="000000"/>
              </w:rPr>
              <w:t>220</w:t>
            </w:r>
            <w:r>
              <w:rPr>
                <w:rFonts w:ascii="仿宋_GB2312" w:hAnsi="仿宋_GB2312" w:cs="仿宋_GB2312" w:eastAsia="仿宋_GB2312"/>
                <w:color w:val="000000"/>
              </w:rPr>
              <w:t>千伏梅花山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重庆市电力公司沙坪坝供电局回龙坝供电营业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重庆市电力公司南岸供电局南坪客户服务中心营业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东北电网有限公司长春超高压局包家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辽宁省电力有限公司大连市内供电分公司白山路供电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辽宁省电力有限公司鞍山供电公司客户服务中心呼叫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辽宁省电力有限公司丹东供电公司凤城供电分公司送电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辽宁省电力有限公司辽阳供电公司变电运行一工区灯塔操作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吉林省电力有限公司长春城郊分公司玉潭供电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吉林省电力有限公司吉林供电公司送电工区运行维护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吉林省电力有限公司延边供电公司试验所高压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黑龙江电力有限公司鸡西电业局调度所远动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黑龙江电力有限公司齐齐哈尔电业局客户服务中心客户代表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内蒙古东部电力有限公司呼伦贝尔电业局根河供电局输电管理所带电作业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西北电网有限公司兰州输变电运行公司</w:t>
            </w:r>
            <w:r>
              <w:rPr>
                <w:rFonts w:eastAsia="仿宋_GB2312" w:cs="仿宋_GB2312" w:ascii="仿宋_GB2312" w:hAnsi="仿宋_GB2312"/>
                <w:color w:val="000000"/>
              </w:rPr>
              <w:t>750</w:t>
            </w:r>
            <w:r>
              <w:rPr>
                <w:rFonts w:ascii="仿宋_GB2312" w:hAnsi="仿宋_GB2312" w:cs="仿宋_GB2312" w:eastAsia="仿宋_GB2312"/>
                <w:color w:val="000000"/>
              </w:rPr>
              <w:t>千伏兰州东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陕西省电力公司宝鸡供电局</w:t>
            </w:r>
            <w:r>
              <w:rPr>
                <w:rFonts w:eastAsia="仿宋_GB2312" w:cs="仿宋_GB2312" w:ascii="仿宋_GB2312" w:hAnsi="仿宋_GB2312"/>
                <w:color w:val="000000"/>
              </w:rPr>
              <w:t>330</w:t>
            </w:r>
            <w:r>
              <w:rPr>
                <w:rFonts w:ascii="仿宋_GB2312" w:hAnsi="仿宋_GB2312" w:cs="仿宋_GB2312" w:eastAsia="仿宋_GB2312"/>
                <w:color w:val="000000"/>
              </w:rPr>
              <w:t>千伏段家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陕西省电力公司咸阳供电局兴平保线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陕西省电力公司延安供电局张思德电力便民服务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甘肃省电力公司酒泉超高压输变电公司酒泉超高压输变电公司</w:t>
            </w:r>
            <w:r>
              <w:rPr>
                <w:rFonts w:eastAsia="仿宋_GB2312" w:cs="仿宋_GB2312" w:ascii="仿宋_GB2312" w:hAnsi="仿宋_GB2312"/>
                <w:color w:val="000000"/>
              </w:rPr>
              <w:t>330</w:t>
            </w:r>
            <w:r>
              <w:rPr>
                <w:rFonts w:ascii="仿宋_GB2312" w:hAnsi="仿宋_GB2312" w:cs="仿宋_GB2312" w:eastAsia="仿宋_GB2312"/>
                <w:color w:val="000000"/>
              </w:rPr>
              <w:t>千伏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甘肃省电力公司兰州供电公司安宁分公司安宁分公司十里店营业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甘肃省电力公司刘家峡水电厂电气分场继电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宁夏电力公司宁东供电局徐家庄</w:t>
            </w:r>
            <w:r>
              <w:rPr>
                <w:rFonts w:eastAsia="仿宋_GB2312" w:cs="仿宋_GB2312" w:ascii="仿宋_GB2312" w:hAnsi="仿宋_GB2312"/>
                <w:color w:val="000000"/>
              </w:rPr>
              <w:t>330</w:t>
            </w:r>
            <w:r>
              <w:rPr>
                <w:rFonts w:ascii="仿宋_GB2312" w:hAnsi="仿宋_GB2312" w:cs="仿宋_GB2312" w:eastAsia="仿宋_GB2312"/>
                <w:color w:val="000000"/>
              </w:rPr>
              <w:t>千伏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青海省电力公司西宁供电公司秦万璋供电营业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新疆电力公司昌吉电业局输电运检工区带电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西藏电力有限公司羊湖电厂检修分场机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西鲁能河曲发电有限公司运行处乙值</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海南鲁能广大置业有限公司山海天大酒店贵宾服务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东泰山抽水蓄能电站有限责任公司维护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电力科学研究院输变电工程力学研究所导地线与金具研究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东电网公司江门供电局开平输电分部维护检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东电网公司湛江供电局电力调度通信中心调度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东电网公司梅州供电局输电部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东电网公司汕尾供电局通信设备巡维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西电网公司贵港供电局</w:t>
            </w:r>
            <w:r>
              <w:rPr>
                <w:rFonts w:eastAsia="仿宋_GB2312" w:cs="仿宋_GB2312" w:ascii="仿宋_GB2312" w:hAnsi="仿宋_GB2312"/>
                <w:color w:val="000000"/>
              </w:rPr>
              <w:t>500kV</w:t>
            </w:r>
            <w:r>
              <w:rPr>
                <w:rFonts w:ascii="仿宋_GB2312" w:hAnsi="仿宋_GB2312" w:cs="仿宋_GB2312" w:eastAsia="仿宋_GB2312"/>
                <w:color w:val="000000"/>
              </w:rPr>
              <w:t>逢宜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西电网公司防城港供电局港口服务部电费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西电网公司桂林城郊供电公司抢修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云南电网公司大理供电局输电管理所线路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云南电网公司昆明供电局官渡分局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贵州电网公司贵阳供电局调度中心调度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贵州电网公司六盘水供电局客户服务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贵州电网公司兴义供电局</w:t>
            </w:r>
            <w:r>
              <w:rPr>
                <w:rFonts w:eastAsia="仿宋_GB2312" w:cs="仿宋_GB2312" w:ascii="仿宋_GB2312" w:hAnsi="仿宋_GB2312"/>
                <w:color w:val="000000"/>
              </w:rPr>
              <w:t>500kV</w:t>
            </w:r>
            <w:r>
              <w:rPr>
                <w:rFonts w:ascii="仿宋_GB2312" w:hAnsi="仿宋_GB2312" w:cs="仿宋_GB2312" w:eastAsia="仿宋_GB2312"/>
                <w:color w:val="000000"/>
              </w:rPr>
              <w:t>金州变电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海南电网公司保亭供电局变电运行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超高压输电公司广州局检修试验部控制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调峰调频发电公司鲁布革水力发电厂试验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华能国际电力股份有限公司大连电厂检修部调节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华能北京热电有限责任公司检修部热控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华能国际电力股份有限公司海门电厂运行部二值</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北方联合电力公司海勃湾发电厂机化检修主机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云南联合电力开发有限公司运维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扎赉诺尔煤业有限责任公司露天矿汽运段修理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华能威海发电有限责任公司燃料部卸船机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华能宁夏大坝发电有限责任公司机械检修部本体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华能汕头南澳风力发电有限公司运行甲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山西大唐国际云冈热电有限责任公司设备部热控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大唐南京发电厂工程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大唐七台河发电有限责任公司电气保护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大唐石门发电有限责任公司检修部焊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大唐集团公司大唐岩滩水力发电有限责任公司发电部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河北马头发电有限责任公司继电保护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大唐多伦新能源有限公司多伦风厂运行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大唐珲春发电厂电气分公司配电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大唐淮南洛河发电厂电气分公司系统保护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华电国际邹县发电厂汽机队本体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华电国际十里泉发电厂燃料公司运行部化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贵港发电有限公司设备维护部热控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华电能源哈尔滨第三发电厂发电分厂一值二单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华电蒙能包头公司热控检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新疆华电吐鲁番发电有限责任公司电气检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云南华电巡检司发电有限公司检修维护部锅炉检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乌江渡发电厂发电部二大值</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湖北华电襄樊发电有限公司运行部</w:t>
            </w:r>
            <w:r>
              <w:rPr>
                <w:rFonts w:eastAsia="仿宋_GB2312" w:cs="仿宋_GB2312" w:ascii="仿宋_GB2312" w:hAnsi="仿宋_GB2312"/>
                <w:color w:val="000000"/>
              </w:rPr>
              <w:t>600MW</w:t>
            </w:r>
            <w:r>
              <w:rPr>
                <w:rFonts w:ascii="仿宋_GB2312" w:hAnsi="仿宋_GB2312" w:cs="仿宋_GB2312" w:eastAsia="仿宋_GB2312"/>
                <w:color w:val="000000"/>
              </w:rPr>
              <w:t>一值</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山东石横发电厂运行部甲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烟台龙源电力技术股份有限公司结构与电源研究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双鸭山发电有限公司电气分场继电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蚌埠发电有限公司继保通讯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大武口发电厂检修部电控分部主网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万安水力发电厂维护车间自动化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荥阳煤电一体化有限公司工程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宁夏石嘴山发电有限公司检修部汽机车间主机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南京国电环保设备有限公司技术研发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平庄煤业公司风水沟煤矿一采区综采队周峰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国电宝鸡第二发电有限公司运行分部集控五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黄河公司黄河电力检修工程有限公司李家峡项目部自控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宁夏能源铝业青铝股份公司电解二部净化车间储运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上海电力股份有限公司吴泾热电厂运行部集控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漳泽电力股份公司漳泽发电分公司热电控制部自控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江西分公司江西中电电力工程有限责任公司宁德维护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五凌电力有限公司碗米坡水电厂发电运行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中电投河南电力有限公司新乡豫新发电有限责任公司生产管理部值长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中电国际平顶山姚孟发电有限责任公司发电部二单元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中电投蒙东能源露天煤业南露天煤矿运输二部</w:t>
            </w:r>
            <w:r>
              <w:rPr>
                <w:rFonts w:eastAsia="仿宋_GB2312" w:cs="仿宋_GB2312" w:ascii="仿宋_GB2312" w:hAnsi="仿宋_GB2312"/>
                <w:color w:val="000000"/>
              </w:rPr>
              <w:t>D</w:t>
            </w:r>
            <w:r>
              <w:rPr>
                <w:rFonts w:ascii="仿宋_GB2312" w:hAnsi="仿宋_GB2312" w:cs="仿宋_GB2312" w:eastAsia="仿宋_GB2312"/>
                <w:color w:val="000000"/>
              </w:rPr>
              <w:t>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重庆九龙电力股份有限公司九龙发电分公司生产策划部一大值</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长江三峡集团公司长江三峡设备物资有限公司起重运输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长江三峡集团公司三峡电厂运行部运行五值</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宁夏煤业集团有限责任公司枣泉煤矿综采二队生产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神东煤炭集团公司上湾煤矿综采队生产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包神铁路公司运输段万水泉南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宝日希勒能源有限公司采剥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国华电力北京热电继电保护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国华（通辽）风电有限公司工程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黄骅港务公司卸车一部技术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铁路货车运输分公司神木北车辆段神木北列检所丁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煤制油化工有限公司鄂尔多斯煤制油分公司煤气化生产中心气化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宁夏煤业集团公司红梁煤业分公司掘进一队生产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神东电力店塔电厂汽机本体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集团神东煤炭集团公司维修中心一厂四部电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神朔铁路车务段大柳塔车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朔黄铁路原平分公司东冶供电工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天津煤炭码头有限责任公司生产业务部丁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新疆塔城分公司客户网络维护中心“姜炜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福建分公司无线网络优化中心无线网络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中国通信服务中通信息服务有限公司</w:t>
            </w:r>
            <w:r>
              <w:rPr>
                <w:rFonts w:eastAsia="仿宋_GB2312" w:cs="仿宋_GB2312" w:ascii="仿宋_GB2312" w:hAnsi="仿宋_GB2312"/>
                <w:color w:val="000000"/>
              </w:rPr>
              <w:t>160</w:t>
            </w:r>
            <w:r>
              <w:rPr>
                <w:rFonts w:ascii="仿宋_GB2312" w:hAnsi="仿宋_GB2312" w:cs="仿宋_GB2312" w:eastAsia="仿宋_GB2312"/>
                <w:color w:val="000000"/>
              </w:rPr>
              <w:t>台</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河北保定分公司西区业务发展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山西太原分公司电子营销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内蒙古分公司客户服务部</w:t>
            </w:r>
            <w:r>
              <w:rPr>
                <w:rFonts w:eastAsia="仿宋_GB2312" w:cs="仿宋_GB2312" w:ascii="仿宋_GB2312" w:hAnsi="仿宋_GB2312"/>
                <w:color w:val="000000"/>
              </w:rPr>
              <w:t>10000</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辽宁大连分公司校园营销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吉林长春市分公司客户服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黑龙江哈尔滨分公司香坊营销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上海宝山局长江分局营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江苏苏州分公司网络监控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江苏南京分公司客户服务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浙江武义分公司桐琴中心支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浙江杭州分公司武林广场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安徽淮南分公司政企客户部行业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安徽蚌埠分公司网络操作维护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福建福清分公司龙田分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江西分公司客户服务部</w:t>
            </w:r>
            <w:r>
              <w:rPr>
                <w:rFonts w:eastAsia="仿宋_GB2312" w:cs="仿宋_GB2312" w:ascii="仿宋_GB2312" w:hAnsi="仿宋_GB2312"/>
                <w:color w:val="000000"/>
              </w:rPr>
              <w:t>10000</w:t>
            </w:r>
            <w:r>
              <w:rPr>
                <w:rFonts w:ascii="仿宋_GB2312" w:hAnsi="仿宋_GB2312" w:cs="仿宋_GB2312" w:eastAsia="仿宋_GB2312"/>
                <w:color w:val="000000"/>
              </w:rPr>
              <w:t>号客户服务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山东青岛分公司大客户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河南洛阳分公司客户服务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湖北武汉分公司江夏区营维中心庙山分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湖北阳新分公司白沙分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湖南常德分公司公众客户中心营业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湖南株洲传输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广东中山城区分公司东区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广东江门分公司政企客户支撑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广西贵港分公司网络运营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海南海口分公司政企客户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重庆巴南分公司界石营维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四川机动通信局应急支撑中心应急二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四川乐山分公司政企部项目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贵州黔西南分公司网络监控维护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云南云南百事通信息分公司呼叫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号百信息服务有限公司西藏分公司</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陕西宝鸡分公司网络运行维护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陕西西安分公司西华门中心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甘肃兰州分公司金昌路分局广场西口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青海综合维护事业部网络监控维护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宁夏银川市分公司虹桥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中国通信服务江苏中博通信有限公司物流业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山西大同市分公司二分局区域营销中心广场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上海西区分公司志丹路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湖南岳阳</w:t>
            </w:r>
            <w:r>
              <w:rPr>
                <w:rFonts w:eastAsia="仿宋_GB2312" w:cs="仿宋_GB2312" w:ascii="仿宋_GB2312" w:hAnsi="仿宋_GB2312"/>
                <w:color w:val="000000"/>
              </w:rPr>
              <w:t>VIP</w:t>
            </w:r>
            <w:r>
              <w:rPr>
                <w:rFonts w:ascii="仿宋_GB2312" w:hAnsi="仿宋_GB2312" w:cs="仿宋_GB2312" w:eastAsia="仿宋_GB2312"/>
                <w:color w:val="000000"/>
              </w:rPr>
              <w:t>大客户服务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北京联通呼叫中心电话中心</w:t>
            </w:r>
            <w:r>
              <w:rPr>
                <w:rFonts w:eastAsia="仿宋_GB2312" w:cs="仿宋_GB2312" w:ascii="仿宋_GB2312" w:hAnsi="仿宋_GB2312"/>
                <w:color w:val="000000"/>
              </w:rPr>
              <w:t>3G</w:t>
            </w:r>
            <w:r>
              <w:rPr>
                <w:rFonts w:ascii="仿宋_GB2312" w:hAnsi="仿宋_GB2312" w:cs="仿宋_GB2312" w:eastAsia="仿宋_GB2312"/>
                <w:color w:val="000000"/>
              </w:rPr>
              <w:t>在线客服</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内蒙古阿盟吉兰太营业部营销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辽宁省朝阳市分公司设备维护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吉林四平市分公司网管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黑龙江齐齐哈尔市分公司销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河北石家庄长安营销服务中心商务客户服务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江苏无锡市分公司信息化支撑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浙江省分公司产品创新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安徽亳州市分公司集团客户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福建省公司客服呼叫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山东临沂兰山区分公司沂蒙路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河南郑州分公司网络公司无线网络维护优化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天津网络优化中心网络优化学习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广东东莞市分公司财务部成本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重庆江北区分公司未来国际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西藏分公司拉萨营业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陕西咸阳市分公司运行维护部网管中心交换维护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青海省分公司运维部交换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北京公司数据业务部无限数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安徽有限公司网络部运行监测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集团总部网络部网络监控处监控管理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内蒙古公司呼和浩特分公司城区第一营销中心旗舰店</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吉林公司四平分公司网络优化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宁夏公司银川分公司宁东营部大客户服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新疆公司业务支撑中心项目开发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上海公司网络优化中心应急通信部应急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江苏公司徐州分公司淮海路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浙江公司杭州分公司网络部移动网维护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福建公司泉州分公司支撑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山东公司青岛市南区分公司福州路营业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河南公司客户服务中心营销室电子渠道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湖南公司邵阳市邵东县分公司综合管理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广东公司客户服务（广州）中心业务运营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广西公司南宁南区分公司银田服务厅</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贵州公司贵阳市白云区分公司</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四川公司眉山市东坡区分公司集团客户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陕西公司咸阳市长武分公司洪家营销分部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长城信息长沙湘计海盾科技有限公司生产部特种工艺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深圳长城开发科技股份有限公司净化间产品厂希捷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中电熊猫信息产业集团公司三乐电子器件研究所大功率耦合腔研制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深圳市桑达无线通讯技术有限公司研发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武汉中原电子集团有限公司</w:t>
            </w:r>
            <w:r>
              <w:rPr>
                <w:rFonts w:eastAsia="仿宋_GB2312" w:cs="仿宋_GB2312" w:ascii="仿宋_GB2312" w:hAnsi="仿宋_GB2312"/>
                <w:color w:val="000000"/>
              </w:rPr>
              <w:t>972</w:t>
            </w:r>
            <w:r>
              <w:rPr>
                <w:rFonts w:ascii="仿宋_GB2312" w:hAnsi="仿宋_GB2312" w:cs="仿宋_GB2312" w:eastAsia="仿宋_GB2312"/>
                <w:color w:val="000000"/>
              </w:rPr>
              <w:t xml:space="preserve">车通项目组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南京华格电汽塑业有限公司二厂模具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桂林长海发展有限责任公司技术中心三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车集团公司技术中心中重型车部军车设计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轿车股份有限公司冲压车间</w:t>
            </w:r>
            <w:r>
              <w:rPr>
                <w:rFonts w:eastAsia="仿宋_GB2312" w:cs="仿宋_GB2312" w:ascii="仿宋_GB2312" w:hAnsi="仿宋_GB2312"/>
                <w:color w:val="000000"/>
              </w:rPr>
              <w:t>B</w:t>
            </w:r>
            <w:r>
              <w:rPr>
                <w:rFonts w:ascii="仿宋_GB2312" w:hAnsi="仿宋_GB2312" w:cs="仿宋_GB2312" w:eastAsia="仿宋_GB2312"/>
                <w:color w:val="000000"/>
              </w:rPr>
              <w:t>线乙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天津一汽夏利汽车股份有限公司</w:t>
            </w:r>
            <w:r>
              <w:rPr>
                <w:rFonts w:eastAsia="仿宋_GB2312" w:cs="仿宋_GB2312" w:ascii="仿宋_GB2312" w:hAnsi="仿宋_GB2312"/>
                <w:color w:val="000000"/>
              </w:rPr>
              <w:t>N5</w:t>
            </w:r>
            <w:r>
              <w:rPr>
                <w:rFonts w:ascii="仿宋_GB2312" w:hAnsi="仿宋_GB2312" w:cs="仿宋_GB2312" w:eastAsia="仿宋_GB2312"/>
                <w:color w:val="000000"/>
              </w:rPr>
              <w:t>轿车项目团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w:t>
            </w:r>
            <w:r>
              <w:rPr>
                <w:rFonts w:eastAsia="仿宋_GB2312" w:cs="仿宋_GB2312" w:ascii="仿宋_GB2312" w:hAnsi="仿宋_GB2312"/>
                <w:color w:val="000000"/>
              </w:rPr>
              <w:t>-</w:t>
            </w:r>
            <w:r>
              <w:rPr>
                <w:rFonts w:ascii="仿宋_GB2312" w:hAnsi="仿宋_GB2312" w:cs="仿宋_GB2312" w:eastAsia="仿宋_GB2312"/>
                <w:color w:val="000000"/>
              </w:rPr>
              <w:t>大众汽车有限公司发传厂发动机车间维修工段机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解放汽车有限公司卡车厂总装车间维修工段维修甲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解放汽车有限公司发动机分公司连杆车间</w:t>
            </w:r>
            <w:r>
              <w:rPr>
                <w:rFonts w:eastAsia="仿宋_GB2312" w:cs="仿宋_GB2312" w:ascii="仿宋_GB2312" w:hAnsi="仿宋_GB2312"/>
                <w:color w:val="000000"/>
              </w:rPr>
              <w:t>6DL</w:t>
            </w:r>
            <w:r>
              <w:rPr>
                <w:rFonts w:ascii="仿宋_GB2312" w:hAnsi="仿宋_GB2312" w:cs="仿宋_GB2312" w:eastAsia="仿宋_GB2312"/>
                <w:color w:val="000000"/>
              </w:rPr>
              <w:t>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车集团公司采购部钢材采购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天津一汽丰田汽车有限公司西青工厂涂装课特命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吉林汽车有限公司总装二车间二次内饰</w:t>
            </w:r>
            <w:r>
              <w:rPr>
                <w:rFonts w:eastAsia="仿宋_GB2312" w:cs="仿宋_GB2312" w:ascii="仿宋_GB2312" w:hAnsi="仿宋_GB2312"/>
                <w:color w:val="000000"/>
              </w:rPr>
              <w:t>A</w:t>
            </w:r>
            <w:r>
              <w:rPr>
                <w:rFonts w:ascii="仿宋_GB2312" w:hAnsi="仿宋_GB2312" w:cs="仿宋_GB2312" w:eastAsia="仿宋_GB2312"/>
                <w:color w:val="000000"/>
              </w:rPr>
              <w:t>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长春一汽富维汽车零部件股份有限公司车轮厂一工厂旋压合成甲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铸造有限公司铸造模具设备厂模具制造部车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铸造有限公司铸造一厂新缸体线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汽车有限公司商用车车架厂小冲车间点焊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东风汽车公司东风日产广州风神汽车有限公司总装车间 </w:t>
            </w:r>
            <w:r>
              <w:rPr>
                <w:rFonts w:eastAsia="仿宋_GB2312" w:cs="仿宋_GB2312" w:ascii="仿宋_GB2312" w:hAnsi="仿宋_GB2312"/>
                <w:color w:val="000000"/>
              </w:rPr>
              <w:t>T4</w:t>
            </w:r>
            <w:r>
              <w:rPr>
                <w:rFonts w:ascii="仿宋_GB2312" w:hAnsi="仿宋_GB2312" w:cs="仿宋_GB2312" w:eastAsia="仿宋_GB2312"/>
                <w:color w:val="000000"/>
              </w:rPr>
              <w:t>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汽车有限公司商用车铸造一厂机模车间模具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汽车有限公司设备制造厂刘军荣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十堰）车身部件有限责任公司焊接分厂装配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汽车车轮有限公司仓储部装配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汽车股份有限公司汽车分公司一焊装作业部总装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神龙汽车有限公司武汉一厂焊装分厂调整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神龙汽车有限公司襄樊工厂</w:t>
            </w:r>
            <w:r>
              <w:rPr>
                <w:rFonts w:eastAsia="仿宋_GB2312" w:cs="仿宋_GB2312" w:ascii="仿宋_GB2312" w:hAnsi="仿宋_GB2312"/>
                <w:color w:val="000000"/>
              </w:rPr>
              <w:t>MA</w:t>
            </w:r>
            <w:r>
              <w:rPr>
                <w:rFonts w:ascii="仿宋_GB2312" w:hAnsi="仿宋_GB2312" w:cs="仿宋_GB2312" w:eastAsia="仿宋_GB2312"/>
                <w:color w:val="000000"/>
              </w:rPr>
              <w:t>一二轴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热电厂汽机车间运行四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水厂水质化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本田汽车有限公司总装科电装系电一（</w:t>
            </w:r>
            <w:r>
              <w:rPr>
                <w:rFonts w:eastAsia="仿宋_GB2312" w:cs="仿宋_GB2312" w:ascii="仿宋_GB2312" w:hAnsi="仿宋_GB2312"/>
                <w:color w:val="000000"/>
              </w:rPr>
              <w:t>A</w:t>
            </w:r>
            <w:r>
              <w:rPr>
                <w:rFonts w:ascii="仿宋_GB2312" w:hAnsi="仿宋_GB2312" w:cs="仿宋_GB2312" w:eastAsia="仿宋_GB2312"/>
                <w:color w:val="000000"/>
              </w:rPr>
              <w:t>）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本田汽车有限公司涂装科外观系上涂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重型机械集团公司大连设计研究院有限公司矿用装备研究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重型机械集团公司黑龙江铸锻钢制造有限公司炼钢分厂铸锭工段丁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二重型机械集团公司重装股份公司设计研究院机械设计一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二重型机械集团公司重装股份公司锻造分厂热处理车间井式炉三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哈尔滨电气集团公司哈尔滨锅炉厂有限责任公司管子一分厂手工氩弧焊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哈尔滨电气集团公司哈尔滨汽轮机厂有限责任公司叶片分厂数控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哈尔滨电气集团公司哈尔滨电机厂有限责任公司水电分厂镗床二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电气集团有限公司东方电机有限公司重金工分厂镗铣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电气集团有限公司东方汽轮机有限公司重型二分厂数控切割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电气集团有限公司四川东风电机厂有限公司风电分厂电加工段</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电气集团有限公司东方电气（广州）重型机器有限公司工艺部核岛工艺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鞍钢股份有限公司冷轧厂</w:t>
            </w:r>
            <w:r>
              <w:rPr>
                <w:rFonts w:eastAsia="仿宋_GB2312" w:cs="仿宋_GB2312" w:ascii="仿宋_GB2312" w:hAnsi="仿宋_GB2312"/>
                <w:color w:val="000000"/>
              </w:rPr>
              <w:t>1#</w:t>
            </w:r>
            <w:r>
              <w:rPr>
                <w:rFonts w:ascii="仿宋_GB2312" w:hAnsi="仿宋_GB2312" w:cs="仿宋_GB2312" w:eastAsia="仿宋_GB2312"/>
                <w:color w:val="000000"/>
              </w:rPr>
              <w:t>线联合机组电气点检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鞍钢股份有限公司第二炼钢厂连铸二工区丁班</w:t>
            </w:r>
            <w:r>
              <w:rPr>
                <w:rFonts w:eastAsia="仿宋_GB2312" w:cs="仿宋_GB2312" w:ascii="仿宋_GB2312" w:hAnsi="仿宋_GB2312"/>
                <w:color w:val="000000"/>
              </w:rPr>
              <w:t>1#</w:t>
            </w:r>
            <w:r>
              <w:rPr>
                <w:rFonts w:ascii="仿宋_GB2312" w:hAnsi="仿宋_GB2312" w:cs="仿宋_GB2312" w:eastAsia="仿宋_GB2312"/>
                <w:color w:val="000000"/>
              </w:rPr>
              <w:t>机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鞍钢股份鲅鱼圈钢铁分公司炼焦部炼焦部炼焦作业区调火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鞍钢股份有限公司能源动力总厂供电分厂变一作业区</w:t>
            </w:r>
            <w:r>
              <w:rPr>
                <w:rFonts w:eastAsia="仿宋_GB2312" w:cs="仿宋_GB2312" w:ascii="仿宋_GB2312" w:hAnsi="仿宋_GB2312"/>
                <w:color w:val="000000"/>
              </w:rPr>
              <w:t>01</w:t>
            </w:r>
            <w:r>
              <w:rPr>
                <w:rFonts w:ascii="仿宋_GB2312" w:hAnsi="仿宋_GB2312" w:cs="仿宋_GB2312" w:eastAsia="仿宋_GB2312"/>
                <w:color w:val="000000"/>
              </w:rPr>
              <w:t>集控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鞍钢股份有限公司中厚板厂中板线设备作业区四辊矫直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鞍钢集团矿业公司齐大山选矿厂协力车间破碎工区铆焊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鞍钢集团矿业公司大孤山铁矿采矿车间电铲丁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鞍钢集团矿业公司大孤山球团厂三选作业区生产乙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鞍钢设备检修协力中心热轧工区第二检修作业区东区矫直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鞍钢生产协力中心炼铁工区煤粉作业区乙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鞍钢铁路运输公司电务修建厂信号一车间立山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股份炼钢厂一炼钢分厂浇钢运行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股份热轧厂设备管理室</w:t>
            </w:r>
            <w:r>
              <w:rPr>
                <w:rFonts w:eastAsia="仿宋_GB2312" w:cs="仿宋_GB2312" w:ascii="仿宋_GB2312" w:hAnsi="仿宋_GB2312"/>
                <w:color w:val="000000"/>
              </w:rPr>
              <w:t>2050</w:t>
            </w:r>
            <w:r>
              <w:rPr>
                <w:rFonts w:ascii="仿宋_GB2312" w:hAnsi="仿宋_GB2312" w:cs="仿宋_GB2312" w:eastAsia="仿宋_GB2312"/>
                <w:color w:val="000000"/>
              </w:rPr>
              <w:t>精轧机械点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股份不锈钢事业部热轧厂轧钢分厂甲班作业区加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股份钢管条钢事业部无缝钢管厂管加工区域配件丙班作业区车丝二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股份梅钢公司热轧板厂精整车间运行乙作业区平整横切乙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八一钢铁炼铁分公司焦化分厂焦炉生产作业区四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化工梅山分公司煤精分厂铵苯作业区丙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液压成形零部件有限公司荣威项目开发团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工业检测公司检测工程部测量二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发展冷轧作业管理部装载作业部</w:t>
            </w:r>
            <w:r>
              <w:rPr>
                <w:rFonts w:eastAsia="仿宋_GB2312" w:cs="仿宋_GB2312" w:ascii="仿宋_GB2312" w:hAnsi="仿宋_GB2312"/>
                <w:color w:val="000000"/>
              </w:rPr>
              <w:t>1420</w:t>
            </w:r>
            <w:r>
              <w:rPr>
                <w:rFonts w:ascii="仿宋_GB2312" w:hAnsi="仿宋_GB2312" w:cs="仿宋_GB2312" w:eastAsia="仿宋_GB2312"/>
                <w:color w:val="000000"/>
              </w:rPr>
              <w:t>作业区常日班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梅山公司新事业分公司质检站炼钢化学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钢股份条材总厂</w:t>
            </w:r>
            <w:r>
              <w:rPr>
                <w:rFonts w:eastAsia="仿宋_GB2312" w:cs="仿宋_GB2312" w:ascii="仿宋_GB2312" w:hAnsi="仿宋_GB2312"/>
                <w:color w:val="000000"/>
              </w:rPr>
              <w:t>CSP</w:t>
            </w:r>
            <w:r>
              <w:rPr>
                <w:rFonts w:ascii="仿宋_GB2312" w:hAnsi="仿宋_GB2312" w:cs="仿宋_GB2312" w:eastAsia="仿宋_GB2312"/>
                <w:color w:val="000000"/>
              </w:rPr>
              <w:t>分厂轧钢车间精轧丁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钢股份热轧总厂二分厂轧钢车间作业线丁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钢股份质检中心生产技术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钢股份炼钢总厂连铸车间乙班</w:t>
            </w:r>
            <w:r>
              <w:rPr>
                <w:rFonts w:eastAsia="仿宋_GB2312" w:cs="仿宋_GB2312" w:ascii="仿宋_GB2312" w:hAnsi="仿宋_GB2312"/>
                <w:color w:val="000000"/>
              </w:rPr>
              <w:t>2#</w:t>
            </w:r>
            <w:r>
              <w:rPr>
                <w:rFonts w:ascii="仿宋_GB2312" w:hAnsi="仿宋_GB2312" w:cs="仿宋_GB2312" w:eastAsia="仿宋_GB2312"/>
                <w:color w:val="000000"/>
              </w:rPr>
              <w:t>机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钢股份氧气公司运行五车间空分大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钢股份营销总公司天津武钢华北销售有限公司济南分公司</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钢矿业公司大冶铁矿选矿车间选矿工段生产乙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钢工程技术集团焦耐烧车间焦化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钢股份计划财务部驻炼钢总厂财务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钢后勤集团快餐食品饮料公司供餐管理二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钢国贸总公司海外部武欧公司</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钢集团鄂钢公司转炉炼钢厂天车车间连铸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云南铜业集团达亚公司狮子山铜矿采掘六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焦作万方铝业股份有限公司电解三分厂三工区</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贵阳铝镁设计研究院冶金工艺室</w:t>
            </w:r>
          </w:p>
        </w:tc>
      </w:tr>
      <w:tr>
        <w:trPr>
          <w:trHeight w:val="285" w:hRule="atLeast"/>
        </w:trPr>
        <w:tc>
          <w:tcPr>
            <w:tcW w:w="648" w:type="dxa"/>
            <w:tcBorders/>
            <w:vAlign w:val="center"/>
          </w:tcPr>
          <w:p>
            <w:pPr>
              <w:pStyle w:val="Normal"/>
              <w:ind w:left="-105" w:right="-105" w:hanging="0"/>
              <w:textAlignment w:val="center"/>
              <w:rPr/>
            </w:pPr>
            <w:r>
              <w:rPr>
                <w:rFonts w:eastAsia="仿宋_GB2312" w:cs="仿宋_GB2312" w:ascii="仿宋_GB2312" w:hAnsi="仿宋_GB2312"/>
                <w:color w:val="000000"/>
              </w:rPr>
              <w:t>63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河南分公司氧化铝厂管道化清洗检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山西分公司生产运行部调度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中州分公司第二氧化铝厂溶出车间溶出甲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广西分公司氧化铝厂蒸发作业乙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青海分公司第一电解厂电解二车间生产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包头铝业公司电解车间七工区</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沈阳铝镁设计研究院电解室电解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中铝洛阳铜业有限公司铝镁板带厂带材车间</w:t>
            </w:r>
            <w:r>
              <w:rPr>
                <w:rFonts w:eastAsia="仿宋_GB2312" w:cs="仿宋_GB2312" w:ascii="仿宋_GB2312" w:hAnsi="仿宋_GB2312"/>
                <w:color w:val="000000"/>
              </w:rPr>
              <w:t>1400</w:t>
            </w:r>
            <w:r>
              <w:rPr>
                <w:rFonts w:ascii="仿宋_GB2312" w:hAnsi="仿宋_GB2312" w:cs="仿宋_GB2312" w:eastAsia="仿宋_GB2312"/>
                <w:color w:val="000000"/>
              </w:rPr>
              <w:t>轧机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兰州分公司电解一厂五厂房二工区</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抚顺铝业有限公司电解一厂第一作业区</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东北轻合金有限责任公司熔铸分厂铝镁熔铸作业区</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山东华宇铝电有限公司电解铝厂合金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连城分公司炭素厂成型区域成型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山西华泽铝电有限公司电解厂电解二车间电解槽维护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遵义铝业股份有限公司电解厂一车间四工区</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郑州研究院铝电解节能减排技术课题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中远散货运输有限公司船员管理中心新盛海轮</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中远航运股份有限公司乐从轮</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华南中远国际货运有限公司广西公司</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深圳远洋运输股份有限公司劳动保险统筹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上海中波国际船舶管理有限公司航运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宁波中远物流有限公司班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大连中远船务工程有限公司管加工工区中型焊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大连中远造船工业有限公司主板加工</w:t>
            </w:r>
            <w:r>
              <w:rPr>
                <w:rFonts w:eastAsia="仿宋_GB2312" w:cs="仿宋_GB2312" w:ascii="仿宋_GB2312" w:hAnsi="仿宋_GB2312"/>
                <w:color w:val="000000"/>
              </w:rPr>
              <w:t>/</w:t>
            </w:r>
            <w:r>
              <w:rPr>
                <w:rFonts w:ascii="仿宋_GB2312" w:hAnsi="仿宋_GB2312" w:cs="仿宋_GB2312" w:eastAsia="仿宋_GB2312"/>
                <w:color w:val="000000"/>
              </w:rPr>
              <w:t>数控切割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中海工业（上海长兴）有限公司工程部总管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黄骅港中海船务代理有限公司船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中海客轮公司葫芦岛轮</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中海上海海运实业有限公司工程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中海广州海宁海务咨询服务公司</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深圳市中海海盛沥青有限公司妈湾沥青库</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集团公司国航股份飞行总队第三飞行大队三中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集团公司国航股份天津分公司飞行部飞行一中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集团公司国航股份客舱服务部金凤乘务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集团公司民航快递有限责任公司客运部操作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航空集团公司东航股份公司上海保障部贵宾服务部温馨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航空集团公司东航股份公司上海飞行部飞行一部一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航空集团公司东航股份公司工程技术公司浦东航线维修部朱刚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航空集团公司东航股份公司武汉公司飞机维修部</w:t>
            </w:r>
            <w:r>
              <w:rPr>
                <w:rFonts w:eastAsia="仿宋_GB2312" w:cs="仿宋_GB2312" w:ascii="仿宋_GB2312" w:hAnsi="仿宋_GB2312"/>
                <w:color w:val="000000"/>
              </w:rPr>
              <w:t>145</w:t>
            </w:r>
            <w:r>
              <w:rPr>
                <w:rFonts w:ascii="仿宋_GB2312" w:hAnsi="仿宋_GB2312" w:cs="仿宋_GB2312" w:eastAsia="仿宋_GB2312"/>
                <w:color w:val="000000"/>
              </w:rPr>
              <w:t>车间</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航空集团公司东方通用航空有限责任公司飞行部二中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南航股份运行控制中心放行部签派放行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南航股份新疆分公司地服部中转室沙舟二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南航股份广西分公司维修厂航线车间</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南航股份广州营业部国内航线管理部华西小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进出口贸易有限公司报关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南航股份广州客舱部乘务六部一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化集团公司中化蓝天太仓基地</w:t>
            </w:r>
            <w:r>
              <w:rPr>
                <w:rFonts w:eastAsia="仿宋_GB2312" w:cs="仿宋_GB2312" w:ascii="仿宋_GB2312" w:hAnsi="仿宋_GB2312"/>
                <w:color w:val="000000"/>
              </w:rPr>
              <w:t>134a</w:t>
            </w:r>
            <w:r>
              <w:rPr>
                <w:rFonts w:ascii="仿宋_GB2312" w:hAnsi="仿宋_GB2312" w:cs="仿宋_GB2312" w:eastAsia="仿宋_GB2312"/>
                <w:color w:val="000000"/>
              </w:rPr>
              <w:t>生产部操作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化集团公司沈阳化工研究院有限公司农药标准化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化集团公司吉林长山化工有限公司造气车间化工四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化集团公司上海文瑞加油站</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粮集团有限公司中粮黄海粮油工业（山东）有限公司饲料部生产一班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粮集团有限公司武汉中粮肉食品有限公司生鲜事业部生鲜生产管理部生产小分割车间</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粮集团有限公司屯河股份有限公司玛纳斯番茄制品分公司农业开发办</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粮集团有限公司中国食品有限公司财务部信息化推进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粮集团有限公司西安油脂科学研究设计院植物甾醇玉米油研发课题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粮集团有限公司蒙牛乳业低温事业本部马鞍山事业部优益</w:t>
            </w:r>
            <w:r>
              <w:rPr>
                <w:rFonts w:eastAsia="仿宋_GB2312" w:cs="仿宋_GB2312" w:ascii="仿宋_GB2312" w:hAnsi="仿宋_GB2312"/>
                <w:color w:val="000000"/>
              </w:rPr>
              <w:t>C</w:t>
            </w:r>
            <w:r>
              <w:rPr>
                <w:rFonts w:ascii="仿宋_GB2312" w:hAnsi="仿宋_GB2312" w:cs="仿宋_GB2312" w:eastAsia="仿宋_GB2312"/>
                <w:color w:val="000000"/>
              </w:rPr>
              <w:t>小组（乙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粮集团有限公司杭州中粮包装印铁厂涂料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五矿集团公司财务总部预算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五矿集团公司五矿钢铁有限责任公司财务部资金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五矿集团公司鲁中矿业机修厂安装队安装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五矿集团公司企业规划发展部战略规划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五矿集团公司五矿建设有限公司投资策划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通用技术</w:t>
            </w:r>
            <w:r>
              <w:rPr>
                <w:rFonts w:eastAsia="仿宋_GB2312" w:cs="仿宋_GB2312" w:ascii="仿宋_GB2312" w:hAnsi="仿宋_GB2312"/>
                <w:color w:val="000000"/>
              </w:rPr>
              <w:t>(</w:t>
            </w:r>
            <w:r>
              <w:rPr>
                <w:rFonts w:ascii="仿宋_GB2312" w:hAnsi="仿宋_GB2312" w:cs="仿宋_GB2312" w:eastAsia="仿宋_GB2312"/>
                <w:color w:val="000000"/>
              </w:rPr>
              <w:t>集团</w:t>
            </w:r>
            <w:r>
              <w:rPr>
                <w:rFonts w:eastAsia="仿宋_GB2312" w:cs="仿宋_GB2312" w:ascii="仿宋_GB2312" w:hAnsi="仿宋_GB2312"/>
                <w:color w:val="000000"/>
              </w:rPr>
              <w:t>)</w:t>
            </w:r>
            <w:r>
              <w:rPr>
                <w:rFonts w:ascii="仿宋_GB2312" w:hAnsi="仿宋_GB2312" w:cs="仿宋_GB2312" w:eastAsia="仿宋_GB2312"/>
                <w:color w:val="000000"/>
              </w:rPr>
              <w:t>控股有限责任公司中国邮电器材事业一部诺基亚业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通用技术</w:t>
            </w:r>
            <w:r>
              <w:rPr>
                <w:rFonts w:eastAsia="仿宋_GB2312" w:cs="仿宋_GB2312" w:ascii="仿宋_GB2312" w:hAnsi="仿宋_GB2312"/>
                <w:color w:val="000000"/>
              </w:rPr>
              <w:t>(</w:t>
            </w:r>
            <w:r>
              <w:rPr>
                <w:rFonts w:ascii="仿宋_GB2312" w:hAnsi="仿宋_GB2312" w:cs="仿宋_GB2312" w:eastAsia="仿宋_GB2312"/>
                <w:color w:val="000000"/>
              </w:rPr>
              <w:t>集团</w:t>
            </w:r>
            <w:r>
              <w:rPr>
                <w:rFonts w:eastAsia="仿宋_GB2312" w:cs="仿宋_GB2312" w:ascii="仿宋_GB2312" w:hAnsi="仿宋_GB2312"/>
                <w:color w:val="000000"/>
              </w:rPr>
              <w:t>)</w:t>
            </w:r>
            <w:r>
              <w:rPr>
                <w:rFonts w:ascii="仿宋_GB2312" w:hAnsi="仿宋_GB2312" w:cs="仿宋_GB2312" w:eastAsia="仿宋_GB2312"/>
                <w:color w:val="000000"/>
              </w:rPr>
              <w:t>控股有限责任公司齐二机床集团马恒昌小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通用技术</w:t>
            </w:r>
            <w:r>
              <w:rPr>
                <w:rFonts w:eastAsia="仿宋_GB2312" w:cs="仿宋_GB2312" w:ascii="仿宋_GB2312" w:hAnsi="仿宋_GB2312"/>
                <w:color w:val="000000"/>
              </w:rPr>
              <w:t>(</w:t>
            </w:r>
            <w:r>
              <w:rPr>
                <w:rFonts w:ascii="仿宋_GB2312" w:hAnsi="仿宋_GB2312" w:cs="仿宋_GB2312" w:eastAsia="仿宋_GB2312"/>
                <w:color w:val="000000"/>
              </w:rPr>
              <w:t>集团</w:t>
            </w:r>
            <w:r>
              <w:rPr>
                <w:rFonts w:eastAsia="仿宋_GB2312" w:cs="仿宋_GB2312" w:ascii="仿宋_GB2312" w:hAnsi="仿宋_GB2312"/>
                <w:color w:val="000000"/>
              </w:rPr>
              <w:t>)</w:t>
            </w:r>
            <w:r>
              <w:rPr>
                <w:rFonts w:ascii="仿宋_GB2312" w:hAnsi="仿宋_GB2312" w:cs="仿宋_GB2312" w:eastAsia="仿宋_GB2312"/>
                <w:color w:val="000000"/>
              </w:rPr>
              <w:t>控股有限责任公司技术进出口总公司天津公司</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通用技术</w:t>
            </w:r>
            <w:r>
              <w:rPr>
                <w:rFonts w:eastAsia="仿宋_GB2312" w:cs="仿宋_GB2312" w:ascii="仿宋_GB2312" w:hAnsi="仿宋_GB2312"/>
                <w:color w:val="000000"/>
              </w:rPr>
              <w:t>(</w:t>
            </w:r>
            <w:r>
              <w:rPr>
                <w:rFonts w:ascii="仿宋_GB2312" w:hAnsi="仿宋_GB2312" w:cs="仿宋_GB2312" w:eastAsia="仿宋_GB2312"/>
                <w:color w:val="000000"/>
              </w:rPr>
              <w:t>集团</w:t>
            </w:r>
            <w:r>
              <w:rPr>
                <w:rFonts w:eastAsia="仿宋_GB2312" w:cs="仿宋_GB2312" w:ascii="仿宋_GB2312" w:hAnsi="仿宋_GB2312"/>
                <w:color w:val="000000"/>
              </w:rPr>
              <w:t>)</w:t>
            </w:r>
            <w:r>
              <w:rPr>
                <w:rFonts w:ascii="仿宋_GB2312" w:hAnsi="仿宋_GB2312" w:cs="仿宋_GB2312" w:eastAsia="仿宋_GB2312"/>
                <w:color w:val="000000"/>
              </w:rPr>
              <w:t>控股有限责任公司中国新兴建筑开发总公司一公司第三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通用技术</w:t>
            </w:r>
            <w:r>
              <w:rPr>
                <w:rFonts w:eastAsia="仿宋_GB2312" w:cs="仿宋_GB2312" w:ascii="仿宋_GB2312" w:hAnsi="仿宋_GB2312"/>
                <w:color w:val="000000"/>
              </w:rPr>
              <w:t>(</w:t>
            </w:r>
            <w:r>
              <w:rPr>
                <w:rFonts w:ascii="仿宋_GB2312" w:hAnsi="仿宋_GB2312" w:cs="仿宋_GB2312" w:eastAsia="仿宋_GB2312"/>
                <w:color w:val="000000"/>
              </w:rPr>
              <w:t>集团</w:t>
            </w:r>
            <w:r>
              <w:rPr>
                <w:rFonts w:eastAsia="仿宋_GB2312" w:cs="仿宋_GB2312" w:ascii="仿宋_GB2312" w:hAnsi="仿宋_GB2312"/>
                <w:color w:val="000000"/>
              </w:rPr>
              <w:t>)</w:t>
            </w:r>
            <w:r>
              <w:rPr>
                <w:rFonts w:ascii="仿宋_GB2312" w:hAnsi="仿宋_GB2312" w:cs="仿宋_GB2312" w:eastAsia="仿宋_GB2312"/>
                <w:color w:val="000000"/>
              </w:rPr>
              <w:t>控股有限责任公司中国轻工公司昆仑国际业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股份有限公司基础设施事业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一局（集团）有限公司总承包事业部劳务管理服务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第二工程局有限公司一分公司电建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第三工程局有限公司天津梅江会展中心刚结构工程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第四工程局有限公司广州亚运城中小学工程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第五工程局有限公司投融资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第六工程局有限公司科技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第七工程局有限公司交通公司南阳仲景大桥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第八工程局有限公司烟台市委党校新区项目经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股份有限公司深圳海外装饰工程有限公司技术发展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股份有限公司</w:t>
            </w:r>
            <w:r>
              <w:rPr>
                <w:rFonts w:eastAsia="仿宋_GB2312" w:cs="仿宋_GB2312" w:ascii="仿宋_GB2312" w:hAnsi="仿宋_GB2312"/>
                <w:color w:val="000000"/>
              </w:rPr>
              <w:t>2011</w:t>
            </w:r>
            <w:r>
              <w:rPr>
                <w:rFonts w:ascii="仿宋_GB2312" w:hAnsi="仿宋_GB2312" w:cs="仿宋_GB2312" w:eastAsia="仿宋_GB2312"/>
                <w:color w:val="000000"/>
              </w:rPr>
              <w:t>西安世界园艺博览会项目经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储备粮管理总公司中央储备粮牡丹江直属库经营管理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储备粮管理总公司中央储备粮重庆北碚直属库科技储粮小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储备粮管理总公司中央储备粮荆门直属库</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二滩水电开发有限责任公司二滩水力发电厂检修部保护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厦门华夏国际电力发展有限公司发电部运行四值</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国投北部湾发电有限公司检修部热控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国投新集能源股份有限公司刘庄煤矿综采一队</w:t>
            </w:r>
          </w:p>
        </w:tc>
      </w:tr>
      <w:tr>
        <w:trPr>
          <w:trHeight w:val="285" w:hRule="atLeast"/>
        </w:trPr>
        <w:tc>
          <w:tcPr>
            <w:tcW w:w="648" w:type="dxa"/>
            <w:tcBorders/>
            <w:vAlign w:val="center"/>
          </w:tcPr>
          <w:p>
            <w:pPr>
              <w:pStyle w:val="Normal"/>
              <w:ind w:left="-105" w:right="-105" w:hanging="0"/>
              <w:textAlignment w:val="center"/>
              <w:rPr/>
            </w:pPr>
            <w:r>
              <w:rPr>
                <w:rFonts w:eastAsia="仿宋_GB2312" w:cs="仿宋_GB2312" w:ascii="仿宋_GB2312" w:hAnsi="仿宋_GB2312"/>
                <w:color w:val="000000"/>
              </w:rPr>
              <w:t>71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阳泉市南庄煤炭集团有限责任公司大阳泉公司综掘一队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镇江港务集团有限公司龙门分公司电动机械队门机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亚普汽车部件有限公司研发中心产品开发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招商局集团有限公司招商局重工（深圳）有限公司船体车间铆焊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招商局集团有限公司宁波大榭招商国际码头有限公司操作部桥吊班三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招商局集团有限公司漳州招商局码头有限公司固机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沧州华润热电有限公司发电部一值</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华润雪花啤酒（浙江）股份有限公司动力部制冷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杭州五丰联合肉类有限公司联合康康</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华润锦华股份有限公司细纱二车间</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天津华润万家生活超市有限公司华润万家华北区东丽店</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华润怡宝食品饮料（深圳）有限公司华东大区上海区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无锡华润矽科微电子有限公司测试部成测工序</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山东东阿阿胶股份有限公司二分厂膏剂提取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无锡华润燃气有限公司客户服务部业务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安阳华润燃气有限公司经营管理处“</w:t>
            </w:r>
            <w:r>
              <w:rPr>
                <w:rFonts w:eastAsia="仿宋_GB2312" w:cs="仿宋_GB2312" w:ascii="仿宋_GB2312" w:hAnsi="仿宋_GB2312"/>
                <w:color w:val="000000"/>
              </w:rPr>
              <w:t>110”</w:t>
            </w:r>
            <w:r>
              <w:rPr>
                <w:rFonts w:ascii="仿宋_GB2312" w:hAnsi="仿宋_GB2312" w:cs="仿宋_GB2312" w:eastAsia="仿宋_GB2312"/>
                <w:color w:val="000000"/>
              </w:rPr>
              <w:t>服务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华润水泥（平南）有限公司余热发电工段</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华润水泥控股有限公司江门华润混凝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港中旅（集团）公司香港湾仔维景酒店</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港中旅（集团）公司唐山国丰钢铁有限公司第一炼钢厂</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港中旅（集团）公司江苏省中国旅行社</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港中旅（集团）公司陕西渭河发电有限公司汽机检修分厂</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港中旅（集团）公司深圳世界之窗有限公司五洲艺术团</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核电技术有限公司山东核电设备制造有限公司</w:t>
            </w:r>
            <w:r>
              <w:rPr>
                <w:rFonts w:eastAsia="仿宋_GB2312" w:cs="仿宋_GB2312" w:ascii="仿宋_GB2312" w:hAnsi="仿宋_GB2312"/>
                <w:color w:val="000000"/>
              </w:rPr>
              <w:t>CV</w:t>
            </w:r>
            <w:r>
              <w:rPr>
                <w:rFonts w:ascii="仿宋_GB2312" w:hAnsi="仿宋_GB2312" w:cs="仿宋_GB2312" w:eastAsia="仿宋_GB2312"/>
                <w:color w:val="000000"/>
              </w:rPr>
              <w:t>车间成形工段</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商用飞机有限责任公司 上海飞机设计研究院结构部舱门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节能投资公司西安启源机电装备股份有限公司硅钢片纵剪线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节能投资公司中节能风力发电</w:t>
            </w:r>
            <w:r>
              <w:rPr>
                <w:rFonts w:eastAsia="仿宋_GB2312" w:cs="仿宋_GB2312" w:ascii="仿宋_GB2312" w:hAnsi="仿宋_GB2312"/>
                <w:color w:val="000000"/>
              </w:rPr>
              <w:t>(</w:t>
            </w:r>
            <w:r>
              <w:rPr>
                <w:rFonts w:ascii="仿宋_GB2312" w:hAnsi="仿宋_GB2312" w:cs="仿宋_GB2312" w:eastAsia="仿宋_GB2312"/>
                <w:color w:val="000000"/>
              </w:rPr>
              <w:t>新疆</w:t>
            </w:r>
            <w:r>
              <w:rPr>
                <w:rFonts w:eastAsia="仿宋_GB2312" w:cs="仿宋_GB2312" w:ascii="仿宋_GB2312" w:hAnsi="仿宋_GB2312"/>
                <w:color w:val="000000"/>
              </w:rPr>
              <w:t>)</w:t>
            </w:r>
            <w:r>
              <w:rPr>
                <w:rFonts w:ascii="仿宋_GB2312" w:hAnsi="仿宋_GB2312" w:cs="仿宋_GB2312" w:eastAsia="仿宋_GB2312"/>
                <w:color w:val="000000"/>
              </w:rPr>
              <w:t>有限公司运维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际工程咨询公司农村经济与地区发展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商企业集团公司北京中商永庄物业管理有限公司电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孚贸易发展集团公司国内贸易工程设计研究院民用建筑设计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诚通控股集团有限公司诚通集团南方金属有限公司财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诚通控股集团有限公司珠海华丰纸业有限公司生产三部丁值班组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龙化公司甲醇分厂甲醇运行四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大屯公司姚桥矿运输科生产二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平朔公司安家岭露天矿穿爆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装备公司张煤机液压件分厂中小件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太原煤气化嘉乐泉煤矿掘进队综掘甲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中煤建隧道公司杭州盾构二部季东坡推进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一建公司梁宝寺项目部矿建八队打眼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建安公司</w:t>
            </w:r>
            <w:r>
              <w:rPr>
                <w:rFonts w:eastAsia="仿宋_GB2312" w:cs="仿宋_GB2312" w:ascii="仿宋_GB2312" w:hAnsi="仿宋_GB2312"/>
                <w:color w:val="000000"/>
              </w:rPr>
              <w:t>92</w:t>
            </w:r>
            <w:r>
              <w:rPr>
                <w:rFonts w:ascii="仿宋_GB2312" w:hAnsi="仿宋_GB2312" w:cs="仿宋_GB2312" w:eastAsia="仿宋_GB2312"/>
                <w:color w:val="000000"/>
              </w:rPr>
              <w:t>处平朔项目部娄瑞军钳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五建公司</w:t>
            </w:r>
            <w:r>
              <w:rPr>
                <w:rFonts w:eastAsia="仿宋_GB2312" w:cs="仿宋_GB2312" w:ascii="仿宋_GB2312" w:hAnsi="仿宋_GB2312"/>
                <w:color w:val="000000"/>
              </w:rPr>
              <w:t>1</w:t>
            </w:r>
            <w:r>
              <w:rPr>
                <w:rFonts w:ascii="仿宋_GB2312" w:hAnsi="仿宋_GB2312" w:cs="仿宋_GB2312" w:eastAsia="仿宋_GB2312"/>
                <w:color w:val="000000"/>
              </w:rPr>
              <w:t>处</w:t>
            </w:r>
            <w:r>
              <w:rPr>
                <w:rFonts w:eastAsia="仿宋_GB2312" w:cs="仿宋_GB2312" w:ascii="仿宋_GB2312" w:hAnsi="仿宋_GB2312"/>
                <w:color w:val="000000"/>
              </w:rPr>
              <w:t>103</w:t>
            </w:r>
            <w:r>
              <w:rPr>
                <w:rFonts w:ascii="仿宋_GB2312" w:hAnsi="仿宋_GB2312" w:cs="仿宋_GB2312" w:eastAsia="仿宋_GB2312"/>
                <w:color w:val="000000"/>
              </w:rPr>
              <w:t>队李广洲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邯郸设计公司建筑环保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上海煤炭大厦公司世博啦啼喏餐厅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煤炭科工集团有限公司沈阳设计研究院露天工程一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煤炭科工集团有限公司山西煤机装备有限公司特种车辆研发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中国机械设备进出口总公司第三工程成套事业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中国收获机械总公司制桶事业部机电维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中国重型机械总公司建材工程事业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中国进口汽车贸易有限公司业务三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中国汽车工业国际合作总公司工程成套一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中国一拖集团有限公司第三装配厂机二车间加工四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中国汽车工业工程公司涂装工程院</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机械工业第六设计研究院第一工程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机械科学研究总院北京机电研究所真空热处理技术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钢集团公司吉林机电设备有限公司平煤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钢集团公司天津地质研究院有限公司商品检测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钢集团公司武汉安全环保研究院安全环保科技有限公司</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钢集团公司邢台机械轧辊有限公司铸铁分厂熔炼车间熔炼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国京冶工程技术有限公司</w:t>
            </w:r>
            <w:r>
              <w:rPr>
                <w:rFonts w:eastAsia="仿宋_GB2312" w:cs="仿宋_GB2312" w:ascii="仿宋_GB2312" w:hAnsi="仿宋_GB2312"/>
                <w:color w:val="000000"/>
              </w:rPr>
              <w:t>MCC</w:t>
            </w:r>
            <w:r>
              <w:rPr>
                <w:rFonts w:ascii="仿宋_GB2312" w:hAnsi="仿宋_GB2312" w:cs="仿宋_GB2312" w:eastAsia="仿宋_GB2312"/>
                <w:color w:val="000000"/>
              </w:rPr>
              <w:t>新加坡圣淘沙海事博物馆（区）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武汉勘察研究院阿富汗艾娜克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国恩菲工程技术有限公司氧气底吹熔炼技术开发和推广项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冶金科工集团有限公司中冶赛迪工程技术股份有限公司炼铁事业部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冶金科工集团有限公司中冶南方工程技术有限公司冷轧事业部“巾帼文明岗”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冶焦耐煤焦制气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冶长天国际工程有限责任公司自动化分院</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国三冶集团有限公司管道工程公司经营计划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国五冶检修张家港浦项项目部精轧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十九冶工业安装分公司吴仁强铆焊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华冶资源安徽分公司草楼项目部掘进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上海宝冶集团有限公司电气设备安装分公司调试中心陈侃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冶集团铜锌有限公司所属中冶集团资源开发有限公司冶炼厂反射炉大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冶集团财务有限公司客户服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钢研科技集团有限公司安泰科技股份有限公司万吨级非晶项目经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黎明化工研究院化学推进剂原材料开发部叠氮含能材料专业研究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风神轮胎股份有限公司制造三部甲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南通星辰合成材料有限公司</w:t>
            </w:r>
            <w:r>
              <w:rPr>
                <w:rFonts w:eastAsia="仿宋_GB2312" w:cs="仿宋_GB2312" w:ascii="仿宋_GB2312" w:hAnsi="仿宋_GB2312"/>
                <w:color w:val="000000"/>
              </w:rPr>
              <w:t>PBT</w:t>
            </w:r>
            <w:r>
              <w:rPr>
                <w:rFonts w:ascii="仿宋_GB2312" w:hAnsi="仿宋_GB2312" w:cs="仿宋_GB2312" w:eastAsia="仿宋_GB2312"/>
                <w:color w:val="000000"/>
              </w:rPr>
              <w:t>车间丙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山东华星石油化工集团有限公司</w:t>
            </w:r>
            <w:r>
              <w:rPr>
                <w:rFonts w:eastAsia="仿宋_GB2312" w:cs="仿宋_GB2312" w:ascii="仿宋_GB2312" w:hAnsi="仿宋_GB2312"/>
                <w:color w:val="000000"/>
              </w:rPr>
              <w:t>DCC</w:t>
            </w:r>
            <w:r>
              <w:rPr>
                <w:rFonts w:ascii="仿宋_GB2312" w:hAnsi="仿宋_GB2312" w:cs="仿宋_GB2312" w:eastAsia="仿宋_GB2312"/>
                <w:color w:val="000000"/>
              </w:rPr>
              <w:t>车间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江苏安邦电化有限公司化工五厂氯化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沈阳车桥公司机加车间差速器壳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山西合成橡胶集团有限责任公司单体厂</w:t>
            </w:r>
            <w:r>
              <w:rPr>
                <w:rFonts w:eastAsia="仿宋_GB2312" w:cs="仿宋_GB2312" w:ascii="仿宋_GB2312" w:hAnsi="仿宋_GB2312"/>
                <w:color w:val="000000"/>
              </w:rPr>
              <w:t>302—1</w:t>
            </w:r>
            <w:r>
              <w:rPr>
                <w:rFonts w:ascii="仿宋_GB2312" w:hAnsi="仿宋_GB2312" w:cs="仿宋_GB2312" w:eastAsia="仿宋_GB2312"/>
                <w:color w:val="000000"/>
              </w:rPr>
              <w:t>工段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昊华骏化集团有限公司电仪公司电仪运行甲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中车双喜轮胎有限公司密炼乙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中国化工信息中心化学品</w:t>
            </w:r>
            <w:r>
              <w:rPr>
                <w:rFonts w:eastAsia="仿宋_GB2312" w:cs="仿宋_GB2312" w:ascii="仿宋_GB2312" w:hAnsi="仿宋_GB2312"/>
                <w:color w:val="000000"/>
              </w:rPr>
              <w:t>HSE</w:t>
            </w:r>
            <w:r>
              <w:rPr>
                <w:rFonts w:ascii="仿宋_GB2312" w:hAnsi="仿宋_GB2312" w:cs="仿宋_GB2312" w:eastAsia="仿宋_GB2312"/>
                <w:color w:val="000000"/>
              </w:rPr>
              <w:t>事业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江西星火有机硅厂有机硅分厂合成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学工程集团公司第十三建设有限公司第七分公司国际工程管理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学工程集团公司华陆工程科技有限责任公司档案管理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学工程集团公司第三建设有限公司建筑工程二公司王锦宣瓦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学工程集团公司中国五环工程有限公司设备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轻工集团公司中国食品发酵工业研究院国家食品质量监督检验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工艺（集团）公司中国抽纱福建进出口公司业务一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盐业总公司中盐东兴盐化股份有限公司水采厂矿区工段</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盐业总公司中盐长芦沧州盐化集团有限公司制盐二场十六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盐业总公司中盐新干盐化有限公司制盐厂运行贰值</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恒天集团有限公司保定天鹅化纤集团有限公司动力一分厂三车间绕线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恒天集团有限公司恒天重工股份有限公司冷作分厂</w:t>
            </w:r>
            <w:r>
              <w:rPr>
                <w:rFonts w:eastAsia="仿宋_GB2312" w:cs="仿宋_GB2312" w:ascii="仿宋_GB2312" w:hAnsi="仿宋_GB2312"/>
                <w:color w:val="000000"/>
              </w:rPr>
              <w:t>FMS</w:t>
            </w:r>
            <w:r>
              <w:rPr>
                <w:rFonts w:ascii="仿宋_GB2312" w:hAnsi="仿宋_GB2312" w:cs="仿宋_GB2312" w:eastAsia="仿宋_GB2312"/>
                <w:color w:val="000000"/>
              </w:rPr>
              <w:t>新设备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恒天集团有限公司青岛宏大纺织机械有限责任公司络筒机厂单锭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恒天集团有限公司经纬股份公司榆次分公司经纬铸造公司新大系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恒天集团有限公司恒天凯马股份山东华源莱动机加工分厂</w:t>
            </w:r>
            <w:r>
              <w:rPr>
                <w:rFonts w:eastAsia="仿宋_GB2312" w:cs="仿宋_GB2312" w:ascii="仿宋_GB2312" w:hAnsi="仿宋_GB2312"/>
                <w:color w:val="000000"/>
              </w:rPr>
              <w:t>LL480</w:t>
            </w:r>
            <w:r>
              <w:rPr>
                <w:rFonts w:ascii="仿宋_GB2312" w:hAnsi="仿宋_GB2312" w:cs="仿宋_GB2312" w:eastAsia="仿宋_GB2312"/>
                <w:color w:val="000000"/>
              </w:rPr>
              <w:t>缸盖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材集团有限公司苏州中材建设有限公司第四十项目经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材集团有限公司甘肃祁连山水泥集团股份有限公司永登公司干法水泥部仪表电工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材集团有限公司中材汉江水泥股份有限公司烧成一车间中央控制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材集团有限公司中材科技风电叶片股份有限公司北京工厂叶片成型工段</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徐州中联水泥有限公司中央控制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中国建筑材料科学研究总院特种玻璃纤维与光电功能材料研究所纤维光电材料研究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安徽广德南方水泥有限公司中央控制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北新集团建材股份有限公司石膏板枣庄厂联合车间</w:t>
            </w:r>
            <w:r>
              <w:rPr>
                <w:rFonts w:eastAsia="仿宋_GB2312" w:cs="仿宋_GB2312" w:ascii="仿宋_GB2312" w:hAnsi="仿宋_GB2312"/>
                <w:color w:val="000000"/>
              </w:rPr>
              <w:t>3</w:t>
            </w:r>
            <w:r>
              <w:rPr>
                <w:rFonts w:ascii="仿宋_GB2312" w:hAnsi="仿宋_GB2312" w:cs="仿宋_GB2312" w:eastAsia="仿宋_GB2312"/>
                <w:color w:val="000000"/>
              </w:rPr>
              <w:t>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连云港中复连众复合材料集团有限公司叶片工艺技术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中国建材国际工程集团有限公司玻璃设计院工艺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巨石集团有限公司管理监控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有色矿业集团有限公司中色东方钽业公司三分厂新品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有色矿业集团有限公司中色奥博特铜铝业有限公司铜管公司技术质量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有色矿业集团有限公司中色股份鑫都矿业公司选矿厂</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有色矿业集团有限公司中色国际贸易有限公司商运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北京有色金属研究总院先进电子材料研究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北京矿冶研究总院丹东冶金机械厂机加车间钳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际技术智力合作公司外企服务分公司大客户服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房地产开发集团公司中国市政工程西南设计研究总院第三设计研究院</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科学研究院后勤部物业维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大连机车车辆有限公司铸锻分公司铸铁车间造型大件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西安轨道交通装备有限责任公司培训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齐齐哈尔轨道交通装备有限责任公司冲压车间机电三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长春轨道客车股份有限公司高速动车组制造中心铝车体二间</w:t>
            </w:r>
            <w:r>
              <w:rPr>
                <w:rFonts w:eastAsia="仿宋_GB2312" w:cs="仿宋_GB2312" w:ascii="仿宋_GB2312" w:hAnsi="仿宋_GB2312"/>
                <w:color w:val="000000"/>
              </w:rPr>
              <w:t>380km/h</w:t>
            </w:r>
            <w:r>
              <w:rPr>
                <w:rFonts w:ascii="仿宋_GB2312" w:hAnsi="仿宋_GB2312" w:cs="仿宋_GB2312" w:eastAsia="仿宋_GB2312"/>
                <w:color w:val="000000"/>
              </w:rPr>
              <w:t>动车组总组成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长春轨道客车装备有限责任公司客车装配厂钳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唐山轨道客车有限责任公司总装配一厂接线五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北京二七轨道交通装备有限责任公司大型养路机械分厂机械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大同电力机车有限责任公司生产制造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太原轨道交通装备有限责任公司总组装车间调试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永济新时速电机电器有限责任公司线圈车间交流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济南轨道交通装备有限责任公司车体一车间侧墙组焊班</w:t>
            </w:r>
          </w:p>
        </w:tc>
      </w:tr>
      <w:tr>
        <w:trPr>
          <w:trHeight w:val="285" w:hRule="atLeast"/>
        </w:trPr>
        <w:tc>
          <w:tcPr>
            <w:tcW w:w="648" w:type="dxa"/>
            <w:tcBorders/>
            <w:vAlign w:val="center"/>
          </w:tcPr>
          <w:p>
            <w:pPr>
              <w:pStyle w:val="Normal"/>
              <w:ind w:left="-105" w:right="-105" w:hanging="0"/>
              <w:textAlignment w:val="center"/>
              <w:rPr/>
            </w:pPr>
            <w:r>
              <w:rPr>
                <w:rFonts w:eastAsia="仿宋_GB2312" w:cs="仿宋_GB2312" w:ascii="仿宋_GB2312" w:hAnsi="仿宋_GB2312"/>
                <w:color w:val="000000"/>
              </w:rPr>
              <w:t>84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长江车辆有限公司常州分公司台车车间轮对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株洲电力机车有限公司制造服务中心备料车间顶盖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株洲电力机车有限公司城轨事业部总成车间电六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资阳机车有限公司机车事业部铆焊车间车体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戚墅堰机车有限公司配件一车间</w:t>
            </w:r>
            <w:r>
              <w:rPr>
                <w:rFonts w:eastAsia="仿宋_GB2312" w:cs="仿宋_GB2312" w:ascii="仿宋_GB2312" w:hAnsi="仿宋_GB2312"/>
                <w:color w:val="000000"/>
              </w:rPr>
              <w:t>GE</w:t>
            </w:r>
            <w:r>
              <w:rPr>
                <w:rFonts w:ascii="仿宋_GB2312" w:hAnsi="仿宋_GB2312" w:cs="仿宋_GB2312" w:eastAsia="仿宋_GB2312"/>
                <w:color w:val="000000"/>
              </w:rPr>
              <w:t>构架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青岛四方机车车辆股份有限公司转向架分厂钳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青岛四方机车车辆股份有限公司技术中心车体开发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南京浦镇车辆有限公司转向架设计部总体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眉山车辆有限公司国际市场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株洲电力机车研究所有限公司时代电气制造中心机车产品部调试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戚墅堰机车车辆工艺研究所有限公司齿轮传动事业部热处理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洛阳机车有限公司轴承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通信信号集团公司上海铁路通信工厂产品总装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一局电务工程有限公司窦铁成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一局奎北项目部铺架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二局二公司湘桂二部女子防护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二局四公司湘桂项目部第一工程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三局线桥工程分公司第七工程段第一架梁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三局桥隧工程分公司机械修配厂钳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四局四公司南京南站站前工程第五项目队工程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四局五公司机械化工程分公司石武客专线架梁作业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五局机械化有限责任公司路面施工摊铺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五局一公司十天高速公路</w:t>
            </w:r>
            <w:r>
              <w:rPr>
                <w:rFonts w:eastAsia="仿宋_GB2312" w:cs="仿宋_GB2312" w:ascii="仿宋_GB2312" w:hAnsi="仿宋_GB2312"/>
                <w:color w:val="000000"/>
              </w:rPr>
              <w:t>A-C05</w:t>
            </w:r>
            <w:r>
              <w:rPr>
                <w:rFonts w:ascii="仿宋_GB2312" w:hAnsi="仿宋_GB2312" w:cs="仿宋_GB2312" w:eastAsia="仿宋_GB2312"/>
                <w:color w:val="000000"/>
              </w:rPr>
              <w:t>合同段项目经理部隧道开挖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六局丰桥公司京沪高铁东光轨道板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七局集团建筑工程有限公司石武客专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八局昆明铁路建设有限公司昆明三环闭合工程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九局沈阳地铁十六标土建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十局集团第二工程有限公司工程技术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大桥局三公司大同南三环御河桥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隧道集团公司经营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隧道集团中天山隧道进口工区</w:t>
            </w:r>
            <w:r>
              <w:rPr>
                <w:rFonts w:eastAsia="仿宋_GB2312" w:cs="仿宋_GB2312" w:ascii="仿宋_GB2312" w:hAnsi="仿宋_GB2312"/>
                <w:color w:val="000000"/>
              </w:rPr>
              <w:t>TBM</w:t>
            </w:r>
            <w:r>
              <w:rPr>
                <w:rFonts w:ascii="仿宋_GB2312" w:hAnsi="仿宋_GB2312" w:cs="仿宋_GB2312" w:eastAsia="仿宋_GB2312"/>
                <w:color w:val="000000"/>
              </w:rPr>
              <w:t>保养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电气化局集团第二工程公司京九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建工集团成都东客站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二院土木建筑设计研究一院隧道设计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工程设计咨询集团济南设计院通信信号工程设计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山桥集团有限公司</w:t>
            </w:r>
            <w:r>
              <w:rPr>
                <w:rFonts w:eastAsia="仿宋_GB2312" w:cs="仿宋_GB2312" w:ascii="仿宋_GB2312" w:hAnsi="仿宋_GB2312"/>
                <w:color w:val="000000"/>
              </w:rPr>
              <w:t>AT</w:t>
            </w:r>
            <w:r>
              <w:rPr>
                <w:rFonts w:ascii="仿宋_GB2312" w:hAnsi="仿宋_GB2312" w:cs="仿宋_GB2312" w:eastAsia="仿宋_GB2312"/>
                <w:color w:val="000000"/>
              </w:rPr>
              <w:t>轨模锻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宝桥集团有限公司铸钢车间电炉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一局集团第三工程有限公司铺架三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二局集团第一工程有限公司测量大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中铁十三局集团第一工程有限公司制架梁公司架梁工班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四局集团隧道公司北京地铁</w:t>
            </w:r>
            <w:r>
              <w:rPr>
                <w:rFonts w:eastAsia="仿宋_GB2312" w:cs="仿宋_GB2312" w:ascii="仿宋_GB2312" w:hAnsi="仿宋_GB2312"/>
                <w:color w:val="000000"/>
              </w:rPr>
              <w:t>6</w:t>
            </w:r>
            <w:r>
              <w:rPr>
                <w:rFonts w:ascii="仿宋_GB2312" w:hAnsi="仿宋_GB2312" w:cs="仿宋_GB2312" w:eastAsia="仿宋_GB2312"/>
                <w:color w:val="000000"/>
              </w:rPr>
              <w:t>号线一期</w:t>
            </w:r>
            <w:r>
              <w:rPr>
                <w:rFonts w:eastAsia="仿宋_GB2312" w:cs="仿宋_GB2312" w:ascii="仿宋_GB2312" w:hAnsi="仿宋_GB2312"/>
                <w:color w:val="000000"/>
              </w:rPr>
              <w:t>9</w:t>
            </w:r>
            <w:r>
              <w:rPr>
                <w:rFonts w:ascii="仿宋_GB2312" w:hAnsi="仿宋_GB2312" w:cs="仿宋_GB2312" w:eastAsia="仿宋_GB2312"/>
                <w:color w:val="000000"/>
              </w:rPr>
              <w:t>标平</w:t>
            </w:r>
            <w:r>
              <w:rPr>
                <w:rFonts w:eastAsia="仿宋_GB2312" w:cs="仿宋_GB2312" w:ascii="仿宋_GB2312" w:hAnsi="仿宋_GB2312"/>
                <w:color w:val="000000"/>
              </w:rPr>
              <w:t>~</w:t>
            </w:r>
            <w:r>
              <w:rPr>
                <w:rFonts w:ascii="仿宋_GB2312" w:hAnsi="仿宋_GB2312" w:cs="仿宋_GB2312" w:eastAsia="仿宋_GB2312"/>
                <w:color w:val="000000"/>
              </w:rPr>
              <w:t>北工区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五局集团京沪高铁固镇轨道板场打磨车间</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中铁十六局集团北京轨道公司“超越号”盾构施工班组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中铁十七局集团宁杭铁路客运专线工程指挥部 </w:t>
            </w:r>
          </w:p>
        </w:tc>
      </w:tr>
      <w:tr>
        <w:trPr>
          <w:trHeight w:val="285" w:hRule="atLeast"/>
        </w:trPr>
        <w:tc>
          <w:tcPr>
            <w:tcW w:w="648" w:type="dxa"/>
            <w:tcBorders/>
            <w:vAlign w:val="center"/>
          </w:tcPr>
          <w:p>
            <w:pPr>
              <w:pStyle w:val="Normal"/>
              <w:ind w:left="-105" w:right="-105" w:hanging="0"/>
              <w:textAlignment w:val="center"/>
              <w:rPr/>
            </w:pPr>
            <w:r>
              <w:rPr>
                <w:rFonts w:eastAsia="仿宋_GB2312" w:cs="仿宋_GB2312" w:ascii="仿宋_GB2312" w:hAnsi="仿宋_GB2312"/>
                <w:color w:val="000000"/>
              </w:rPr>
              <w:t>89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八局集团隧道工程公司中天山项目部</w:t>
            </w:r>
            <w:r>
              <w:rPr>
                <w:rFonts w:eastAsia="仿宋_GB2312" w:cs="仿宋_GB2312" w:ascii="仿宋_GB2312" w:hAnsi="仿宋_GB2312"/>
                <w:color w:val="000000"/>
              </w:rPr>
              <w:t>TBM</w:t>
            </w:r>
            <w:r>
              <w:rPr>
                <w:rFonts w:ascii="仿宋_GB2312" w:hAnsi="仿宋_GB2312" w:cs="仿宋_GB2312" w:eastAsia="仿宋_GB2312"/>
                <w:color w:val="000000"/>
              </w:rPr>
              <w:t>技术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中铁十九局集团二公司京沪高速铁路土建一标十一工区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二十局集团四公司第二铁路运输分公司检修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二十一局集团西宁北抗震救灾应急工程指挥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中铁建二十二局六公司第三项目部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二十三局集团一公司混凝土机械化施工公司维修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中铁二十四局都江堰灾后重建指挥部 </w:t>
            </w:r>
          </w:p>
        </w:tc>
      </w:tr>
      <w:tr>
        <w:trPr>
          <w:trHeight w:val="285" w:hRule="atLeast"/>
        </w:trPr>
        <w:tc>
          <w:tcPr>
            <w:tcW w:w="648" w:type="dxa"/>
            <w:tcBorders/>
            <w:vAlign w:val="center"/>
          </w:tcPr>
          <w:p>
            <w:pPr>
              <w:pStyle w:val="Normal"/>
              <w:ind w:left="-105" w:right="-105" w:hanging="0"/>
              <w:textAlignment w:val="center"/>
              <w:rPr/>
            </w:pPr>
            <w:r>
              <w:rPr>
                <w:rFonts w:eastAsia="仿宋_GB2312" w:cs="仿宋_GB2312" w:ascii="仿宋_GB2312" w:hAnsi="仿宋_GB2312"/>
                <w:color w:val="000000"/>
              </w:rPr>
              <w:t>89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中铁二十五局集团广州铁路工程公司线路工程施工项目部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中铁建电气化局集团北方公司通号分公司信号三队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中铁轨道系统集团道岔公司电焊班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昆明中铁大型养路机械集团有限公司总装公司调试工段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中铁上海设计院集团有限公司通信所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中铁第五勘察设计院桥梁设计院第二设计所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第一勘察设计院电气化处接触网设计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中铁第四勘察设计院线路站场设计研究处轨道设计研究所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物资集团东北有限公司仓储运输部储运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中交三公局二公司石银六标计合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中交四公局一公司闻合</w:t>
            </w:r>
            <w:r>
              <w:rPr>
                <w:rFonts w:eastAsia="仿宋_GB2312" w:cs="仿宋_GB2312" w:ascii="仿宋_GB2312" w:hAnsi="仿宋_GB2312"/>
                <w:color w:val="000000"/>
              </w:rPr>
              <w:t>LA8</w:t>
            </w:r>
            <w:r>
              <w:rPr>
                <w:rFonts w:ascii="仿宋_GB2312" w:hAnsi="仿宋_GB2312" w:cs="仿宋_GB2312" w:eastAsia="仿宋_GB2312"/>
                <w:color w:val="000000"/>
              </w:rPr>
              <w:t>项目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中咨集团武汉中咨路桥设计研究院有限公司设计三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中交广州航道局有限公司“万顷沙”轮</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中交隧道工程局有限公司上海轨道交通十二号线三标项目经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中交一航局第一工程有限公司起重</w:t>
            </w:r>
            <w:r>
              <w:rPr>
                <w:rFonts w:eastAsia="仿宋_GB2312" w:cs="仿宋_GB2312" w:ascii="仿宋_GB2312" w:hAnsi="仿宋_GB2312"/>
                <w:color w:val="000000"/>
              </w:rPr>
              <w:t>20</w:t>
            </w:r>
            <w:r>
              <w:rPr>
                <w:rFonts w:ascii="仿宋_GB2312" w:hAnsi="仿宋_GB2312" w:cs="仿宋_GB2312" w:eastAsia="仿宋_GB2312"/>
                <w:color w:val="000000"/>
              </w:rPr>
              <w:t>号船舶</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路桥建设北方公司京沪高速铁路暨沪宁城际铁路昆山南站站房区（站前工程）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中交一公局宁波绕城高速公路东段第九合同项目经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普天信息产业集团公司北京普天太力通信科技有限公司电信业务事业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普天信息产业集团公司北京普天和平通信技术有限公司政企事业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电信科学技术研究院大唐移动通信设备有限公司</w:t>
            </w:r>
            <w:r>
              <w:rPr>
                <w:rFonts w:eastAsia="仿宋_GB2312" w:cs="仿宋_GB2312" w:ascii="仿宋_GB2312" w:hAnsi="仿宋_GB2312"/>
                <w:color w:val="000000"/>
              </w:rPr>
              <w:t>TD</w:t>
            </w:r>
            <w:r>
              <w:rPr>
                <w:rFonts w:ascii="仿宋_GB2312" w:hAnsi="仿宋_GB2312" w:cs="仿宋_GB2312" w:eastAsia="仿宋_GB2312"/>
                <w:color w:val="000000"/>
              </w:rPr>
              <w:t>－</w:t>
            </w:r>
            <w:r>
              <w:rPr>
                <w:rFonts w:eastAsia="仿宋_GB2312" w:cs="仿宋_GB2312" w:ascii="仿宋_GB2312" w:hAnsi="仿宋_GB2312"/>
                <w:color w:val="000000"/>
              </w:rPr>
              <w:t>SCDMA</w:t>
            </w:r>
            <w:r>
              <w:rPr>
                <w:rFonts w:ascii="仿宋_GB2312" w:hAnsi="仿宋_GB2312" w:cs="仿宋_GB2312" w:eastAsia="仿宋_GB2312"/>
                <w:color w:val="000000"/>
              </w:rPr>
              <w:t>产品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农业发展集团总公司中水集团远洋股份有限公司斐济代表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农业发展集团总公司中国农垦（集团）总公司赞比亚中赞友谊项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农业发展集团总公司中牧实业股份有限公司兰州生物药厂二车间接毒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纺集团公司中纺粮油（沈阳）有限公司生产</w:t>
            </w:r>
            <w:r>
              <w:rPr>
                <w:rFonts w:eastAsia="仿宋_GB2312" w:cs="仿宋_GB2312" w:ascii="仿宋_GB2312" w:hAnsi="仿宋_GB2312"/>
                <w:color w:val="000000"/>
              </w:rPr>
              <w:t>A</w:t>
            </w:r>
            <w:r>
              <w:rPr>
                <w:rFonts w:ascii="仿宋_GB2312" w:hAnsi="仿宋_GB2312" w:cs="仿宋_GB2312" w:eastAsia="仿宋_GB2312"/>
                <w:color w:val="000000"/>
              </w:rPr>
              <w:t>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长航凤凰股份有限公司上海华泰海运分公司长航江洋轮</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长航南京油运股份有限公司长航探索轮</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长航集团金陵船厂</w:t>
            </w:r>
            <w:r>
              <w:rPr>
                <w:rFonts w:eastAsia="仿宋_GB2312" w:cs="仿宋_GB2312" w:ascii="仿宋_GB2312" w:hAnsi="仿宋_GB2312"/>
                <w:color w:val="000000"/>
              </w:rPr>
              <w:t>10500</w:t>
            </w:r>
            <w:r>
              <w:rPr>
                <w:rFonts w:ascii="仿宋_GB2312" w:hAnsi="仿宋_GB2312" w:cs="仿宋_GB2312" w:eastAsia="仿宋_GB2312"/>
                <w:color w:val="000000"/>
              </w:rPr>
              <w:t>吨系列滚装船项目经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深圳长航滚装物流股份有限公司长兴隆轮</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中国外运股份有限公司中国外运长航世博项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南京出口加工区中外运物流有限公司仓储管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中国外运江苏集团公司南通公司郭里头仓库仓储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湖南中外运久凌储运有限公司博世项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丝绸进出口总公司广西来宾中丝茧丝绸有限公司设备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出国人员服务总公司中服嘉远贸易公司进口业务执行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林业集团公司中国国营林场开发总公司雷州林业局遂溪林场乌塘林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医药集团总公司上海医药工业研究院化学制药部新药四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医药集团总公司上海生物制品研究所生物技术制品中心流感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医药集团总公司成都生物制品研究所细菌性疫苗二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医药集团总公司国瑞药业有限公司冻干车间</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旅集团有限公司国旅集团中免公司三亚免税店项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保利集团公司北京保利国际拍卖有限公司中国书画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保利集团公司广西保利置业集团有限公司营销策划中心</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珠海振戎公司石油贸易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地质总局山东正元地质勘查院烟台分院</w:t>
            </w:r>
            <w:r>
              <w:rPr>
                <w:rFonts w:eastAsia="仿宋_GB2312" w:cs="仿宋_GB2312" w:ascii="仿宋_GB2312" w:hAnsi="仿宋_GB2312"/>
                <w:color w:val="000000"/>
              </w:rPr>
              <w:t>5</w:t>
            </w:r>
            <w:r>
              <w:rPr>
                <w:rFonts w:ascii="仿宋_GB2312" w:hAnsi="仿宋_GB2312" w:cs="仿宋_GB2312" w:eastAsia="仿宋_GB2312"/>
                <w:color w:val="000000"/>
              </w:rPr>
              <w:t>号机台</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煤炭地质总局中煤地质工程总公司北京大地特勘分公司</w:t>
            </w:r>
            <w:r>
              <w:rPr>
                <w:rFonts w:eastAsia="仿宋_GB2312" w:cs="仿宋_GB2312" w:ascii="仿宋_GB2312" w:hAnsi="仿宋_GB2312"/>
                <w:color w:val="000000"/>
              </w:rPr>
              <w:t>T200</w:t>
            </w:r>
            <w:r>
              <w:rPr>
                <w:rFonts w:ascii="仿宋_GB2312" w:hAnsi="仿宋_GB2312" w:cs="仿宋_GB2312" w:eastAsia="仿宋_GB2312"/>
                <w:color w:val="000000"/>
              </w:rPr>
              <w:t>井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煤炭地质总局第二水文地质队内蒙古项目部（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新兴铸管股份有限公司第二炼铁部炼铁工段</w:t>
            </w:r>
            <w:r>
              <w:rPr>
                <w:rFonts w:eastAsia="仿宋_GB2312" w:cs="仿宋_GB2312" w:ascii="仿宋_GB2312" w:hAnsi="仿宋_GB2312"/>
                <w:color w:val="000000"/>
              </w:rPr>
              <w:t>3#</w:t>
            </w:r>
            <w:r>
              <w:rPr>
                <w:rFonts w:ascii="仿宋_GB2312" w:hAnsi="仿宋_GB2312" w:cs="仿宋_GB2312" w:eastAsia="仿宋_GB2312"/>
                <w:color w:val="000000"/>
              </w:rPr>
              <w:t>高炉值班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新兴铸管股份公司贸易总公司南京销售分公司</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芜湖新兴铸管有限责任公司轧钢部轧钢工段一轧丙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南京际华三五二一特种装备有限公司无纺滤材事业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际华三五四三针织服饰有限公司服饰车间</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武汉市依翎针织有限责任公司古田分厂裁 剪车间</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新兴河北冶金资源有限公司电偶工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北京三五零一服装厂贸易销售部销售中心小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民航信息集团公司新疆民航凯亚信息网络有限责任公司运行业务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油料集团公司浙江分公司萧山油库</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器材集团公司中国航空器材进出口有限责任公司财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工程顾问集团公司华东电力设计院三门核电工程项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电工程顾问集团公司北京勘测设计研究院施工设计部施工导流室</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水利水电建设集团公司第六工程局有限公司赤道几内亚吉布洛水电站项目部 </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第八局有限公司孟加拉石卡巴哈项目部工程管理部安装调试小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第九工程局有限公司水电九局观音岩水电站砂石项目中碎车间</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第十一局有限公司京沪高铁项目移动模架运行维护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第十二工程局有限公司两河口施工局测量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第十三工程局有限公司卡塔尔</w:t>
            </w:r>
            <w:r>
              <w:rPr>
                <w:rFonts w:eastAsia="仿宋_GB2312" w:cs="仿宋_GB2312" w:ascii="仿宋_GB2312" w:hAnsi="仿宋_GB2312"/>
                <w:color w:val="000000"/>
              </w:rPr>
              <w:t>GTC182</w:t>
            </w:r>
            <w:r>
              <w:rPr>
                <w:rFonts w:ascii="仿宋_GB2312" w:hAnsi="仿宋_GB2312" w:cs="仿宋_GB2312" w:eastAsia="仿宋_GB2312"/>
                <w:color w:val="000000"/>
              </w:rPr>
              <w:t>项目水池工区综合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第十四工程局有限公司岗曲河电站项目经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房地产（长沙）有限公司工程管理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四川公司阿坝水电开发有限公司发电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中国水电基础局有限公司西藏旁多项目部工程质量技术部</w:t>
            </w:r>
          </w:p>
        </w:tc>
      </w:tr>
      <w:tr>
        <w:trPr>
          <w:trHeight w:val="27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黄金集团公司内蒙古矿业有限公司选矿厂磨矿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黄金集团公司陕西太白黄金矿业有限责任公司选矿部机修工段</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黄金集团公司西藏华泰龙矿业开发有限公司雄鹰测量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黄金集团公司中国黄金集团营销有限公司中国黄金旗舰店</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储备棉管理总公司徐州直属库安全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印刷集团公司中印集团数字印务有限公司数字快印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攀钢钒提钒炼钢厂方坯连铸车间浇钢大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攀枝花钢钒有限公司热轧板厂轧钢车间丙大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攀钢钒炼铁厂三号高炉丙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攀成钢棒材厂生产甲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成都钢钒有限责任公司钢铁路运输管理部检修段内燃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矿业有限公司兰尖铁矿铁运车间司机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矿业有限公司石灰石矿破碎车间电工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江油长城特殊钢有限公司轧钢厂大型材车间初轧三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信息工程技术有限公司软件分公司</w:t>
            </w:r>
            <w:r>
              <w:rPr>
                <w:rFonts w:eastAsia="仿宋_GB2312" w:cs="仿宋_GB2312" w:ascii="仿宋_GB2312" w:hAnsi="仿宋_GB2312"/>
                <w:color w:val="000000"/>
              </w:rPr>
              <w:t>MES</w:t>
            </w:r>
            <w:r>
              <w:rPr>
                <w:rFonts w:ascii="仿宋_GB2312" w:hAnsi="仿宋_GB2312" w:cs="仿宋_GB2312" w:eastAsia="仿宋_GB2312"/>
                <w:color w:val="000000"/>
              </w:rPr>
              <w:t>软件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冶金技术工程有限公司修建分公司工业炉窑项目部二组一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乐凯胶片集团公司第二胶片厂研究所紫激光光敏</w:t>
            </w:r>
            <w:r>
              <w:rPr>
                <w:rFonts w:eastAsia="仿宋_GB2312" w:cs="仿宋_GB2312" w:ascii="仿宋_GB2312" w:hAnsi="仿宋_GB2312"/>
                <w:color w:val="000000"/>
              </w:rPr>
              <w:t>CTP</w:t>
            </w:r>
            <w:r>
              <w:rPr>
                <w:rFonts w:ascii="仿宋_GB2312" w:hAnsi="仿宋_GB2312" w:cs="仿宋_GB2312" w:eastAsia="仿宋_GB2312"/>
                <w:color w:val="000000"/>
              </w:rPr>
              <w:t>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广东核电集团有限公司中广核工程有限公司岭澳二期调试分部核岛调试队总体试验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广东核电集团有限公司大亚湾核电运营管理有限责任公司维修部现场服务处燃料操作科</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上海船舶运输科学研究所军船产品分所系统保障服务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录集团有限公司模具新规技术开发班</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上海贝尔股份有限公司</w:t>
            </w:r>
            <w:r>
              <w:rPr>
                <w:rFonts w:eastAsia="仿宋_GB2312" w:cs="仿宋_GB2312" w:ascii="仿宋_GB2312" w:hAnsi="仿宋_GB2312"/>
                <w:color w:val="000000"/>
              </w:rPr>
              <w:t>RRH6021-C</w:t>
            </w:r>
            <w:r>
              <w:rPr>
                <w:rFonts w:ascii="仿宋_GB2312" w:hAnsi="仿宋_GB2312" w:cs="仿宋_GB2312" w:eastAsia="仿宋_GB2312"/>
                <w:color w:val="000000"/>
              </w:rPr>
              <w:t>项目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彩虹集团公司彩虹股份营销部国内业务部</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彩虹集团公司电子股份有限公司彩虹电子枪厂装枪一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邮电科学研究院烽火通信科技股份有限公司国内市场总部湖北办事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1</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侨城集团公司北京华侨城实业有限公司欢乐谷分公司艺术团</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2</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侨城集团公司康佳集团股份有限公司彩电研发中心模组设计所</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3</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侨城集团公司深圳市华侨城物业服务有限公司锦绣花园道口护管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4</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南光</w:t>
            </w:r>
            <w:r>
              <w:rPr>
                <w:rFonts w:eastAsia="仿宋_GB2312" w:cs="仿宋_GB2312" w:ascii="仿宋_GB2312" w:hAnsi="仿宋_GB2312"/>
                <w:color w:val="000000"/>
              </w:rPr>
              <w:t>(</w:t>
            </w:r>
            <w:r>
              <w:rPr>
                <w:rFonts w:ascii="仿宋_GB2312" w:hAnsi="仿宋_GB2312" w:cs="仿宋_GB2312" w:eastAsia="仿宋_GB2312"/>
                <w:color w:val="000000"/>
              </w:rPr>
              <w:t>集团</w:t>
            </w:r>
            <w:r>
              <w:rPr>
                <w:rFonts w:eastAsia="仿宋_GB2312" w:cs="仿宋_GB2312" w:ascii="仿宋_GB2312" w:hAnsi="仿宋_GB2312"/>
                <w:color w:val="000000"/>
              </w:rPr>
              <w:t>)</w:t>
            </w:r>
            <w:r>
              <w:rPr>
                <w:rFonts w:ascii="仿宋_GB2312" w:hAnsi="仿宋_GB2312" w:cs="仿宋_GB2312" w:eastAsia="仿宋_GB2312"/>
                <w:color w:val="000000"/>
              </w:rPr>
              <w:t>有限公司澳门中国旅行社有限公司证件中心制证部班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5</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西电集团公司西电开关电气有限公司壳体车间铝壳体二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6</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西电集团公司西电电力电容器有限责任公司五车间卷制组</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7</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葛洲坝集团公司第五工程有限公司溪洛渡大坝人工骨料系统施工项目部马家河坝制砂车间</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8</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葛洲坝集团公司第一工程有限公司大岗山大坝工程施工项目部测量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9</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葛洲坝集团公司易普力新疆爆破工程有限公司准东分公司爆破队</w:t>
            </w:r>
          </w:p>
        </w:tc>
      </w:tr>
      <w:tr>
        <w:trPr>
          <w:trHeight w:val="285" w:hRule="atLeast"/>
        </w:trPr>
        <w:tc>
          <w:tcPr>
            <w:tcW w:w="64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00</w:t>
            </w:r>
          </w:p>
        </w:tc>
        <w:tc>
          <w:tcPr>
            <w:tcW w:w="820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物资总公司平顶山混凝土轨枕工厂质量科质检班</w:t>
            </w:r>
          </w:p>
        </w:tc>
      </w:tr>
      <w:tr>
        <w:trPr>
          <w:trHeight w:val="285" w:hRule="atLeast"/>
        </w:trPr>
        <w:tc>
          <w:tcPr>
            <w:tcW w:w="648" w:type="dxa"/>
            <w:tcBorders/>
            <w:vAlign w:val="center"/>
          </w:tcPr>
          <w:p>
            <w:pPr>
              <w:pStyle w:val="Normal"/>
              <w:snapToGrid w:val="false"/>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208" w:type="dxa"/>
            <w:tcBorders/>
            <w:vAlign w:val="center"/>
          </w:tcPr>
          <w:p>
            <w:pPr>
              <w:pStyle w:val="Normal"/>
              <w:snapToGrid w:val="false"/>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5" w:hRule="atLeast"/>
        </w:trPr>
        <w:tc>
          <w:tcPr>
            <w:tcW w:w="648" w:type="dxa"/>
            <w:tcBorders/>
            <w:vAlign w:val="center"/>
          </w:tcPr>
          <w:p>
            <w:pPr>
              <w:pStyle w:val="Normal"/>
              <w:snapToGrid w:val="false"/>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208" w:type="dxa"/>
            <w:tcBorders/>
            <w:vAlign w:val="center"/>
          </w:tcPr>
          <w:p>
            <w:pPr>
              <w:pStyle w:val="Normal"/>
              <w:snapToGrid w:val="false"/>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val="false"/>
        <w:autoSpaceDE w:val="false"/>
        <w:spacing w:lineRule="exact" w:line="600"/>
        <w:jc w:val="left"/>
        <w:rPr>
          <w:rFonts w:ascii="仿宋_GB2312" w:hAnsi="仿宋_GB2312" w:eastAsia="仿宋_GB2312" w:cs="仿宋_GB2312"/>
          <w:sz w:val="30"/>
        </w:rPr>
      </w:pPr>
      <w:r>
        <w:br w:type="page"/>
      </w:r>
      <w:r>
        <w:rPr>
          <w:rFonts w:ascii="仿宋_GB2312" w:hAnsi="仿宋_GB2312" w:cs="仿宋_GB2312" w:eastAsia="仿宋_GB2312"/>
          <w:sz w:val="30"/>
        </w:rPr>
        <w:t>附件</w:t>
      </w:r>
      <w:r>
        <w:rPr>
          <w:rFonts w:eastAsia="仿宋_GB2312" w:cs="仿宋_GB2312" w:ascii="仿宋_GB2312" w:hAnsi="仿宋_GB2312"/>
          <w:sz w:val="30"/>
        </w:rPr>
        <w:t>2</w:t>
      </w:r>
    </w:p>
    <w:p>
      <w:pPr>
        <w:pStyle w:val="Normal"/>
        <w:widowControl w:val="false"/>
        <w:autoSpaceDE w:val="false"/>
        <w:spacing w:lineRule="exact" w:line="600"/>
        <w:jc w:val="center"/>
        <w:rPr/>
      </w:pPr>
      <w:r>
        <w:rPr>
          <w:rFonts w:ascii="方正小标宋简体;Arial Unicode MS" w:hAnsi="方正小标宋简体;Arial Unicode MS" w:cs="方正小标宋简体;Arial Unicode MS" w:eastAsia="方正小标宋简体;Arial Unicode MS"/>
          <w:sz w:val="32"/>
        </w:rPr>
        <w:t>中央企业</w:t>
      </w:r>
      <w:r>
        <w:rPr>
          <w:rFonts w:ascii="方正小标宋简体;Arial Unicode MS" w:hAnsi="方正小标宋简体;Arial Unicode MS" w:cs="方正小标宋简体;Arial Unicode MS" w:eastAsia="方正小标宋简体;Arial Unicode MS"/>
          <w:sz w:val="32"/>
          <w:lang w:val="zh-CN"/>
        </w:rPr>
        <w:t>先进职工候选名单</w:t>
      </w:r>
    </w:p>
    <w:p>
      <w:pPr>
        <w:pStyle w:val="Normal"/>
        <w:widowControl w:val="false"/>
        <w:autoSpaceDE w:val="false"/>
        <w:spacing w:lineRule="exact" w:line="600"/>
        <w:jc w:val="center"/>
        <w:rPr>
          <w:rFonts w:ascii="方正小标宋简体;Arial Unicode MS" w:hAnsi="方正小标宋简体;Arial Unicode MS" w:eastAsia="方正小标宋简体;Arial Unicode MS" w:cs="方正小标宋简体;Arial Unicode MS"/>
          <w:sz w:val="32"/>
          <w:lang w:val="zh-CN"/>
        </w:rPr>
      </w:pPr>
      <w:r>
        <w:rPr>
          <w:rFonts w:eastAsia="方正小标宋简体;Arial Unicode MS" w:cs="方正小标宋简体;Arial Unicode MS" w:ascii="方正小标宋简体;Arial Unicode MS" w:hAnsi="方正小标宋简体;Arial Unicode MS"/>
          <w:sz w:val="32"/>
          <w:lang w:val="zh-CN"/>
        </w:rPr>
      </w:r>
    </w:p>
    <w:tbl>
      <w:tblPr>
        <w:tblW w:w="8956" w:type="dxa"/>
        <w:jc w:val="left"/>
        <w:tblInd w:w="-108" w:type="dxa"/>
        <w:tblLayout w:type="fixed"/>
        <w:tblCellMar>
          <w:top w:w="0" w:type="dxa"/>
          <w:left w:w="108" w:type="dxa"/>
          <w:bottom w:w="0" w:type="dxa"/>
          <w:right w:w="108" w:type="dxa"/>
        </w:tblCellMar>
      </w:tblPr>
      <w:tblGrid>
        <w:gridCol w:w="643"/>
        <w:gridCol w:w="1140"/>
        <w:gridCol w:w="7173"/>
      </w:tblGrid>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青巍</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集团公司西南物理研究院托卡马克实验与诊断研究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杨廷贵</w:t>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核工业集团公司四〇四有限公司第四分公司二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陈建民</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核电工程有限公司方家山核电工程项目常务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赵  强</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核工业集团公司财会部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张占峰</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核工业集团公司二一六大队地质勘查院伊犁项目总负责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王小芳</w:t>
            </w:r>
            <w:r>
              <w:rPr>
                <w:rFonts w:eastAsia="仿宋_GB2312" w:cs="仿宋_GB2312" w:ascii="仿宋_GB2312" w:hAnsi="仿宋_GB2312"/>
              </w:rPr>
              <w:t>(</w:t>
            </w:r>
            <w:r>
              <w:rPr>
                <w:rFonts w:ascii="仿宋_GB2312" w:hAnsi="仿宋_GB2312" w:cs="仿宋_GB2312" w:eastAsia="仿宋_GB2312"/>
              </w:rPr>
              <w:t>女</w:t>
            </w:r>
            <w:r>
              <w:rPr>
                <w:rFonts w:eastAsia="仿宋_GB2312" w:cs="仿宋_GB2312" w:ascii="仿宋_GB2312" w:hAnsi="仿宋_GB2312"/>
              </w:rPr>
              <w:t>)</w:t>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核工业集团公司新疆中核天山铀业公司七三九厂生产技术科科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冯关兴</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核工业集团公司中核苏阀科技实业股份有限公司核阀分厂装配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邵  震</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核工业集团公司秦山核电有限公司检修部机械队静机二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吴海斌</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核工业集团公司国核海外铀业有限公司总经理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栗  建</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核工业建设集团公司二三公司深圳分公司管道队管工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周克军</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核工业建设集团公司华兴建设有限公司上海分公司党委书记、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张洁云</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核工业建设集团公司第五建设有限公司</w:t>
            </w:r>
            <w:r>
              <w:rPr>
                <w:rFonts w:eastAsia="仿宋_GB2312" w:cs="仿宋_GB2312" w:ascii="仿宋_GB2312" w:hAnsi="仿宋_GB2312"/>
              </w:rPr>
              <w:t>C2</w:t>
            </w:r>
            <w:r>
              <w:rPr>
                <w:rFonts w:ascii="仿宋_GB2312" w:hAnsi="仿宋_GB2312" w:cs="仿宋_GB2312" w:eastAsia="仿宋_GB2312"/>
              </w:rPr>
              <w:t>项目部工程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任立明</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航天科技集团公司第七○八研究所可靠性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刘永超</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航天科技集团公司九院研究院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韩利萍</w:t>
            </w:r>
            <w:r>
              <w:rPr>
                <w:rFonts w:eastAsia="仿宋_GB2312" w:cs="仿宋_GB2312" w:ascii="仿宋_GB2312" w:hAnsi="仿宋_GB2312"/>
              </w:rPr>
              <w:t>(</w:t>
            </w:r>
            <w:r>
              <w:rPr>
                <w:rFonts w:ascii="仿宋_GB2312" w:hAnsi="仿宋_GB2312" w:cs="仿宋_GB2312" w:eastAsia="仿宋_GB2312"/>
              </w:rPr>
              <w:t>女</w:t>
            </w:r>
            <w:r>
              <w:rPr>
                <w:rFonts w:eastAsia="仿宋_GB2312" w:cs="仿宋_GB2312" w:ascii="仿宋_GB2312" w:hAnsi="仿宋_GB2312"/>
              </w:rPr>
              <w:t>)</w:t>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航天科技集团公司一院</w:t>
            </w:r>
            <w:r>
              <w:rPr>
                <w:rFonts w:eastAsia="仿宋_GB2312" w:cs="仿宋_GB2312" w:ascii="仿宋_GB2312" w:hAnsi="仿宋_GB2312"/>
              </w:rPr>
              <w:t>519</w:t>
            </w:r>
            <w:r>
              <w:rPr>
                <w:rFonts w:ascii="仿宋_GB2312" w:hAnsi="仿宋_GB2312" w:cs="仿宋_GB2312" w:eastAsia="仿宋_GB2312"/>
              </w:rPr>
              <w:t>厂二分厂</w:t>
            </w:r>
            <w:r>
              <w:rPr>
                <w:rFonts w:eastAsia="仿宋_GB2312" w:cs="仿宋_GB2312" w:ascii="仿宋_GB2312" w:hAnsi="仿宋_GB2312"/>
              </w:rPr>
              <w:t>204</w:t>
            </w:r>
            <w:r>
              <w:rPr>
                <w:rFonts w:ascii="仿宋_GB2312" w:hAnsi="仿宋_GB2312" w:cs="仿宋_GB2312" w:eastAsia="仿宋_GB2312"/>
              </w:rPr>
              <w:t>组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王坚锋</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航天科技集团公司上海航天技术研究所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李  凯</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航天科技集团公司中国长城工业总公司财务金融部副处长 </w:t>
            </w:r>
          </w:p>
        </w:tc>
      </w:tr>
      <w:tr>
        <w:trPr>
          <w:trHeight w:val="96" w:hRule="atLeast"/>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张  华</w:t>
            </w:r>
            <w:r>
              <w:rPr>
                <w:rFonts w:eastAsia="仿宋_GB2312" w:cs="仿宋_GB2312" w:ascii="仿宋_GB2312" w:hAnsi="仿宋_GB2312"/>
              </w:rPr>
              <w:t>(</w:t>
            </w:r>
            <w:r>
              <w:rPr>
                <w:rFonts w:ascii="仿宋_GB2312" w:hAnsi="仿宋_GB2312" w:cs="仿宋_GB2312" w:eastAsia="仿宋_GB2312"/>
              </w:rPr>
              <w:t>女</w:t>
            </w:r>
            <w:r>
              <w:rPr>
                <w:rFonts w:eastAsia="仿宋_GB2312" w:cs="仿宋_GB2312" w:ascii="仿宋_GB2312" w:hAnsi="仿宋_GB2312"/>
              </w:rPr>
              <w:t>)</w:t>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航天科技集团公司第六研究院</w:t>
            </w:r>
            <w:r>
              <w:rPr>
                <w:rFonts w:eastAsia="仿宋_GB2312" w:cs="仿宋_GB2312" w:ascii="仿宋_GB2312" w:hAnsi="仿宋_GB2312"/>
              </w:rPr>
              <w:t>101</w:t>
            </w:r>
            <w:r>
              <w:rPr>
                <w:rFonts w:ascii="仿宋_GB2312" w:hAnsi="仿宋_GB2312" w:cs="仿宋_GB2312" w:eastAsia="仿宋_GB2312"/>
              </w:rPr>
              <w:t>研究所研究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罗传光</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航天科技集团公司七一○二厂质量技术处副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李  强</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航天科技集团公司航天四院</w:t>
            </w:r>
            <w:r>
              <w:rPr>
                <w:rFonts w:eastAsia="仿宋_GB2312" w:cs="仿宋_GB2312" w:ascii="仿宋_GB2312" w:hAnsi="仿宋_GB2312"/>
              </w:rPr>
              <w:t>401</w:t>
            </w:r>
            <w:r>
              <w:rPr>
                <w:rFonts w:ascii="仿宋_GB2312" w:hAnsi="仿宋_GB2312" w:cs="仿宋_GB2312" w:eastAsia="仿宋_GB2312"/>
              </w:rPr>
              <w:t>所测试室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苗建印</w:t>
            </w:r>
            <w:r>
              <w:rPr>
                <w:rFonts w:eastAsia="仿宋_GB2312" w:cs="仿宋_GB2312" w:ascii="仿宋_GB2312" w:hAnsi="仿宋_GB2312"/>
              </w:rPr>
              <w:tab/>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航天科技集团公司中国空间技术研究院研究室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傅俏燕</w:t>
            </w:r>
            <w:r>
              <w:rPr>
                <w:rFonts w:eastAsia="仿宋_GB2312" w:cs="仿宋_GB2312" w:ascii="仿宋_GB2312" w:hAnsi="仿宋_GB2312"/>
              </w:rPr>
              <w:t>(</w:t>
            </w:r>
            <w:r>
              <w:rPr>
                <w:rFonts w:ascii="仿宋_GB2312" w:hAnsi="仿宋_GB2312" w:cs="仿宋_GB2312" w:eastAsia="仿宋_GB2312"/>
              </w:rPr>
              <w:t>女</w:t>
            </w:r>
            <w:r>
              <w:rPr>
                <w:rFonts w:eastAsia="仿宋_GB2312" w:cs="仿宋_GB2312" w:ascii="仿宋_GB2312" w:hAnsi="仿宋_GB2312"/>
              </w:rPr>
              <w:t>)</w:t>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航天科技集团公司中国资源卫星应用中心应用开发部副部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1140"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吕申燕</w:t>
            </w:r>
            <w:r>
              <w:rPr>
                <w:rFonts w:eastAsia="仿宋_GB2312" w:cs="仿宋_GB2312" w:ascii="仿宋_GB2312" w:hAnsi="仿宋_GB2312"/>
              </w:rPr>
              <w:t>(</w:t>
            </w:r>
            <w:r>
              <w:rPr>
                <w:rFonts w:ascii="仿宋_GB2312" w:hAnsi="仿宋_GB2312" w:cs="仿宋_GB2312" w:eastAsia="仿宋_GB2312"/>
              </w:rPr>
              <w:t>女</w:t>
            </w:r>
            <w:r>
              <w:rPr>
                <w:rFonts w:eastAsia="仿宋_GB2312" w:cs="仿宋_GB2312" w:ascii="仿宋_GB2312" w:hAnsi="仿宋_GB2312"/>
              </w:rPr>
              <w:t>)</w:t>
            </w:r>
          </w:p>
        </w:tc>
        <w:tc>
          <w:tcPr>
            <w:tcW w:w="7173" w:type="dxa"/>
            <w:tcBorders/>
            <w:vAlign w:val="center"/>
          </w:tcPr>
          <w:p>
            <w:pPr>
              <w:pStyle w:val="Normal"/>
              <w:ind w:left="-105" w:right="-105" w:hanging="0"/>
              <w:rPr>
                <w:rFonts w:ascii="仿宋_GB2312" w:hAnsi="仿宋_GB2312" w:eastAsia="仿宋_GB2312" w:cs="仿宋_GB2312"/>
                <w:color w:val="000000"/>
              </w:rPr>
            </w:pPr>
            <w:r>
              <w:rPr>
                <w:rFonts w:ascii="仿宋_GB2312" w:hAnsi="仿宋_GB2312" w:cs="仿宋_GB2312" w:eastAsia="仿宋_GB2312"/>
              </w:rPr>
              <w:t>中国航天科技集团公司财务有限责任公司结算部出纳</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君龙</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二院二部研究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史文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三院</w:t>
            </w:r>
            <w:r>
              <w:rPr>
                <w:rFonts w:eastAsia="仿宋_GB2312" w:cs="仿宋_GB2312" w:ascii="仿宋_GB2312" w:hAnsi="仿宋_GB2312"/>
                <w:color w:val="000000"/>
              </w:rPr>
              <w:t>159</w:t>
            </w:r>
            <w:r>
              <w:rPr>
                <w:rFonts w:ascii="仿宋_GB2312" w:hAnsi="仿宋_GB2312" w:cs="仿宋_GB2312" w:eastAsia="仿宋_GB2312"/>
                <w:color w:val="000000"/>
              </w:rPr>
              <w:t>厂</w:t>
            </w:r>
            <w:r>
              <w:rPr>
                <w:rFonts w:eastAsia="仿宋_GB2312" w:cs="仿宋_GB2312" w:ascii="仿宋_GB2312" w:hAnsi="仿宋_GB2312"/>
                <w:color w:val="000000"/>
              </w:rPr>
              <w:t>18</w:t>
            </w:r>
            <w:r>
              <w:rPr>
                <w:rFonts w:ascii="仿宋_GB2312" w:hAnsi="仿宋_GB2312" w:cs="仿宋_GB2312" w:eastAsia="仿宋_GB2312"/>
                <w:color w:val="000000"/>
              </w:rPr>
              <w:t>分厂数控加工组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石晓荣</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四院十七所制导与导航专业技术负责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海龙</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第六研究院四十一所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段祥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九院九部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高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w:t>
            </w:r>
            <w:r>
              <w:rPr>
                <w:rFonts w:eastAsia="仿宋_GB2312" w:cs="仿宋_GB2312" w:ascii="仿宋_GB2312" w:hAnsi="仿宋_GB2312"/>
                <w:color w:val="000000"/>
              </w:rPr>
              <w:t>061</w:t>
            </w:r>
            <w:r>
              <w:rPr>
                <w:rFonts w:ascii="仿宋_GB2312" w:hAnsi="仿宋_GB2312" w:cs="仿宋_GB2312" w:eastAsia="仿宋_GB2312"/>
                <w:color w:val="000000"/>
              </w:rPr>
              <w:t>基地贵州航天天马机电科技有限公司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钱丽娟</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w:t>
            </w:r>
            <w:r>
              <w:rPr>
                <w:rFonts w:eastAsia="仿宋_GB2312" w:cs="仿宋_GB2312" w:ascii="仿宋_GB2312" w:hAnsi="仿宋_GB2312"/>
                <w:color w:val="000000"/>
              </w:rPr>
              <w:t>068</w:t>
            </w:r>
            <w:r>
              <w:rPr>
                <w:rFonts w:ascii="仿宋_GB2312" w:hAnsi="仿宋_GB2312" w:cs="仿宋_GB2312" w:eastAsia="仿宋_GB2312"/>
                <w:color w:val="000000"/>
              </w:rPr>
              <w:t>基地湖南航天磁电公司清洗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恩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沈阳航天新光集团有限公司技术中心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林  蕾</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中国精密机械进出口总公司业务二部业务一处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邓  翊</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深圳（集团）有限公司外贸分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刚</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沈阳飞机工业（集团）有限公司数控加工厂铣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卫芳</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成飞总装厂线束制造工段工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志宝</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江西洪都航空工业集团有限责任公司钣金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永庆</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沈阳飞机设计研究所总设计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冬</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中国空空导弹研究院项目管理部部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临营</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西飞国际技装总厂</w:t>
            </w:r>
            <w:r>
              <w:rPr>
                <w:rFonts w:eastAsia="仿宋_GB2312" w:cs="仿宋_GB2312" w:ascii="仿宋_GB2312" w:hAnsi="仿宋_GB2312"/>
                <w:color w:val="000000"/>
              </w:rPr>
              <w:t>39</w:t>
            </w:r>
            <w:r>
              <w:rPr>
                <w:rFonts w:ascii="仿宋_GB2312" w:hAnsi="仿宋_GB2312" w:cs="仿宋_GB2312" w:eastAsia="仿宋_GB2312"/>
                <w:color w:val="000000"/>
              </w:rPr>
              <w:t>厂钳工六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  勇</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陕飞公司钣金厂钣金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  宁</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第一飞机设计研究院总体布置专业主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方  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沈阳黎明航空发动机（集团）有限责任公司机匣加工厂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馨</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成都发动机（集团）公司航机机加厂计量检测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西安航空发动机（集团）有限公司盘轴中心工段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加良</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哈尔滨东安发动机（集团）有限公司国际业务部机匣生产线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邓学林</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贵州黎阳航空发动机公司机械厂机匣车间大件车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魏  强</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南方公司工模具分公司大型模夹具厂磨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尚守堂</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沈阳发动机设计研究所燃烧设计研究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东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航空动力机械研究所型号总设计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中祥</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燃气涡轮研究院副总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炳东</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哈尔滨飞机工业集团有限责任公司</w:t>
            </w:r>
            <w:r>
              <w:rPr>
                <w:rFonts w:eastAsia="仿宋_GB2312" w:cs="仿宋_GB2312" w:ascii="仿宋_GB2312" w:hAnsi="仿宋_GB2312"/>
                <w:color w:val="000000"/>
              </w:rPr>
              <w:t>23</w:t>
            </w:r>
            <w:r>
              <w:rPr>
                <w:rFonts w:ascii="仿宋_GB2312" w:hAnsi="仿宋_GB2312" w:cs="仿宋_GB2312" w:eastAsia="仿宋_GB2312"/>
                <w:color w:val="000000"/>
              </w:rPr>
              <w:t>车间钣金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韦清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天津航空机电有限公司科研设计所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何  振</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庆安集团有限公司数控车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上官红松</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郑州飞机装备有限责任公司机加一厂数控铣操作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  凯</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太原航空仪表有限公司数控加工中心组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彭  辉</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宜宾三江机械有限责任公司军品设计所铣工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孙晓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金城航空机电中心</w:t>
            </w:r>
            <w:r>
              <w:rPr>
                <w:rFonts w:eastAsia="仿宋_GB2312" w:cs="仿宋_GB2312" w:ascii="仿宋_GB2312" w:hAnsi="仿宋_GB2312"/>
                <w:color w:val="000000"/>
              </w:rPr>
              <w:t>16</w:t>
            </w:r>
            <w:r>
              <w:rPr>
                <w:rFonts w:ascii="仿宋_GB2312" w:hAnsi="仿宋_GB2312" w:cs="仿宋_GB2312" w:eastAsia="仿宋_GB2312"/>
                <w:color w:val="000000"/>
              </w:rPr>
              <w:t>分厂高级铣工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贵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新航集团豫北</w:t>
            </w:r>
            <w:r>
              <w:rPr>
                <w:rFonts w:eastAsia="仿宋_GB2312" w:cs="仿宋_GB2312" w:ascii="仿宋_GB2312" w:hAnsi="仿宋_GB2312"/>
                <w:color w:val="000000"/>
              </w:rPr>
              <w:t>(</w:t>
            </w:r>
            <w:r>
              <w:rPr>
                <w:rFonts w:ascii="仿宋_GB2312" w:hAnsi="仿宋_GB2312" w:cs="仿宋_GB2312" w:eastAsia="仿宋_GB2312"/>
                <w:color w:val="000000"/>
              </w:rPr>
              <w:t>新乡</w:t>
            </w:r>
            <w:r>
              <w:rPr>
                <w:rFonts w:eastAsia="仿宋_GB2312" w:cs="仿宋_GB2312" w:ascii="仿宋_GB2312" w:hAnsi="仿宋_GB2312"/>
                <w:color w:val="000000"/>
              </w:rPr>
              <w:t>)</w:t>
            </w:r>
            <w:r>
              <w:rPr>
                <w:rFonts w:ascii="仿宋_GB2312" w:hAnsi="仿宋_GB2312" w:cs="仿宋_GB2312" w:eastAsia="仿宋_GB2312"/>
                <w:color w:val="000000"/>
              </w:rPr>
              <w:t>汽车动转向器有限公司三分厂铣工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玉芬</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北京青云航空仪表有限公司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桑仁龙</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合肥江航飞机装备有限公司部级冷作工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会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洛阳电光设备研究所中级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屈  波</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贵州云马飞机制造厂十四车间高级钳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雪波</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航品技术中心设计二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建兴</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贵州贵航飞机设计研究所总设计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罗素兰</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中心医院主任医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启华</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中国航空综合技术研究所主任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红红</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北京百慕航材高科技股份有限公司技术总监</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唐吉运</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强度所第八研究室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田仓</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制造所研究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申燕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北京长城航空测控技术研究所卓越中心安测部部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  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飞行试验研究院试飞总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姜海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沈飞民机</w:t>
            </w:r>
            <w:r>
              <w:rPr>
                <w:rFonts w:eastAsia="仿宋_GB2312" w:cs="仿宋_GB2312" w:ascii="仿宋_GB2312" w:hAnsi="仿宋_GB2312"/>
                <w:color w:val="000000"/>
              </w:rPr>
              <w:t>Q400</w:t>
            </w:r>
            <w:r>
              <w:rPr>
                <w:rFonts w:ascii="仿宋_GB2312" w:hAnsi="仿宋_GB2312" w:cs="仿宋_GB2312" w:eastAsia="仿宋_GB2312"/>
                <w:color w:val="000000"/>
              </w:rPr>
              <w:t>项目装配厂工区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富卿</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上海船厂船舶有限公司设计所技术负责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樊晓江</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中船澄西船舶修造有限公司轮机车间钳工六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雄丽</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上海船舶研究设计院 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邓奕柱</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广州文冲船厂有限责任公司总装部搭载课专门焊接组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志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广州广船国际有限公司总装一部甲装课项目主办</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文维民</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江西中船航海仪器有限公司高级装配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  兵</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船舶系统工程部第一事业部武器系统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  茂</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重庆长征重工有限责任公司机械制造分公司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彭  弘</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重庆前卫仪表有限责任公司数控编程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辅洲</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大连船用柴油机有限公司机加车间重型数控龙门铣主操</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袁群练</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陕西柴油机重工有限公司机加分厂</w:t>
            </w:r>
            <w:r>
              <w:rPr>
                <w:rFonts w:eastAsia="仿宋_GB2312" w:cs="仿宋_GB2312" w:ascii="仿宋_GB2312" w:hAnsi="仿宋_GB2312"/>
                <w:color w:val="000000"/>
              </w:rPr>
              <w:t>23</w:t>
            </w:r>
            <w:r>
              <w:rPr>
                <w:rFonts w:ascii="仿宋_GB2312" w:hAnsi="仿宋_GB2312" w:cs="仿宋_GB2312" w:eastAsia="仿宋_GB2312"/>
                <w:color w:val="000000"/>
              </w:rPr>
              <w:t>车间加工中心操作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德强</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大连船舶重工集团有限公司船台总装二部舾装车间钳工二、三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  兵</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武汉船用机械有限责任公司技术中心船品研发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向能</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第七〇二研究所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袁  浩</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第七〇九研究所第二研究室硬件开发组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世程</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第七一一研究所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袁保宁</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第七一六研究所电子设备厂加工中心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雷文泽</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西安东风仪表厂东风精密仪器制造公司副总设计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程  哲</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云南昆船技术服务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沈振玉</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山海关船舶重工有限责任公司建造车间作业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白思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第七〇研究所电控总体组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韩志堂</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吉林东光集团有限公司制动器厂机加分厂精密设备维修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忙龙</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第二一二研究所新体制无线电引信研究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褚恩义</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第二一三研究所重点实验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齐蕾</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七三二厂技术部工艺技术管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新停</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w:t>
            </w:r>
            <w:r>
              <w:rPr>
                <w:rFonts w:eastAsia="仿宋_GB2312" w:cs="仿宋_GB2312" w:ascii="仿宋_GB2312" w:hAnsi="仿宋_GB2312"/>
                <w:color w:val="000000"/>
              </w:rPr>
              <w:t>803</w:t>
            </w:r>
            <w:r>
              <w:rPr>
                <w:rFonts w:ascii="仿宋_GB2312" w:hAnsi="仿宋_GB2312" w:cs="仿宋_GB2312" w:eastAsia="仿宋_GB2312"/>
                <w:color w:val="000000"/>
              </w:rPr>
              <w:t>厂钳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文斌</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山西新华化工有限责任公司脱硫脱硝活性炭分厂热处理工段段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小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中国北方车辆集团有限公司工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屠拥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北方电子信息科技集团有限公司加工中心操作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吕兴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西安北方光电有限公司机加车间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自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北方激光科技集团有限公司研究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姚志刚</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盘锦北方沥青股份有限公司加氢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京</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中国兵器工业标准化研究所研究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淑章</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兵器财务有限责任公司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  勇</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中国兵器工业规划研究院军品规划研究所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罗  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江麓机电科技有限公司军品公司机加三车间阀芯加工班工人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游  余</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泸州北方化学工业有限公司机械公司焊工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成波</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山西北方兴安化学工业有限公司军品主产五分厂机修组工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许永泽</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山西柴油机工业有限责任公司齿轮加工厂技术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孟凡兵</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山西春雷铜材有限责任公司</w:t>
            </w:r>
            <w:r>
              <w:rPr>
                <w:rFonts w:eastAsia="仿宋_GB2312" w:cs="仿宋_GB2312" w:ascii="仿宋_GB2312" w:hAnsi="仿宋_GB2312"/>
                <w:color w:val="000000"/>
              </w:rPr>
              <w:t>203</w:t>
            </w:r>
            <w:r>
              <w:rPr>
                <w:rFonts w:ascii="仿宋_GB2312" w:hAnsi="仿宋_GB2312" w:cs="仿宋_GB2312" w:eastAsia="仿宋_GB2312"/>
                <w:color w:val="000000"/>
              </w:rPr>
              <w:t>分厂轧机工序承包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于东海</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沈阳东基工业集团有限公司工段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朱秀荣</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第五二研究所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兵胜</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系统总体部定位定向与导航研究室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高  波</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信息中心主任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史衍丽</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北方夜视技术集团股份有限公司基础研究室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河南北方红阳工业集团有限公司机加分厂生产二组代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贾广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北方电子科技集团有限公司总部生产二厂机加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伟</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中国兵器装备研究院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莉萍</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重庆大江工业有限责任公司车桥公司技术中心设计一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传华</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重庆长安汽车股份公司</w:t>
            </w:r>
            <w:r>
              <w:rPr>
                <w:rFonts w:eastAsia="仿宋_GB2312" w:cs="仿宋_GB2312" w:ascii="仿宋_GB2312" w:hAnsi="仿宋_GB2312"/>
                <w:color w:val="000000"/>
              </w:rPr>
              <w:t>234</w:t>
            </w:r>
            <w:r>
              <w:rPr>
                <w:rFonts w:ascii="仿宋_GB2312" w:hAnsi="仿宋_GB2312" w:cs="仿宋_GB2312" w:eastAsia="仿宋_GB2312"/>
                <w:color w:val="000000"/>
              </w:rPr>
              <w:t>车间汽车装调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  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长安工业（集团）有限责任公司计量站校对一组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郎立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保定天威保变电气股份有限公司线圈车间绕线组变压器绕组制造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海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西安昆仑工业（集团）有限公司二工厂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窦维明</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重庆建设工业</w:t>
            </w:r>
            <w:r>
              <w:rPr>
                <w:rFonts w:eastAsia="仿宋_GB2312" w:cs="仿宋_GB2312" w:ascii="仿宋_GB2312" w:hAnsi="仿宋_GB2312"/>
                <w:color w:val="000000"/>
              </w:rPr>
              <w:t>(</w:t>
            </w:r>
            <w:r>
              <w:rPr>
                <w:rFonts w:ascii="仿宋_GB2312" w:hAnsi="仿宋_GB2312" w:cs="仿宋_GB2312" w:eastAsia="仿宋_GB2312"/>
                <w:color w:val="000000"/>
              </w:rPr>
              <w:t>集团</w:t>
            </w:r>
            <w:r>
              <w:rPr>
                <w:rFonts w:eastAsia="仿宋_GB2312" w:cs="仿宋_GB2312" w:ascii="仿宋_GB2312" w:hAnsi="仿宋_GB2312"/>
                <w:color w:val="000000"/>
              </w:rPr>
              <w:t>)</w:t>
            </w:r>
            <w:r>
              <w:rPr>
                <w:rFonts w:ascii="仿宋_GB2312" w:hAnsi="仿宋_GB2312" w:cs="仿宋_GB2312" w:eastAsia="仿宋_GB2312"/>
                <w:color w:val="000000"/>
              </w:rPr>
              <w:t>有限责任公司</w:t>
            </w:r>
            <w:r>
              <w:rPr>
                <w:rFonts w:eastAsia="仿宋_GB2312" w:cs="仿宋_GB2312" w:ascii="仿宋_GB2312" w:hAnsi="仿宋_GB2312"/>
                <w:color w:val="000000"/>
              </w:rPr>
              <w:t>5</w:t>
            </w:r>
            <w:r>
              <w:rPr>
                <w:rFonts w:ascii="仿宋_GB2312" w:hAnsi="仿宋_GB2312" w:cs="仿宋_GB2312" w:eastAsia="仿宋_GB2312"/>
                <w:color w:val="000000"/>
              </w:rPr>
              <w:t>车间钳工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卢  俊</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湖南云箭集团有限公司制导航空弹药研究开发中心总体设计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飞嘉</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中光学集团精密机械制造公司加工中心操作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虹宇</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江西昌河铃木汽车有限责任公司设计所主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罗  毅</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成都华川电装有限责任公司车工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琴</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中国兵器工业第五九研究所涂料试制工厂党支部书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范  俊</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上海电控研究所工艺设计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堂胜</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中国电科</w:t>
            </w:r>
            <w:r>
              <w:rPr>
                <w:rFonts w:eastAsia="仿宋_GB2312" w:cs="仿宋_GB2312" w:ascii="仿宋_GB2312" w:hAnsi="仿宋_GB2312"/>
                <w:color w:val="000000"/>
              </w:rPr>
              <w:t>55</w:t>
            </w:r>
            <w:r>
              <w:rPr>
                <w:rFonts w:ascii="仿宋_GB2312" w:hAnsi="仿宋_GB2312" w:cs="仿宋_GB2312" w:eastAsia="仿宋_GB2312"/>
                <w:color w:val="000000"/>
              </w:rPr>
              <w:t>所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冯  彬</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第十研究所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袁  波</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第二十七研究所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肖仁耀</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第四十八研究所首席营销总监</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蒋创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第二十六研究所 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詹  毅</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第三十六研究所重点实验室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邬伟琪</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第</w:t>
            </w:r>
            <w:r>
              <w:rPr>
                <w:rFonts w:eastAsia="仿宋_GB2312" w:cs="仿宋_GB2312" w:ascii="仿宋_GB2312" w:hAnsi="仿宋_GB2312"/>
                <w:color w:val="000000"/>
              </w:rPr>
              <w:t>52</w:t>
            </w:r>
            <w:r>
              <w:rPr>
                <w:rFonts w:ascii="仿宋_GB2312" w:hAnsi="仿宋_GB2312" w:cs="仿宋_GB2312" w:eastAsia="仿宋_GB2312"/>
                <w:color w:val="000000"/>
              </w:rPr>
              <w:t>研究所杭州海康威视数字技术股份有限公司常务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解玉鑫</w:t>
            </w:r>
            <w:r>
              <w:rPr>
                <w:rFonts w:eastAsia="仿宋_GB2312" w:cs="仿宋_GB2312" w:ascii="仿宋_GB2312" w:hAnsi="仿宋_GB2312"/>
                <w:color w:val="000000"/>
              </w:rPr>
              <w:tab/>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庆油田有限责任公司工程建设有限公司油田设计研究院天然气工程与化工室线路组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继荣</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庆油田有限责任公司钻探工程公司钻井七公司</w:t>
            </w:r>
            <w:r>
              <w:rPr>
                <w:rFonts w:eastAsia="仿宋_GB2312" w:cs="仿宋_GB2312" w:ascii="仿宋_GB2312" w:hAnsi="仿宋_GB2312"/>
                <w:color w:val="000000"/>
              </w:rPr>
              <w:t>70160</w:t>
            </w:r>
            <w:r>
              <w:rPr>
                <w:rFonts w:ascii="仿宋_GB2312" w:hAnsi="仿宋_GB2312" w:cs="仿宋_GB2312" w:eastAsia="仿宋_GB2312"/>
                <w:color w:val="000000"/>
              </w:rPr>
              <w:t>钻井队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宋玉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pPr>
            <w:r>
              <w:rPr>
                <w:rFonts w:ascii="仿宋_GB2312" w:hAnsi="仿宋_GB2312" w:cs="仿宋_GB2312" w:eastAsia="仿宋_GB2312"/>
                <w:color w:val="000000"/>
              </w:rPr>
              <w:t>中国石油天然气集团公司大庆油田有限责任公司装备制造集团销售公司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卫庆</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庆油田公司第一采油厂第六油矿中区西部油水井管理队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冀  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辽河油田公司冷家油田开发公司作业四区采油</w:t>
            </w:r>
            <w:r>
              <w:rPr>
                <w:rFonts w:eastAsia="仿宋_GB2312" w:cs="仿宋_GB2312" w:ascii="仿宋_GB2312" w:hAnsi="仿宋_GB2312"/>
                <w:color w:val="000000"/>
              </w:rPr>
              <w:t>27</w:t>
            </w:r>
            <w:r>
              <w:rPr>
                <w:rFonts w:ascii="仿宋_GB2312" w:hAnsi="仿宋_GB2312" w:cs="仿宋_GB2312" w:eastAsia="仿宋_GB2312"/>
                <w:color w:val="000000"/>
              </w:rPr>
              <w:t>站站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大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辽河油田公司高升工程技术处作业一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善琴</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长庆油田公司第三采油厂靖安集输大队培训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亚鹏</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长庆油田公司第一采气厂作业八区采气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孙六一</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长庆油田公司勘探开发研究院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吾加买提</w:t>
            </w:r>
            <w:r>
              <w:rPr>
                <w:rFonts w:eastAsia="仿宋_GB2312" w:cs="仿宋_GB2312" w:ascii="仿宋_GB2312" w:hAnsi="仿宋_GB2312"/>
                <w:color w:val="000000"/>
              </w:rPr>
              <w:t>·</w:t>
            </w:r>
            <w:r>
              <w:rPr>
                <w:rFonts w:ascii="仿宋_GB2312" w:hAnsi="仿宋_GB2312" w:cs="仿宋_GB2312" w:eastAsia="仿宋_GB2312"/>
                <w:color w:val="000000"/>
              </w:rPr>
              <w:t xml:space="preserve">吐尼牙孜 </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塔里木油田公司销售事业部轮南集输站副站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伯侦</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塔里木油田公司监督管理中心地质总监</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凌立苏</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新疆油田公司勘探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乌拉依木</w:t>
            </w:r>
            <w:r>
              <w:rPr>
                <w:rFonts w:eastAsia="仿宋_GB2312" w:cs="仿宋_GB2312" w:ascii="仿宋_GB2312" w:hAnsi="仿宋_GB2312"/>
                <w:color w:val="000000"/>
              </w:rPr>
              <w:t>·</w:t>
            </w:r>
            <w:r>
              <w:rPr>
                <w:rFonts w:ascii="仿宋_GB2312" w:hAnsi="仿宋_GB2312" w:cs="仿宋_GB2312" w:eastAsia="仿宋_GB2312"/>
                <w:color w:val="000000"/>
              </w:rPr>
              <w:t>马木提</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新疆油田公司井下作业公司二分公司修井</w:t>
            </w:r>
            <w:r>
              <w:rPr>
                <w:rFonts w:eastAsia="仿宋_GB2312" w:cs="仿宋_GB2312" w:ascii="仿宋_GB2312" w:hAnsi="仿宋_GB2312"/>
                <w:color w:val="000000"/>
              </w:rPr>
              <w:t>66</w:t>
            </w:r>
            <w:r>
              <w:rPr>
                <w:rFonts w:ascii="仿宋_GB2312" w:hAnsi="仿宋_GB2312" w:cs="仿宋_GB2312" w:eastAsia="仿宋_GB2312"/>
                <w:color w:val="000000"/>
              </w:rPr>
              <w:t>队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梅</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西南油气田公司川西北气矿地质勘探开发研究所副所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彩云</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吉林油田公司新木采油厂采油一队</w:t>
            </w:r>
            <w:r>
              <w:rPr>
                <w:rFonts w:eastAsia="仿宋_GB2312" w:cs="仿宋_GB2312" w:ascii="仿宋_GB2312" w:hAnsi="仿宋_GB2312"/>
                <w:color w:val="000000"/>
              </w:rPr>
              <w:t>5#</w:t>
            </w:r>
            <w:r>
              <w:rPr>
                <w:rFonts w:ascii="仿宋_GB2312" w:hAnsi="仿宋_GB2312" w:cs="仿宋_GB2312" w:eastAsia="仿宋_GB2312"/>
                <w:color w:val="000000"/>
              </w:rPr>
              <w:t>井组承包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葛红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港油田公司采油工艺研究院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许有红</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青海油田公司天然气开发公司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咏梅</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华北油田公司第四采油厂廊东采油工区廊一联合站副站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季卫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吐哈油田公司勘探开发研究院一所吐哈盆地山前带研究项目室主任</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  松</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冀东油田公司油气集输公司南堡联合站站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国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玉门油田公司方圆物业管理有限责任公司供热站</w:t>
            </w:r>
            <w:r>
              <w:rPr>
                <w:rFonts w:eastAsia="仿宋_GB2312" w:cs="仿宋_GB2312" w:ascii="仿宋_GB2312" w:hAnsi="仿宋_GB2312"/>
                <w:color w:val="000000"/>
              </w:rPr>
              <w:t>1</w:t>
            </w:r>
            <w:r>
              <w:rPr>
                <w:rFonts w:ascii="仿宋_GB2312" w:hAnsi="仿宋_GB2312" w:cs="仿宋_GB2312" w:eastAsia="仿宋_GB2312"/>
                <w:color w:val="000000"/>
              </w:rPr>
              <w:t>号锅炉房岗位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楼基胜</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浙江油田公司页岩气勘探开发项目经理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俊斌</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庆石化公司化肥厂机械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乔青春</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庆石化公司水气厂空分车间一空分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明</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吉林石化公司计划经营处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  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吉林石化公司丙烯腈厂仪表车间仪表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侯  毅</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抚顺石化公司洗化厂生产分厂值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旭</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抚顺石化公司乙烯厂乙烯车间工艺甲班值班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崔启福</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辽阳石化公司炼油厂加氢裂化车间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辽阳石化公司尼龙厂电气车间维修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开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兰州石化公司石油化工厂乙烯联合车间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于宏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兰州石化公司催化剂厂分子筛联合车间班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杜新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独山子石化公司乙烯厂乙烯联合车间值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卢友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独山子石化公司热电厂锅炉车间运行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华山</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乌鲁木齐石化公司化肥厂仪表车间二化维护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金星</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宁夏石化公司尿素一部技术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荣  征</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连石化公司重油催化装置四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常  洪</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锦州石化公司工程公司金属结构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铁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锦西石化公司蒸馏车间南蒸馏生产四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白玉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庆炼化公司炼油二厂加氢改质车间车间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  旭</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广西石化公司生产运行中心主任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于长利</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四川石化有限责任公司生产一部常减压蒸馏装置设备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利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呼和浩特石化公司催化裂化联合车间技术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韩  冬</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长庆石化公司运行保障部仪修队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董兆良</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庆阳石化公司常压催化联合车间工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庆国</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东北炼化工程有限公司吉林梦溪工程管理公司总经理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郑海波</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东北化工销售公司储运处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吾守尔江</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西北化工销售乌鲁木齐分公司经理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时丕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东北销售公司抚顺分公司运输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成  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西北销售公司兰州分公司机电维修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付喜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润滑油公司兰州润滑油研发中心主任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罗俊恒</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辽宁销售公司本溪销售分公司大峪加油站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  莉</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四川销售公司遂宁销售分公司明月桥加油站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明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广东销售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高春霞</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内蒙古销售公司乌海销售分公司第一加油站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尹建荣</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北京销售公司第九管理片区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天一</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黑龙江销售公司文昌加油站加油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晓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新疆销售公司塔中、沙海加油站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田长生</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陕西销售公司西油库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江跃蛟</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吉林销售公司辽源销售分公司福达加油站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世琴</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甘肃销售公司东岗加油站加油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莎</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湖北销售公司武汉盘龙城加油站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玉琼</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云南销售公司玉溪销售分公司欣都加油站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程  放</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重庆销售公司五里店加油站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谢维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湖南销售公司长沙分公司钢材加油站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潘燕玲</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广西销售公司南宁销售分公司金宏站加油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乔竹苓</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大连销售公司旅顺销售分公司水师营加油站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高丽娟</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天津销售公司海珠加油站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广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贵州销售公司营销处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兵林</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青海销售公司海西销售分公司天峻经营部天木路加油站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柯  林</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江西销售公司新余分公司办公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邓吉红</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管道公司华中输气分公司武汉西输气站站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康成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西气东输管道公司新疆管理处轮南站站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昆仑燃气有限公司华北分公司顺义液化气储配库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窦立荣</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海外勘探开发公司乍得项目组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利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中国石油哈萨克斯坦公司</w:t>
            </w:r>
            <w:r>
              <w:rPr>
                <w:rFonts w:eastAsia="仿宋_GB2312" w:cs="仿宋_GB2312" w:ascii="仿宋_GB2312" w:hAnsi="仿宋_GB2312"/>
                <w:color w:val="000000"/>
              </w:rPr>
              <w:t>PK</w:t>
            </w:r>
            <w:r>
              <w:rPr>
                <w:rFonts w:ascii="仿宋_GB2312" w:hAnsi="仿宋_GB2312" w:cs="仿宋_GB2312" w:eastAsia="仿宋_GB2312"/>
                <w:color w:val="000000"/>
              </w:rPr>
              <w:t>项目下游板块炼油与战略计划部高级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秦洪运</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中国石油南美公司</w:t>
            </w:r>
            <w:r>
              <w:rPr>
                <w:rFonts w:eastAsia="仿宋_GB2312" w:cs="仿宋_GB2312" w:ascii="仿宋_GB2312" w:hAnsi="仿宋_GB2312"/>
                <w:color w:val="000000"/>
              </w:rPr>
              <w:t>MPE3</w:t>
            </w:r>
            <w:r>
              <w:rPr>
                <w:rFonts w:ascii="仿宋_GB2312" w:hAnsi="仿宋_GB2312" w:cs="仿宋_GB2312" w:eastAsia="仿宋_GB2312"/>
                <w:color w:val="000000"/>
              </w:rPr>
              <w:t>项目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焕龙</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中国石油尼罗河公司管道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尹志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中国石油阿姆河天然气公司现场作业部钻井总监</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  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国际事业有限公司广西中石油国际事业有限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晓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西部钻探工程公司克拉玛依钻井工艺研究院科研中心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卫国</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西部钻探工程公司国际钻井公司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韩  敏</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长城钻探工程公司生产协调处处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菲</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长城钻探工程公司钻井二公司</w:t>
            </w:r>
            <w:r>
              <w:rPr>
                <w:rFonts w:eastAsia="仿宋_GB2312" w:cs="仿宋_GB2312" w:ascii="仿宋_GB2312" w:hAnsi="仿宋_GB2312"/>
                <w:color w:val="000000"/>
              </w:rPr>
              <w:t>40639</w:t>
            </w:r>
            <w:r>
              <w:rPr>
                <w:rFonts w:ascii="仿宋_GB2312" w:hAnsi="仿宋_GB2312" w:cs="仿宋_GB2312" w:eastAsia="仿宋_GB2312"/>
                <w:color w:val="000000"/>
              </w:rPr>
              <w:t>钻井队司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蔡理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渤海钻探工程公司第三钻井分公司</w:t>
            </w:r>
            <w:r>
              <w:rPr>
                <w:rFonts w:eastAsia="仿宋_GB2312" w:cs="仿宋_GB2312" w:ascii="仿宋_GB2312" w:hAnsi="仿宋_GB2312"/>
                <w:color w:val="000000"/>
              </w:rPr>
              <w:t>40573</w:t>
            </w:r>
            <w:r>
              <w:rPr>
                <w:rFonts w:ascii="仿宋_GB2312" w:hAnsi="仿宋_GB2312" w:cs="仿宋_GB2312" w:eastAsia="仿宋_GB2312"/>
                <w:color w:val="000000"/>
              </w:rPr>
              <w:t>钻井队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俊然</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渤海钻探工程公司工程技术研究院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代孟清</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川庆钻探工程公司川西钻探公司</w:t>
            </w:r>
            <w:r>
              <w:rPr>
                <w:rFonts w:eastAsia="仿宋_GB2312" w:cs="仿宋_GB2312" w:ascii="仿宋_GB2312" w:hAnsi="仿宋_GB2312"/>
                <w:color w:val="000000"/>
              </w:rPr>
              <w:t>70594</w:t>
            </w:r>
            <w:r>
              <w:rPr>
                <w:rFonts w:ascii="仿宋_GB2312" w:hAnsi="仿宋_GB2312" w:cs="仿宋_GB2312" w:eastAsia="仿宋_GB2312"/>
                <w:color w:val="000000"/>
              </w:rPr>
              <w:t>队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荣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川庆钻探工程公司长庆钻井总公司</w:t>
            </w:r>
            <w:r>
              <w:rPr>
                <w:rFonts w:eastAsia="仿宋_GB2312" w:cs="仿宋_GB2312" w:ascii="仿宋_GB2312" w:hAnsi="仿宋_GB2312"/>
                <w:color w:val="000000"/>
              </w:rPr>
              <w:t>50673</w:t>
            </w:r>
            <w:r>
              <w:rPr>
                <w:rFonts w:ascii="仿宋_GB2312" w:hAnsi="仿宋_GB2312" w:cs="仿宋_GB2312" w:eastAsia="仿宋_GB2312"/>
                <w:color w:val="000000"/>
              </w:rPr>
              <w:t>钻井队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罗新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东方地球物理公司国际勘探事业部伊拉克项目组</w:t>
            </w:r>
            <w:r>
              <w:rPr>
                <w:rFonts w:eastAsia="仿宋_GB2312" w:cs="仿宋_GB2312" w:ascii="仿宋_GB2312" w:hAnsi="仿宋_GB2312"/>
                <w:color w:val="000000"/>
              </w:rPr>
              <w:t>8637A</w:t>
            </w:r>
            <w:r>
              <w:rPr>
                <w:rFonts w:ascii="仿宋_GB2312" w:hAnsi="仿宋_GB2312" w:cs="仿宋_GB2312" w:eastAsia="仿宋_GB2312"/>
                <w:color w:val="000000"/>
              </w:rPr>
              <w:t>队经理</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红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东方地球物理公司海上勘探事业部船舶管理服务中心“海豹六号”船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新生</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管道局华油工建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风光</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工程建设公司第七建设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亢会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工程设计有限责任公司西南分公司勘察室副主任</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  敏</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寰球工程公司工程总监</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永祥</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宝鸡钢管有限责任公司制管三分厂调度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魏昌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渤海石油装备制造有限公司中成装备制造分公司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寿建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石油勘探开发研究院杭州地质院副总地质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金波</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华油北京服务总公司机关服务中心幼儿园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宋跃武</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吉林燃料乙醇有限责任公司水处理厂污水专工兼单元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程海鹏</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胜利油田分公司临盘采油厂首席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吕幸端</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胜利石油管理局测井公司资料解释研究中心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孙青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中原石油勘探局纪委监察处案件审理室业务主办</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  奇</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河南石油勘探局钻井工程公司</w:t>
            </w:r>
            <w:r>
              <w:rPr>
                <w:rFonts w:eastAsia="仿宋_GB2312" w:cs="仿宋_GB2312" w:ascii="仿宋_GB2312" w:hAnsi="仿宋_GB2312"/>
                <w:color w:val="000000"/>
              </w:rPr>
              <w:t>40506</w:t>
            </w:r>
            <w:r>
              <w:rPr>
                <w:rFonts w:ascii="仿宋_GB2312" w:hAnsi="仿宋_GB2312" w:cs="仿宋_GB2312" w:eastAsia="仿宋_GB2312"/>
                <w:color w:val="000000"/>
              </w:rPr>
              <w:t>钻井队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苏  苇</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江汉油田分公司江汉采油厂地质研究所所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  宁</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江苏石油勘探局钻井处也门分公司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志刚</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新星石油公司埃及工程管理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  华</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西南石油局重庆钻井公司川东北项目部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柳志翔</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西北油田分公司完井测试管理中心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沈阿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华东分公司规划设计研究院开发二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常永辉</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华北石油局三普石油工程公司镇泾项目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魏  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管道储运公司焊工队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左金海</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北京燕山分公司储运一厂装油单元设备技术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顾  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齐鲁分公司胜利炼油厂连续重整车间技术组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沈冬伟</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上海石油化工股份有限公司烯烃事业部</w:t>
            </w:r>
            <w:r>
              <w:rPr>
                <w:rFonts w:eastAsia="仿宋_GB2312" w:cs="仿宋_GB2312" w:ascii="仿宋_GB2312" w:hAnsi="仿宋_GB2312"/>
                <w:color w:val="000000"/>
              </w:rPr>
              <w:t>2#</w:t>
            </w:r>
            <w:r>
              <w:rPr>
                <w:rFonts w:ascii="仿宋_GB2312" w:hAnsi="仿宋_GB2312" w:cs="仿宋_GB2312" w:eastAsia="仿宋_GB2312"/>
                <w:color w:val="000000"/>
              </w:rPr>
              <w:t>烯烃联合装置运转甲班副值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夏  磊</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上海高桥分公司化工一部</w:t>
            </w:r>
            <w:r>
              <w:rPr>
                <w:rFonts w:eastAsia="仿宋_GB2312" w:cs="仿宋_GB2312" w:ascii="仿宋_GB2312" w:hAnsi="仿宋_GB2312"/>
                <w:color w:val="000000"/>
              </w:rPr>
              <w:t>ABS</w:t>
            </w:r>
            <w:r>
              <w:rPr>
                <w:rFonts w:ascii="仿宋_GB2312" w:hAnsi="仿宋_GB2312" w:cs="仿宋_GB2312" w:eastAsia="仿宋_GB2312"/>
                <w:color w:val="000000"/>
              </w:rPr>
              <w:t>装置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礼春</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金陵分公司煤化工运行部净化合成工区外主操</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建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扬子石油化工有限公司芳烃厂加氢裂化车间化工丙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乃元</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茂名分公司化工分部乙二醇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永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镇海炼化分公司化工部高级主任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少山</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天津分公司化工部聚酯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  勇</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资产经营管理有限公司巴陵分公司环己酮事业部操作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冯  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长岭分公司沥青厂大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殷小波</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仪征化纤股份有限公司聚酯生产中心三装置副装置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  益</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南京化学工业有限公司苯化工部设备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江正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福建联合石油化工有限公司生产部化工二联合团队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丁  玫</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广州分公司检验中心四室仪化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官劲松</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荆门分公司联合一车间</w:t>
            </w:r>
            <w:r>
              <w:rPr>
                <w:rFonts w:eastAsia="仿宋_GB2312" w:cs="仿宋_GB2312" w:ascii="仿宋_GB2312" w:hAnsi="仿宋_GB2312"/>
                <w:color w:val="000000"/>
              </w:rPr>
              <w:t>FDFCC-III</w:t>
            </w:r>
            <w:r>
              <w:rPr>
                <w:rFonts w:ascii="仿宋_GB2312" w:hAnsi="仿宋_GB2312" w:cs="仿宋_GB2312" w:eastAsia="仿宋_GB2312"/>
                <w:color w:val="000000"/>
              </w:rPr>
              <w:t>装置运行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何  明</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四川维尼纶厂甲醇车间值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资产经营管理有限公司宜昌分公司动力厂厂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  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武汉分公司联合一车间重整五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白松波</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中原石油化工有限责任公司值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文博</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西安石化分公司沥青产品开发中心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治强</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塔河分公司常压焦化车间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邓东山</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海南炼油化工有限公司计量管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于洪滨</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湛江东兴石油化工有限公司加氢裂化车间工艺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袁  衡</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化工销售华中分公司成都代表处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婉利</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上海沥青销售分公司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鑫龙</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江苏石油分公司物流中心姚港油库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顾跃明</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浙江嘉兴石油分公司平湖销售部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林文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石化森美（福建）石油有限公司南平分公司总经理、党委书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孙  红</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山东石油分公司青岛稽查分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祝晓芹</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湖北石油分公司赤壁加油站站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邹仲均</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广东茂名石油分公司南湖加油站站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辜美珍</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海南石油分公司加油站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范  晓</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工程建设公司海外项目部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碧云</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上海工程有限公司石化工艺室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肖  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洛阳石油化工工程公司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戚方龙</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宁波工程有限公司总经理助理</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永科</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第五建设公司市场开发部部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丁永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第十建设公司南方分公司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毅</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石油勘探开发研究院副总地质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志海</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石油化工科学研究院第</w:t>
            </w:r>
            <w:r>
              <w:rPr>
                <w:rFonts w:eastAsia="仿宋_GB2312" w:cs="仿宋_GB2312" w:ascii="仿宋_GB2312" w:hAnsi="仿宋_GB2312"/>
                <w:color w:val="000000"/>
              </w:rPr>
              <w:t>17</w:t>
            </w:r>
            <w:r>
              <w:rPr>
                <w:rFonts w:ascii="仿宋_GB2312" w:hAnsi="仿宋_GB2312" w:cs="仿宋_GB2312" w:eastAsia="仿宋_GB2312"/>
                <w:color w:val="000000"/>
              </w:rPr>
              <w:t>研究室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高彦杰</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北京化工研究院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玉香</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抚顺石油化工研究院课题组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缪长喜</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上海石油化工研究院副总工程师兼研究三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白永忠</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青岛安全工程研究院安全评价研究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鲍洪志</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石油工程技术研究院海外钻井工程技术中心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蒋胜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国际石油勘探开发有限公司尼日利亚边际油田开发项目部生产作业部副经理</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从邦</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国际石油工程有限公司科威特分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  忠</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炼化工程有限公司国际项目管理中心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崔振初</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联合石化公司原油部、天然气部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巍  刚</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总公司中海石油</w:t>
            </w:r>
            <w:r>
              <w:rPr>
                <w:rFonts w:eastAsia="仿宋_GB2312" w:cs="仿宋_GB2312" w:ascii="仿宋_GB2312" w:hAnsi="仿宋_GB2312"/>
                <w:color w:val="000000"/>
              </w:rPr>
              <w:t>(</w:t>
            </w:r>
            <w:r>
              <w:rPr>
                <w:rFonts w:ascii="仿宋_GB2312" w:hAnsi="仿宋_GB2312" w:cs="仿宋_GB2312" w:eastAsia="仿宋_GB2312"/>
                <w:color w:val="000000"/>
              </w:rPr>
              <w:t>中国</w:t>
            </w:r>
            <w:r>
              <w:rPr>
                <w:rFonts w:eastAsia="仿宋_GB2312" w:cs="仿宋_GB2312" w:ascii="仿宋_GB2312" w:hAnsi="仿宋_GB2312"/>
                <w:color w:val="000000"/>
              </w:rPr>
              <w:t>)</w:t>
            </w:r>
            <w:r>
              <w:rPr>
                <w:rFonts w:ascii="仿宋_GB2312" w:hAnsi="仿宋_GB2312" w:cs="仿宋_GB2312" w:eastAsia="仿宋_GB2312"/>
                <w:color w:val="000000"/>
              </w:rPr>
              <w:t>有限公司天津分公司渤海油田勘探开发研究院渤中勘探项目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强</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总公司新能源公司碧路（南通）生物能源蛋白饲料有限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施  辉</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总公司中海石油销售分公司南通华盛港口有限公司库区控制室值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宝良</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总公司中海石油天然气及发电有限公司海南发电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晓红</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总公司中海油研究总院工程研究设计院工艺室 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召凡</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南海东部石油管理局惠州油田区域总监</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岳志滨</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华北电网有限公司秦皇岛电力公司北戴河客户服务中心运行一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丁  仓</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华北电网有限公司唐山供电公司变电检修部开关一班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启明</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华北电网有限公司承德供电公司调度中心调度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月鹏</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北京市电力公司昌平供电公司线路工区配电线路带电作业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黎明</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天津市电力公司滨海供电分公司塘沽抢修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何义良</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北省电力公司衡水供电公司线路工区运检二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晓辉</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北省电力公司保定供电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段晓波</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北省电力研究院电网规划研究中心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田瑞萍</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西省电力公司晋城供电分公司变电工区副主任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杜金莲</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西省电力公司朔州供电分公司电力工程师电力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小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西省电力公司电力建设第一工程公司仪表分公司经理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冯  霆</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西省电力公司晋中</w:t>
            </w:r>
            <w:r>
              <w:rPr>
                <w:rFonts w:eastAsia="仿宋_GB2312" w:cs="仿宋_GB2312" w:ascii="仿宋_GB2312" w:hAnsi="仿宋_GB2312"/>
                <w:color w:val="000000"/>
              </w:rPr>
              <w:t>500</w:t>
            </w:r>
            <w:r>
              <w:rPr>
                <w:rFonts w:ascii="仿宋_GB2312" w:hAnsi="仿宋_GB2312" w:cs="仿宋_GB2312" w:eastAsia="仿宋_GB2312"/>
                <w:color w:val="000000"/>
              </w:rPr>
              <w:t>千伏变电站副站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新博</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东电力集团公司青岛供电公司线路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红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东电力集团公司烟台供电公司高压带电班班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杜  敏</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东电力集团公司济南供电公司市中区供电部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强</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东送变电工程公司送电一公司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建民</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华东电网有限公司调度通信中心副总工程师</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和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上海市电力公司超高压输变电公司</w:t>
            </w:r>
            <w:r>
              <w:rPr>
                <w:rFonts w:eastAsia="仿宋_GB2312" w:cs="仿宋_GB2312" w:ascii="仿宋_GB2312" w:hAnsi="仿宋_GB2312"/>
                <w:color w:val="000000"/>
              </w:rPr>
              <w:t>500</w:t>
            </w:r>
            <w:r>
              <w:rPr>
                <w:rFonts w:ascii="仿宋_GB2312" w:hAnsi="仿宋_GB2312" w:cs="仿宋_GB2312" w:eastAsia="仿宋_GB2312"/>
                <w:color w:val="000000"/>
              </w:rPr>
              <w:t>千伏静安（世博）变电站站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史济康</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上海市电力公司奉贤供电公司总经理、党委副书记</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孙文凯</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苏省电力公司镇江供电公司</w:t>
            </w:r>
            <w:r>
              <w:rPr>
                <w:rFonts w:eastAsia="仿宋_GB2312" w:cs="仿宋_GB2312" w:ascii="仿宋_GB2312" w:hAnsi="仿宋_GB2312"/>
                <w:color w:val="000000"/>
              </w:rPr>
              <w:t>220</w:t>
            </w:r>
            <w:r>
              <w:rPr>
                <w:rFonts w:ascii="仿宋_GB2312" w:hAnsi="仿宋_GB2312" w:cs="仿宋_GB2312" w:eastAsia="仿宋_GB2312"/>
                <w:color w:val="000000"/>
              </w:rPr>
              <w:t>千伏集中监控操作中心站副站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乃群</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苏省电力公司盐城供电公司副总工程师兼基建部主任</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善群</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苏省电力公司淮安供电公司管理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高国海</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苏电力装备有限公司管道分厂副厂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丁可为</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浙江省电力公司绍兴电力局</w:t>
            </w:r>
            <w:r>
              <w:rPr>
                <w:rFonts w:eastAsia="仿宋_GB2312" w:cs="仿宋_GB2312" w:ascii="仿宋_GB2312" w:hAnsi="仿宋_GB2312"/>
                <w:color w:val="000000"/>
              </w:rPr>
              <w:t>500</w:t>
            </w:r>
            <w:r>
              <w:rPr>
                <w:rFonts w:ascii="仿宋_GB2312" w:hAnsi="仿宋_GB2312" w:cs="仿宋_GB2312" w:eastAsia="仿宋_GB2312"/>
                <w:color w:val="000000"/>
              </w:rPr>
              <w:t>千伏舜江变电所所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琚  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浙江省电力公司衢州电力局修试工区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建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浙江省电力公司庆元县供电局党委书记、副局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翁兴洪</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安徽省电力公司六安供电公司试验班班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先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安徽省电力公司信息通信公司信息运行部专责</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树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安徽省电力公司池州供电公司变电工区前江国家电网公司集控中心班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冯振波</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福建省电力有限公司福州电业局送电部冯振波带电班班长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叶桂中</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福建省电力有限公司龙岩电业局变电检修部主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魏丽萍</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福建省厦门超高压输变电局晋江</w:t>
            </w:r>
            <w:r>
              <w:rPr>
                <w:rFonts w:eastAsia="仿宋_GB2312" w:cs="仿宋_GB2312" w:ascii="仿宋_GB2312" w:hAnsi="仿宋_GB2312"/>
                <w:color w:val="000000"/>
              </w:rPr>
              <w:t>500</w:t>
            </w:r>
            <w:r>
              <w:rPr>
                <w:rFonts w:ascii="仿宋_GB2312" w:hAnsi="仿宋_GB2312" w:cs="仿宋_GB2312" w:eastAsia="仿宋_GB2312"/>
                <w:color w:val="000000"/>
              </w:rPr>
              <w:t>千伏变电所所长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凌卫家</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华中电网有限公司调度中心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公益</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北省电力公司通山县供电公司大畈供电营业所“张公益维护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升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北省电力公司孝感供电公司安陆市供电公司洑水供电营业所营抄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辉文</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北省电力公司鄂州供电公司城区配电管理中心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进江</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北省输变电工程公司变电分公司施工三队队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呈午</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南省电力公司湘潭电业局石潭中心供电营业所专职安全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一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南省电力公司娄底电业局营销稽查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朱静清</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南省电力公司岳阳电业局修试所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楚长鲲</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南省电力公司濮阳供电公司</w:t>
            </w:r>
            <w:r>
              <w:rPr>
                <w:rFonts w:eastAsia="仿宋_GB2312" w:cs="仿宋_GB2312" w:ascii="仿宋_GB2312" w:hAnsi="仿宋_GB2312"/>
                <w:color w:val="000000"/>
              </w:rPr>
              <w:t>500</w:t>
            </w:r>
            <w:r>
              <w:rPr>
                <w:rFonts w:ascii="仿宋_GB2312" w:hAnsi="仿宋_GB2312" w:cs="仿宋_GB2312" w:eastAsia="仿宋_GB2312"/>
                <w:color w:val="000000"/>
              </w:rPr>
              <w:t>千伏仓颉变电站站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苏沛</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南省电力公司郑州供电公司</w:t>
            </w:r>
            <w:r>
              <w:rPr>
                <w:rFonts w:eastAsia="仿宋_GB2312" w:cs="仿宋_GB2312" w:ascii="仿宋_GB2312" w:hAnsi="仿宋_GB2312"/>
                <w:color w:val="000000"/>
              </w:rPr>
              <w:t>95598</w:t>
            </w:r>
            <w:r>
              <w:rPr>
                <w:rFonts w:ascii="仿宋_GB2312" w:hAnsi="仿宋_GB2312" w:cs="仿宋_GB2312" w:eastAsia="仿宋_GB2312"/>
                <w:color w:val="000000"/>
              </w:rPr>
              <w:t>客户信息专责兼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贾金勇</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南省电力公司信阳供电公司配电抢修工</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葛泽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南省电力器材公司总经理、党委书记</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辛建波</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西省电力科学研究院研发中心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蔡小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西省电力公司九江供电公司总经理、党委副书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能学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西省电力公司抚州市临川区供电有限责任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电波</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四川省电力公司南充电业局嘉陵供电局工程队外线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丽华</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四川省电力公司北川供电有限责任公司工会主席</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舒  野</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四川电力送变电建设公司副总工程师</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文渊</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四川省电力公司映秀湾水力发电总厂生计部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常仕亮</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重庆市电力公司万州供电局高级技师</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何晓琴</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重庆市电力公司超高压局副总经济师兼人力资源部主任</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柏兴旺</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重庆市电力公司铜梁供电公司高级焊接技工</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宁志忠</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东北电网有限公司齐齐哈尔超高压局送电工区带电运行班副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曹传家</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辽宁电力送变电工程公司副总工程师兼送电第五分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滕  隽</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辽宁省电力有限公司营口供电公司生产技术部变电运行专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金星</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辽宁省电力有限公司朝阳供电公司继电一班班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永生</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辽宁省电力有限公司本溪供电公司溪湖供电分公司抄表一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吕清森</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吉林省电力有限公司吉林供电公司桦甸供电分公司送电班技术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兰文娇</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吉林省电力有限公司白山供电公司城西供电分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虞树水</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黑龙江电力有限公司哈尔滨电业局营销一班班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宋玉国</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黑龙江电力有限公司鹤岗电业局变电检修工区检修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许政超</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内蒙古东部电力有限公司赤峰电业局电工区带电检修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  莉</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西北电网有限公司</w:t>
            </w:r>
            <w:r>
              <w:rPr>
                <w:rFonts w:eastAsia="仿宋_GB2312" w:cs="仿宋_GB2312" w:ascii="仿宋_GB2312" w:hAnsi="仿宋_GB2312"/>
                <w:color w:val="000000"/>
              </w:rPr>
              <w:t>750</w:t>
            </w:r>
            <w:r>
              <w:rPr>
                <w:rFonts w:ascii="仿宋_GB2312" w:hAnsi="仿宋_GB2312" w:cs="仿宋_GB2312" w:eastAsia="仿宋_GB2312"/>
                <w:color w:val="000000"/>
              </w:rPr>
              <w:t>千伏官亭变电站值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古卫婷</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陕西省电力公司铜川供电局调度中心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肖红艳</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陕西省电力公司西安供电局城东供电分局等驾坡供电所所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星</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陕西省电力公司汉中供电局刘星电力服务队队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  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陕西省电力公司财务资产部电费电价管理专责</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  茵</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甘肃省电力公司平凉供电公司电力客户服务中心米祥仁供电所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屈浩宇</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甘肃省电力公司白银供电公司景泰送电工区带电班班长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屈传宁</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甘肃省电力公司兰州超高压输变电公司兰州修试工区试验班副班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秦  蕊</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宁夏电力公司吴忠供电局利通区供电局秦蕊营业厅主任</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乔  莉</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青海省电力公司海东供电公司电费核算专责</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钱建华</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青海省电力公司西宁供电公司变电检修工区开关专责</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  刚</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新疆电力公司送变电工程公司工区主任</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桑  果</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西藏电力有限公司阿里电力公司总经理、党组副书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德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山东鲁能集团公司陕西德源府谷能源有限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为民</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直流建设分公司副总工程师</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泰山</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电力科学研究院稳定所副所长</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唐振奇</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长安保险经纪有限公司产险营销部主任</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庞明芳</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中国电力财务有限公司部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简学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云南电网公司曲靖供电局助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沛金</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东电网公司东莞供电局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冯  林</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西电网公司南宁供电局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韩  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西电力调度通信中心继电保护科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  麟</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云南电网公司昆明供电局输电分局专责</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辉</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云南电网公司昆明供电局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林  恺</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调峰调频发电公司检修专职</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春亮</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超高压输电公司梧州局专责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业成</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海南电网海口供电局助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永基</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巫飞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东电网公司深圳供电局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高发</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贵州电网公司锦屏供电局专职</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  键</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电力调度通信中心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许金镜</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东电网公司中山供电局石岐供电公司高级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许庆海</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东电网公司教育培训中心培训专责</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贵发</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都匀供电局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  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华能临沂发电有限公司焊工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长林</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华能沁北发电有限责任公司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梁志荣</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华能国际电力股份有限公司南通电厂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闫成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中国华能财务有限责任公司经理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郝建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北方联合电力达拉特电厂值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大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华能伊敏煤电有限责任公司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邓  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四川华能涪江水电有限责任公司助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邓美花</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华能海口电厂检修部助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寿敏</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西安热工研究院有限公司教授级高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建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阳城国际发电有限责任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明成</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大唐鲁北发电有限责任公司部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银娟</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陕西公司大唐渭河热电厂职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师淑英</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河北大唐国际王滩发电有限责任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金  鑫</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中国水利电力物资有限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荣卫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大唐集团公司兰州西固热电有限责任公司网络工程师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广鹏</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大唐三门峡发电有限责任公司专业技术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内蒙古大唐国际锡林浩特矿业有限公司采矿部培训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凌洪政</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龙滩水电开发有限公司龙滩电厂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绍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潍坊发电有限公司调度热试组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奇明</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河北华电石家庄热电有限公司热工车间专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鲁云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四川发电有限公司攀枝花分公司检修部锅炉项目部锅炉维护队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唐  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贵州华电大龙发电有限公司副总工程师兼设备管理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  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江苏华电戚墅堰发电有限公司控制分部技术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董继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福建棉花滩水电开发有限公司生产技术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邵新山</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辽宁华电检修工程有限公司锅炉分公司制粉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顾宝权</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黑龙江华电富拉尔基发电有限公司检修热工仪表一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湖南华电长沙发电有限公司设备维护部主任师兼汽机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戴成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浙江北仑第一发电有限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国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平庄煤业公司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文捷</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计划发展部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顾贝贝</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宿州热电有限公司发电运行部煤管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  兵</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常州发电有限公司电气班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园</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费县发电有限公司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兴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兰州热电有限责任公司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霞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新疆吉林台水电开发有限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朱  哲</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龙源</w:t>
            </w:r>
            <w:r>
              <w:rPr>
                <w:rFonts w:eastAsia="仿宋_GB2312" w:cs="仿宋_GB2312" w:ascii="仿宋_GB2312" w:hAnsi="仿宋_GB2312"/>
                <w:color w:val="000000"/>
              </w:rPr>
              <w:t>(</w:t>
            </w:r>
            <w:r>
              <w:rPr>
                <w:rFonts w:ascii="仿宋_GB2312" w:hAnsi="仿宋_GB2312" w:cs="仿宋_GB2312" w:eastAsia="仿宋_GB2312"/>
                <w:color w:val="000000"/>
              </w:rPr>
              <w:t>巴彦淖尔</w:t>
            </w:r>
            <w:r>
              <w:rPr>
                <w:rFonts w:eastAsia="仿宋_GB2312" w:cs="仿宋_GB2312" w:ascii="仿宋_GB2312" w:hAnsi="仿宋_GB2312"/>
                <w:color w:val="000000"/>
              </w:rPr>
              <w:t>)</w:t>
            </w:r>
            <w:r>
              <w:rPr>
                <w:rFonts w:ascii="仿宋_GB2312" w:hAnsi="仿宋_GB2312" w:cs="仿宋_GB2312" w:eastAsia="仿宋_GB2312"/>
                <w:color w:val="000000"/>
              </w:rPr>
              <w:t>风力发电有限责任公司检员</w:t>
            </w:r>
          </w:p>
        </w:tc>
      </w:tr>
      <w:tr>
        <w:trPr>
          <w:trHeight w:val="245" w:hRule="atLeast"/>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锐</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财务有限公司信息化专责</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  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科学技术研究院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章庆国</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成套设备有限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凤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阜新发电公司厂单元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廷山</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中电投电力工程有限公司管理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洪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吉林电力股份有限公司浑江发电公司主任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  冲</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中电投贵州金元集团黔北发电总厂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三成</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长洲水电开发有限责任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  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山东核电有限公司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温守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新疆能源有限公司乌苏热电分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  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云南国际电力投资有限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  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江苏常熟发电有限公司检修专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翦  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长江三峡集团公司技术经济发展有限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越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长江三峡集团公司三峡集团公司枢纽管理局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孙旭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包头矿业公司阿刀亥矿采煤队助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永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宝日希勒公司煤炭销售公司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田  仓</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北电胜利公司中级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立港</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国华电力河北国华定州发电有限责任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呼奋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铁路货车运输分公司党支部书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先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中国神华煤制油化工有限公司包头煤化工分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洪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宁煤集团灵新煤矿综采二队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贺建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神东电力公司热电公司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战英</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神东煤炭集团设备维修中心维修一厂电工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会波</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朔黄铁路发展公司机辆分公司室主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  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天津煤炭码头有限责任公司安质部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成林</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乌海能源公司西来峰煤化工分公司电工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嘉鹏</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物资贸易公司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明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股份公司煤炭销售中心上海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  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准格尔能源有限责任公司教授级高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朱建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新疆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艾荣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荆州分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曹利江</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工会贵州省委员会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曹逸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股份有限公司上海分公司助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茂永</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阳江分公司助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次仁巴姆</w:t>
            </w:r>
          </w:p>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拉萨分公司综合文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崔  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河南省分公司行业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党恩武</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阿勒泰分公司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范叔亮</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福建邮科通信技术有限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方肖武</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广东电信汕头分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高娇玲</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股份有限公司深圳市分公司中级经济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韩建国</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枣庄电信高级程序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秀成</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吉林省吉林市电信分公司发展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蒋云娥</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宁夏吴忠市分公司客户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金  燕</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股份有限公司四川分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剑波</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山西省运城市电信分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  克</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天津市南开电信分公司客户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庞伟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北海分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秦海洁</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电信集团公司重庆公司高级工程师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史  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股份有限公司安徽分公司项目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宋海霞</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榆林分公司值班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陶  虹</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曲靖分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丽娟</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大庆分公司销售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琼</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湖南分公司部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  洁</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股份有限公司上海分公司西区电信局助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云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呼和浩特分公司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茂桦</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云南省通信产业服务有限公司部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薛  满</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沧州分公司市场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春泽</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电信集团公司南京分公司工程师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  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股份有限公司宁波分公司</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号百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永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新疆信息业务分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易敬彬</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南昌县分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余秀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余江分公司网络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岳燕冬</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增值业务运营中心中级经济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俊凯</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海口分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  琳</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股份有限公司北京分公司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章碧珠</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传媒中心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小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甘谷分公司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永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青海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郑  姣</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大连校园营销中心负责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维华</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网络通信有限公司北京市房山区分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吉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兰州市分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沈  丹</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广西分公司财务部高级会计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  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黔南州分公司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敏</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海南省分公司培训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屈玉阁</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河北省分公司信息化部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段  凯</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信阳市分公司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铁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双鸭山市分公司助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粟亚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有限公司湖北省分公司员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房玉坤</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白城市分公司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彭 筠</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中国联合网络通信集团有限公司新余市分公司营业厅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车  魁</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有限公司大连市分公司技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永强</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呼和浩特分公司业务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  浩</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宁夏分公司项目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蒙志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烟台市分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葛建强</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阳泉市分公司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绪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德阳市分公司党支部书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曹俊忠</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天津市网络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靳  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阿克苏地区分公司助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念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云南分公司信息化部管理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海波</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联合网络通信集团有限公司计划管理部中级工程师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董伟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网络优化中心西南区域中心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祺</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甘肃公司业务支撑中心中级职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云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通信管理学院运行维护部总经理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谢永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广东公司广州分公司维护室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郑惟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海南有限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韩斌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河北有限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车  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黑龙江有限公司大庆分公司市场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敏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湖北有限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  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宜春分公司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东炬</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辽宁公司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艳晖</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青海有限公司玉树分公司综合管理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小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山西有限公司宽带分公司项目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汤利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通信集团设计院副所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海红</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天津有限公司客服中心中心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斌</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铁通辽宁分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毛芳容</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西藏有限公司日喀则分公司厅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江海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研究院测试技术研究所研究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梅</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移动通信集团公司云南有限公司隆阳分公司支部书记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春莉</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重庆有限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谷勇林</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深圳市泰日升实业有限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安彩云</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中国电子信息产业集团有限公司中国长城计算机深圳股份有限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剑冬</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深圳长城开发科技股份有限公司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南京中电熊猫信息产业集团有限公司设计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冬强</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南京中电熊猫信息产业集团有限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小羽</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武汉中原电子集团有限公司国营第</w:t>
            </w:r>
            <w:r>
              <w:rPr>
                <w:rFonts w:eastAsia="仿宋_GB2312" w:cs="仿宋_GB2312" w:ascii="仿宋_GB2312" w:hAnsi="仿宋_GB2312"/>
                <w:color w:val="000000"/>
              </w:rPr>
              <w:t>710</w:t>
            </w:r>
            <w:r>
              <w:rPr>
                <w:rFonts w:ascii="仿宋_GB2312" w:hAnsi="仿宋_GB2312" w:cs="仿宋_GB2312" w:eastAsia="仿宋_GB2312"/>
                <w:color w:val="000000"/>
              </w:rPr>
              <w:t>厂高级政工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胜黔</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中国振华集团云科电子有限公司生产部高级技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程  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进出口公司国际物流培训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洪梅</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四川一汽丰田汽车有限公司长春丰越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维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轿车股份有限公司长齿厂工厂维修电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金  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w:t>
            </w:r>
            <w:r>
              <w:rPr>
                <w:rFonts w:eastAsia="仿宋_GB2312" w:cs="仿宋_GB2312" w:ascii="仿宋_GB2312" w:hAnsi="仿宋_GB2312"/>
                <w:color w:val="000000"/>
              </w:rPr>
              <w:t>-</w:t>
            </w:r>
            <w:r>
              <w:rPr>
                <w:rFonts w:ascii="仿宋_GB2312" w:hAnsi="仿宋_GB2312" w:cs="仿宋_GB2312" w:eastAsia="仿宋_GB2312"/>
                <w:color w:val="000000"/>
              </w:rPr>
              <w:t>大众汽车有限公司轿车一厂焊装车间电工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梁义忠</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解放公司质量保证部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全  颖</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长春一汽富维汽车零部件股份有限公司高级运行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巴勒特锻造（长春）有限公司助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殿维</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轿车股份有限公司红旗制造部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  程</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技术中心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显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铸造有限公司铸造一厂开发部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忠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客车有限公司产品开发部主管设计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世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解放变速箱分公司调工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朱久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进出口公司国际物流培训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国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神龙汽车有限公司襄樊工厂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朱 砂</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本田汽车有限公司发动机制造部技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高  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朝阳柴油机有限责任公司三级技艺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梁小国</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实业（十堰）车辆有限公司理部部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米清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襄樊仪表系统有限公司工会操作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孙艳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有限公司商用车重型车厂助理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武兵</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日产乘用车公司高级经济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余咏梅</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汽车有限装备公司通用铸锻厂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华迁</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电力处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魏明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股份汽车分公司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谢  波</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本田发动机有限公司设计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宏礼</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本田汽车零部件有限公司科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丁宇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重型机械集团公司核电石化事业部电焊工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领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重型机械集团公司技术中心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淼</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二重型机械集团公司重装股份公司重容分厂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  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二重型机械集团公司（德阳）重型装备股份有限公司铸造分厂高级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万胜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哈尔滨电气集团公司哈尔滨电站阀门有限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鲁金鹏</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哈尔滨电气集团公司哈尔滨电站工程有限责任公司高级经济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别  林</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哈尔滨电气集团公司佳木斯电机股份有限公司车间工人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金春艳（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哈尔滨电气集团公司哈尔滨电机厂交直流电机有限责任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吕泽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电气集团有限公司东方锅炉（集团）股份有限公司电焊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朱  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电气集团有限公司（武汉）核设备有限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侯晓玉</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电气集团有限公司工程分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林学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钢股份有限公司第二炼钢厂技术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牟义波</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钢股份鲅鱼圈钢铁分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长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钢股份有限公司炼铁总厂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钢股份有限公司经济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支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建设机电分公司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洋（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钢集团矿业公司弓长岭矿业公司副部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福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矿业公司设备检修协力中心工人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明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矿业公司业务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洪永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设备检修协力中心作业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子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生产协力中心炼铁工区段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世谊</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重型机械有限责任公司灵山机械厂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朱  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股份宝日汽车板主操</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股份特钢事业部主操</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卢成洲</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股份原料采购中心业务代表</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德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股份研究院首席研究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宝林</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股份宝钢国际生产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颜卫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八一钢铁值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郑仁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宁波钢铁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艳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资源高级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奕</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工程集团首席作业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奚国良</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发展中心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芒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五钢公司市场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田德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汽车用钢研究所开发研究室主任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  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运输部武钢车站小运转调车调车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严  翔</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炼铁总厂二原料车间硫化工段工段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漆军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能源动力总厂热力厂鼓风车间三站长兼电气技师鼓风站</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敬娜</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耐材公司技术中心研究室研究员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  彬</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焦化公司三分厂丁班工段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丰国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保科科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罗  喆</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电气修造分公司维检一部四炼钢协保站站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林志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一分厂热平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惊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硅钢事业部热五车间</w:t>
            </w:r>
            <w:r>
              <w:rPr>
                <w:rFonts w:eastAsia="仿宋_GB2312" w:cs="仿宋_GB2312" w:ascii="仿宋_GB2312" w:hAnsi="仿宋_GB2312"/>
                <w:color w:val="000000"/>
              </w:rPr>
              <w:t>CA16</w:t>
            </w:r>
            <w:r>
              <w:rPr>
                <w:rFonts w:ascii="仿宋_GB2312" w:hAnsi="仿宋_GB2312" w:cs="仿宋_GB2312" w:eastAsia="仿宋_GB2312"/>
                <w:color w:val="000000"/>
              </w:rPr>
              <w:t>机组机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建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运行工段点检站站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任建平</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昆明钢铁股份有限公司国贸公司棒线材销售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夏  天</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云南铜业（集团）有限公司冶炼加工总厂电解分厂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耿衍昔</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山东分公司电解铝厂车间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u w:val="single"/>
              </w:rPr>
              <w:t>63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友林</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铝业公司贵州铝厂铝合金厂维修工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晏华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股份有限公司中州分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股份有限公司广西分公司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佐邦</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青海分公司第二电解厂冶炼助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高振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西南铝业（集团）有限责任公司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许鹏飞</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包铝集团高纯铝厂精铝车间主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何醒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长沙有色冶金设计研究院研究员级高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玉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铝业公司中铝华中铜业有限公司副主任工程师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永超</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中铝洛阳铜业有限公司铜板带厂金属轧制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韩道亮</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东轻机电工程公司检修作业区钳工二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岳文耀</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甘肃华鹭铝业有限公司炭素厂助理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志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焦作万方铝业股份有限公司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尚慧群</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上海铜业有限公司管棒厂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贵滨</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西北铝加工分公司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谢汉松</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瑞闽铝板带有限公司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永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山西华圣铝业有限公司电解厂区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罗雪英</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广州远洋船舶物资供应有限公司食品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新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武汉中远国际货运有限公司宜昌分公司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潘少强</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散货运输有限公司管理中心船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管清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远洋运输（集团）总公司连云港远洋运输有限公司总经理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何云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远洋运输（集团）总公司大连远洋运输公司船长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  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厦门远洋运输公司商务管理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  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中国船舶燃料供应秦皇岛公司油库生产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祖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控股股份有限公司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卢云集</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中海发展股份有限公司油轮公司轮机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林壮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中海国际广州分公司高级船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松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中海发展股份有限公司货轮公司船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宋  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中海集装箱运输股份有限公司内贸部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昌武</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中海（海南）海盛船务股份有限公司电机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应志鸿</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中石化中海燃供上海物资分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晋  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集团公司中国国际航空股份西南分公司三级飞行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亚琦</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航空集团公司中翼航空投资有限公司党群工作部部长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鹏</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集团公司国航股份商务委员会网络收益部高级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  建</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集团公司国航工程技术分公司检测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静维</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航空集团公司东航西北分公司二级飞行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罗兴智</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航空集团公司东航北京分公司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何思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航空集团公司东航上海航空公司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白家榕</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航空集团公司中货航网络收益部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建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航空集团公司东航旅业投资（集团）有限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丁光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珠海保税区摩天宇航空发动机维修有限公司车间领班</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雍艳晖</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大连分公司运行安全技术部监察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玲玲</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南方航空股份有限公司乘务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梁静</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中国南方航空股份有限公司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姜小龙</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南航机务工程部沈阳维修基地资深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  纲</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南航股份有限公司广州飞行部机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戴  峻</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化集团公司中化国际</w:t>
            </w:r>
            <w:r>
              <w:rPr>
                <w:rFonts w:eastAsia="仿宋_GB2312" w:cs="仿宋_GB2312" w:ascii="仿宋_GB2312" w:hAnsi="仿宋_GB2312"/>
                <w:color w:val="000000"/>
              </w:rPr>
              <w:t>(</w:t>
            </w:r>
            <w:r>
              <w:rPr>
                <w:rFonts w:ascii="仿宋_GB2312" w:hAnsi="仿宋_GB2312" w:cs="仿宋_GB2312" w:eastAsia="仿宋_GB2312"/>
                <w:color w:val="000000"/>
              </w:rPr>
              <w:t>控股</w:t>
            </w:r>
            <w:r>
              <w:rPr>
                <w:rFonts w:eastAsia="仿宋_GB2312" w:cs="仿宋_GB2312" w:ascii="仿宋_GB2312" w:hAnsi="仿宋_GB2312"/>
                <w:color w:val="000000"/>
              </w:rPr>
              <w:t>)</w:t>
            </w:r>
            <w:r>
              <w:rPr>
                <w:rFonts w:ascii="仿宋_GB2312" w:hAnsi="仿宋_GB2312" w:cs="仿宋_GB2312" w:eastAsia="仿宋_GB2312"/>
                <w:color w:val="000000"/>
              </w:rPr>
              <w:t>股份有限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红旗</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化集团公司大连诚信仓储有限公司仓库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余  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化集团公司中国金茂（集团）有限公司销售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郑  昕</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化集团公司远东国际租赁有限公司总监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贵卿</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粮集团有限公司厦门茶叶进出口有限公司总经理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于庆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粮集团有限公司中粮酒业有限公司技术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董成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粮集团有限公司中粮屯河新源糖业有限公司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来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粮集团有限公司内蒙古蒙牛乳业（集团）股份有限责任公司运营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万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粮集团有限公司中粮东海粮油（张家港）有限公司生产部总监</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于清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粮集团有限公司山东中粮花生制品进出口有限公司班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丙学</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粮集团有限公司吉林德惠新良国家粮食储备库仓储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尚红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中国五矿集团公司安徽霍邱诺普矿业有限公司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好</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五矿集团公司二十三冶集团第二工程有限公司焊工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峙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五矿集团公司五矿有色金属股份有限公司中级经济师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鲁玉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五矿集团公司风险管理部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晓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五矿集团公司五矿投资发展有限责任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云福</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通用技术（集团）控股有限责任公司机械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许秀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通用技术（集团）控股有限责任公司中国医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沈虹</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 xml:space="preserve">)   </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通用技术（集团）控股有限责任公司中国邮电器材中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耀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通用技术（集团）控股有限责任公司中汽院研究员级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魏庆羚</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 xml:space="preserve">) </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通用技术（集团）控股有限责任公司中国新兴高级会计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唐建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建八局有限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荣军成</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建二局安装工程有限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  浩</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股份有限公司海外事业部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克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建六局有限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梁清淼</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建三局一公司华南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晋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建筑工程总公司中建铁路建设有限公司高级工程师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彭建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建筑工程总公司中国建筑西南勘察设计研究院有限公司教授级高工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洪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建市政建设有限公司轨道交通分公司中心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利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中建地产有限公司高级经济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永成</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建（香港）迪拜公司董事、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贾智红</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上海设计研究院有限公司高级建筑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温生山</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储备粮管理总公司中央储备粮秦皇岛直属库科长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付鹏程</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储备粮管理总公司成都粮食储藏科学研究所主任、副研究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　赫</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储备粮管理总公司中央储备粮吉林直属库检验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文强</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储备粮管理总公司中央储备粮邵武直属库的仓储科副科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朱若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国投新集能源股份有限公司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勤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国投新疆罗布泊钾盐有限责任公司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会妙</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国投信托有限公司市场部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曹福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国投云南大朝山水电有限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振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中国电子工程设计院研究员级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冯向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北京同益中特种纤维技术开发有限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石  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中国投资担保有限公司金融产品部高级经济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丁国强</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招商局集团有限公司宁波大榭招商国际码头有限公司技术设备部维修电工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大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招商局集团有限公司招商局工业集团友联船厂（蛇口）有限公司工段领班</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景图</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招商局集团有限公司漳州招商局码头工程技术部维修电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长围</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沧州华润热电有限公司副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连宝林</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浙江五丰冷食有限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曹建梅</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无锡华润华晶微电子有限公司二分厂工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  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淄博华润燃气有限公司客户服务部经理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方国成</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成都城市燃气有限公司</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童新民</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华润（集团）有限公司华润三九医药股份有限公司质量管理部检验员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丽珍</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华润零售苏果有限公司助理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海霞</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山东滨州华润纺织有限公司车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韦忠轩</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华润混凝土（南宁）有限公司销售部经理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吉毅</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华润水泥</w:t>
            </w:r>
            <w:r>
              <w:rPr>
                <w:rFonts w:eastAsia="仿宋_GB2312" w:cs="仿宋_GB2312" w:ascii="仿宋_GB2312" w:hAnsi="仿宋_GB2312"/>
                <w:color w:val="000000"/>
              </w:rPr>
              <w:t>(</w:t>
            </w:r>
            <w:r>
              <w:rPr>
                <w:rFonts w:ascii="仿宋_GB2312" w:hAnsi="仿宋_GB2312" w:cs="仿宋_GB2312" w:eastAsia="仿宋_GB2312"/>
                <w:color w:val="000000"/>
              </w:rPr>
              <w:t>平南</w:t>
            </w:r>
            <w:r>
              <w:rPr>
                <w:rFonts w:eastAsia="仿宋_GB2312" w:cs="仿宋_GB2312" w:ascii="仿宋_GB2312" w:hAnsi="仿宋_GB2312"/>
                <w:color w:val="000000"/>
              </w:rPr>
              <w:t>)</w:t>
            </w:r>
            <w:r>
              <w:rPr>
                <w:rFonts w:ascii="仿宋_GB2312" w:hAnsi="仿宋_GB2312" w:cs="仿宋_GB2312" w:eastAsia="仿宋_GB2312"/>
                <w:color w:val="000000"/>
              </w:rPr>
              <w:t>有限公司电气部余热发电工段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宋学峰</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华润雪花啤酒（滨州）有限公司技术质量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  超</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华润食品饮料（成都）有限公司生产部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秀红</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港中旅集团公司新疆旅行社有限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凡东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港中旅集团公司资产经营公司监察室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群</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港中旅集团公司港中旅（中国）投资有限公司投资策划与市场营销部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泽让卓玛</w:t>
            </w:r>
          </w:p>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港中旅集团公司深圳锦绣中华发展有限公司演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潘金好</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港中旅集团公司香港中旅集团证件业务部 回乡证制证组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窦一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核电技术有限公司上海和工程研究设计院副总工程师兼工艺系统所所长、党总支书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利宾</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商用飞机有限责任公司上海飞机制造有限公司制造工程部部门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朱叔恒</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节能投资公司中节能实业发展有限公司无锡节能环保投资有限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甄文鹏</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节能投资公司中国新时代控股</w:t>
            </w:r>
            <w:r>
              <w:rPr>
                <w:rFonts w:eastAsia="仿宋_GB2312" w:cs="仿宋_GB2312" w:ascii="仿宋_GB2312" w:hAnsi="仿宋_GB2312"/>
                <w:color w:val="000000"/>
              </w:rPr>
              <w:t>(</w:t>
            </w:r>
            <w:r>
              <w:rPr>
                <w:rFonts w:ascii="仿宋_GB2312" w:hAnsi="仿宋_GB2312" w:cs="仿宋_GB2312" w:eastAsia="仿宋_GB2312"/>
                <w:color w:val="000000"/>
              </w:rPr>
              <w:t>集团</w:t>
            </w:r>
            <w:r>
              <w:rPr>
                <w:rFonts w:eastAsia="仿宋_GB2312" w:cs="仿宋_GB2312" w:ascii="仿宋_GB2312" w:hAnsi="仿宋_GB2312"/>
                <w:color w:val="000000"/>
              </w:rPr>
              <w:t>)</w:t>
            </w:r>
            <w:r>
              <w:rPr>
                <w:rFonts w:ascii="仿宋_GB2312" w:hAnsi="仿宋_GB2312" w:cs="仿宋_GB2312" w:eastAsia="仿宋_GB2312"/>
                <w:color w:val="000000"/>
              </w:rPr>
              <w:t>公司新时代健康产业</w:t>
            </w:r>
            <w:r>
              <w:rPr>
                <w:rFonts w:eastAsia="仿宋_GB2312" w:cs="仿宋_GB2312" w:ascii="仿宋_GB2312" w:hAnsi="仿宋_GB2312"/>
                <w:color w:val="000000"/>
              </w:rPr>
              <w:t>(</w:t>
            </w:r>
            <w:r>
              <w:rPr>
                <w:rFonts w:ascii="仿宋_GB2312" w:hAnsi="仿宋_GB2312" w:cs="仿宋_GB2312" w:eastAsia="仿宋_GB2312"/>
                <w:color w:val="000000"/>
              </w:rPr>
              <w:t>集团</w:t>
            </w:r>
            <w:r>
              <w:rPr>
                <w:rFonts w:eastAsia="仿宋_GB2312" w:cs="仿宋_GB2312" w:ascii="仿宋_GB2312" w:hAnsi="仿宋_GB2312"/>
                <w:color w:val="000000"/>
              </w:rPr>
              <w:t>)</w:t>
            </w:r>
            <w:r>
              <w:rPr>
                <w:rFonts w:ascii="仿宋_GB2312" w:hAnsi="仿宋_GB2312" w:cs="仿宋_GB2312" w:eastAsia="仿宋_GB2312"/>
                <w:color w:val="000000"/>
              </w:rPr>
              <w:t>有限公司烟台新时代健康产业有限公司生产设备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鲁  静</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际工程咨询公司北京中咨海外咨询有限公司董事长兼总经理，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苏美凤</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商企业集团公司会计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春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孚贸易发展集团公司吉林华商物流有限公司仓储运输部经理、高级经济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学林</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诚通控股集团有限公司中储发展股份有限公司南京经销分公司重点工程部、板材型材部经理、党支部副书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石根</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诚通控股集团有限公司华新（佛山）彩色印刷有限公司柔印部</w:t>
            </w:r>
            <w:r>
              <w:rPr>
                <w:rFonts w:eastAsia="仿宋_GB2312" w:cs="仿宋_GB2312" w:ascii="仿宋_GB2312" w:hAnsi="仿宋_GB2312"/>
                <w:color w:val="000000"/>
              </w:rPr>
              <w:t>11</w:t>
            </w:r>
            <w:r>
              <w:rPr>
                <w:rFonts w:ascii="仿宋_GB2312" w:hAnsi="仿宋_GB2312" w:cs="仿宋_GB2312" w:eastAsia="仿宋_GB2312"/>
                <w:color w:val="000000"/>
              </w:rPr>
              <w:t>＃机组</w:t>
            </w:r>
            <w:r>
              <w:rPr>
                <w:rFonts w:eastAsia="仿宋_GB2312" w:cs="仿宋_GB2312" w:ascii="仿宋_GB2312" w:hAnsi="仿宋_GB2312"/>
                <w:color w:val="000000"/>
              </w:rPr>
              <w:t>B</w:t>
            </w:r>
            <w:r>
              <w:rPr>
                <w:rFonts w:ascii="仿宋_GB2312" w:hAnsi="仿宋_GB2312" w:cs="仿宋_GB2312" w:eastAsia="仿宋_GB2312"/>
                <w:color w:val="000000"/>
              </w:rPr>
              <w:t>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  旭</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星集团公司总经理办公室业务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勇建</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大屯公司拓特机械制造厂工人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白文政</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太原煤气化公司焦化厂机修车间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治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煤能源集团有限公司平朔煤业公司煤炭洗选中心电气维修部保养组技术工长（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福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华晋焦煤有限责任公司沙曲矿通风科总支书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包冬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北京煤机公司设计所副所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贺广智</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山西金海洋能源有限公司永皓煤矸石发电有限公司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振超</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山西中煤东坡煤业有限公司东坡煤矿副矿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占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龙化哈尔滨矿业有限公司露天第二采区生产副区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建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公司中国煤炭工业秦皇岛进出口有限公司煤炭管理部经理、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庄建国</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西安设计工程有限责任公司主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熊德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中联煤层气有限责任公司晋城分公司采气厂厂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靳德武</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煤炭科工集团有限公司西安研究院水文地质研究所副所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于新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煤炭科工集团有限公司中煤国际工程集团武汉设计研究院副总工程师、生产技术管理部主任、教授级高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海波</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合肥通用机械研究院合肥通用特种材料设备有限公司副总经理、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席慧霞</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中机十院国际工程有限公司第二设计院院长、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伍丰林</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天津电气传动设计研究所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  彦</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中国地质装备总公司张探公司经销二部部长、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荣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苏州苏福马机械有限公司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传好</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中国电器科学研究院国际市场部部长、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楚锡荣</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中国机械工业建设总公司焊接培训中心主任（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衣建华</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中国自动化控制系统总公司进出口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龙伟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机械科学研究总院郑州机械研究所副总工程师（研究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朱士友</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钢集团公司中钢国际控股有限公司财务总监</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司不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钢集团公司山东矿业有限公司选矿车间副主任、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卢若梅</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钢集团公司上海有限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文瀚旻</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钢集团公司深圳有限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曹跃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国二十冶天津二十冶电装分公司经理、党委书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兆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冶沈勘工程技术有限公司测绘一处处长（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贾庆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冶京诚工程技术有限公司 轧钢工程技术所教授级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钟大尊</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冶华天工程技术有限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民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国第一冶金建设有限责任公司机械化施工分公司吊车司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继用</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国二冶集团有限公司金结安装工程公司第一分公司安装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仪俊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冶天工集团有限公司城建分公司第一项目部经营部部长、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跃宁</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十七冶机电公司电调处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鹏飞</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冶建工有限公司钢构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丁录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国二十二冶集团有限公司机械电气安装工程分公司电调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朱国栋</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上海一钢机电有限公司作业长、钳工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孟德永</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瑞木镍钴管理（中冶）有限公司  矿山部选矿作业区作业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海波</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冶纸业银河有限公司东分厂副厂长兼</w:t>
            </w:r>
            <w:r>
              <w:rPr>
                <w:rFonts w:eastAsia="仿宋_GB2312" w:cs="仿宋_GB2312" w:ascii="仿宋_GB2312" w:hAnsi="仿宋_GB2312"/>
                <w:color w:val="000000"/>
              </w:rPr>
              <w:t>3200</w:t>
            </w:r>
            <w:r>
              <w:rPr>
                <w:rFonts w:ascii="仿宋_GB2312" w:hAnsi="仿宋_GB2312" w:cs="仿宋_GB2312" w:eastAsia="仿宋_GB2312"/>
                <w:color w:val="000000"/>
              </w:rPr>
              <w:t>纸机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侯宝旭</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冶置业有限责任公司董事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柳光祖</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钢研科技集团公司北京钢研高纳科技股份有限公司特种高温合金事业部总经理、教授级高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龚  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江西星火有机硅厂有机硅下游项目部副经理、厂工艺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岩朋</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青岛橡六集团有限公司炼胶厂丙班值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孙红云</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德州实华化工有限公司财务处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庄  庆</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南京蓝星化工新材料有限公司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芮  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湖南省湘维有限公司有机厂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郑建国</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天华化工机械及自动化研究设计院第三研究部总工程师、电化学所副所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董双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山东昌邑石化有限公司职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田  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山东大成农药股份有限公司农药二分厂厂长兼支部书记、高级政工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沧州大化集团 股份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金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中昊晨光化工研究院设计所副所长（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贵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学工程集团公司中国天辰工程有限公司采购部副部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  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学工程集团公司中国成达工程有限公司现场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史建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学工程集团公司第十四建设有限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俊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学工程集团公司中化二建集团山西安装工程有限公司钳工技师、施工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国庆</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轻工集团公司中国海诚工程科技股份有限公司中国轻工业长沙工程有限公司主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关  磊</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工艺</w:t>
            </w:r>
            <w:r>
              <w:rPr>
                <w:rFonts w:eastAsia="仿宋_GB2312" w:cs="仿宋_GB2312" w:ascii="仿宋_GB2312" w:hAnsi="仿宋_GB2312"/>
                <w:color w:val="000000"/>
              </w:rPr>
              <w:t>(</w:t>
            </w:r>
            <w:r>
              <w:rPr>
                <w:rFonts w:ascii="仿宋_GB2312" w:hAnsi="仿宋_GB2312" w:cs="仿宋_GB2312" w:eastAsia="仿宋_GB2312"/>
                <w:color w:val="000000"/>
              </w:rPr>
              <w:t>集团</w:t>
            </w:r>
            <w:r>
              <w:rPr>
                <w:rFonts w:eastAsia="仿宋_GB2312" w:cs="仿宋_GB2312" w:ascii="仿宋_GB2312" w:hAnsi="仿宋_GB2312"/>
                <w:color w:val="000000"/>
              </w:rPr>
              <w:t>)</w:t>
            </w:r>
            <w:r>
              <w:rPr>
                <w:rFonts w:ascii="仿宋_GB2312" w:hAnsi="仿宋_GB2312" w:cs="仿宋_GB2312" w:eastAsia="仿宋_GB2312"/>
                <w:color w:val="000000"/>
              </w:rPr>
              <w:t>公司中国中金科技股份有限公司投资管理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邹红叶</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盐业总公司皓龙盐化有限责任公司天源公司制盐工段运行三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国荣</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盐业总公司雅盐化集团公司机运分厂钳焊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彭文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盐业总公司湖南株洲化工集团有限公司诚信公司烧碱厂工艺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鸿威</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恒天集团有限公司经纬股份常德纺织机械有限公司设计部副部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梅云丙</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恒天集团有限公司司经纬股份宜昌纺织机械有限公司金工分厂车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玉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恒天集团有限公司恒天重工股份有限公司烘燥事业部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国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恒天集团有限公司恒天凯马股份山东凯马汽车制造有限公司销售片区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恒天集团有限公司保定天鹅化纤集团有限公司纺丝一分厂纺丝一车间</w:t>
            </w:r>
            <w:r>
              <w:rPr>
                <w:rFonts w:eastAsia="仿宋_GB2312" w:cs="仿宋_GB2312" w:ascii="仿宋_GB2312" w:hAnsi="仿宋_GB2312"/>
                <w:color w:val="000000"/>
              </w:rPr>
              <w:t>II</w:t>
            </w:r>
            <w:r>
              <w:rPr>
                <w:rFonts w:ascii="仿宋_GB2312" w:hAnsi="仿宋_GB2312" w:cs="仿宋_GB2312" w:eastAsia="仿宋_GB2312"/>
                <w:color w:val="000000"/>
              </w:rPr>
              <w:t>区甲班工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占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材集团有限公司宁夏建材赛马实业股份有限公司兰山分厂厂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  浩</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材集团有限公司泰山玻璃纤维有限公司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蒋津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材集团有限公司新疆天山水泥股份有限公司布尔津水泥分公司新线一车间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霄</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中材集团有限公司中材节能发展有限公司项目经理（中级工程师）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罗  帆</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肥水泥研究设计院粉体检测中心主任、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安徽华光玻璃集团方兴科技公司浮法一车间副主任、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李  江  </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北新建材（集团）有限公司进出口事业部经理、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吴  肖 </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中建材集团进出口上海公司运营部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益秀</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 xml:space="preserve">)  </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合肥神马科技股份有限公司仓库管理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徐建安  </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洛玻集团股份龙海电子玻璃有限公司浮法联合车间熔浮工段副工段长、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钱军泽  </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金刚（集团）白山水泥有限公司总经理、高级经济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卫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有色矿业集团有限公司中国十五冶金建设有限公司第三工程公司党委书记兼常务副经理、高级工程师</w:t>
            </w:r>
            <w:r>
              <w:rPr>
                <w:rFonts w:eastAsia="仿宋_GB2312" w:cs="仿宋_GB2312" w:ascii="仿宋_GB2312" w:hAnsi="仿宋_GB2312"/>
                <w:color w:val="000000"/>
              </w:rPr>
              <w:br/>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孙政权</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有色集团抚顺红透山矿业有限公司红坑口充填区区长、采矿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爱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有色矿业集团有限公司中色卢安夏铜业有限公司综合部经理（高级政工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吕  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有色矿业集团有限公司中色（天津）有色金属有限公司天津市聚海铝业有限公司车间主任、助理工程师 </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展</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有色矿业集团有限公司中色镍业有限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于敦波</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北京有色金属研究总院有研稀土新材料股份有限公司金属及特种合金事业部主任、廊坊关西磁性材料有限公司副总经理主任、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惠林</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北京矿冶研究总院机械研究所市场部主任、教授级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闫立群</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际技术智力合作公司贸易发展部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新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房地产开发集团公司建设部沈阳煤气热力研究设计院副院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晓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科学研究院副研究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崔  巍</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长春轨道客车股份有限公司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邵文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齐齐哈尔轨道交通装备有限责任公司技术中心转向架设计室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肖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沈阳机车车辆有限责任公司新造分厂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高云巍</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大连机车车辆有限公司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莉莉</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唐山轨道客车有限责任公司总装配一厂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彦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天津机辆轨道交通装备有限责任公司机车分厂厂长兼党支部书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卫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北京南口轨道交通机械有限责任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邱文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永济新时速电机电器有限责任公司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建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兰州机车有限公司工矿机车分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孔丽君</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大连机车研究所有限公司教授级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青岛四方车辆研究所有限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南利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大同电力机车有限责任公司工人</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  忠</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股份有限公司戚墅堰机车有限公司钢结构事业部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鲍克坚</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股份有限公司成都机车车辆有限公司数控操作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谌志鹏</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股份有限公司株洲电力机车有限公司机车事业部售后服务部服务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朱万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股份有限公司资阳机车有限公司曲轴事业部曲轴加工作业区磨床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忠许</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股份有限公司青岛四方机车车辆股份有限公司总装分厂两端壁板班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义民</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股份有限公司南京浦镇车辆有限公司市场部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韩铁林</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股份有限公司二七车辆有限公司新车车间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蒋友强</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股份有限公司戚墅堰机车车辆工艺研究所有限公司工程机械事业部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炼玉斌</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股份有限公司洛阳机车有限公司柴油机车间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可安</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股份有限公司株洲电力机车研究所有限公司技术中心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  忠</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股份有限公司汇通股份有限公司总装车间交车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曹金耀</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通信信号集团公司天津工程分公司第五项目部信号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邹  超</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一局四公司郑州地铁项目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曾宇翔</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一局城轨公司盾构维修租赁中心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魏家友</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二局二公司机械租赁中心领工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任绍刚</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二局五公司苏州地铁广济站项目测量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姜英武</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三局电务工程有限公司电化二公司领工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文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三局上海华海工程有限公司分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春花</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四局第二工程公司宁杭客专线第二项目部安全员、钢筋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邓卫国</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四局第八工程分公司内燃钳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凤超</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五局路桥公司成绵乐铁路项目部一队工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海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五局副总会计师兼财务会计部部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进福</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六局石家庄铁建公司第五项目部木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侯小兵</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七局三公司杭州地铁富春路站机电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俊杰</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八局建筑工程有限公司成都至都江堰铁路工程项目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尹云辉</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九局集团第六工程有限公司沈西工业走廊项目领工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沈廷山</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十局电务公司徐连电气化项目部作业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  铭</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大桥局集团二公司泰州长江大桥项目部装吊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继军</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大桥局一公司哈大客专</w:t>
            </w:r>
            <w:r>
              <w:rPr>
                <w:rFonts w:eastAsia="仿宋_GB2312" w:cs="仿宋_GB2312" w:ascii="仿宋_GB2312" w:hAnsi="仿宋_GB2312"/>
                <w:color w:val="000000"/>
              </w:rPr>
              <w:t>12</w:t>
            </w:r>
            <w:r>
              <w:rPr>
                <w:rFonts w:ascii="仿宋_GB2312" w:hAnsi="仿宋_GB2312" w:cs="仿宋_GB2312" w:eastAsia="仿宋_GB2312"/>
                <w:color w:val="000000"/>
              </w:rPr>
              <w:t>号梁场项目部副调度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蒋  平</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隧道集团长沙营盘路湘江隧道项目隧道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窦路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电气化局保定铁道变压器公司套装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韩存录</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电气化局集团公司西安通号处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冯晓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玉树灾后重建指挥部卫生所所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宝吉</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山桥集团有限公司钢结构工程安装分公司气焊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曾  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宝桥集团有限公司道岔车间组装组工长、道岔钳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袁  萍</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科工集团九桥工程公司一分厂焊一班工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董铁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国中铁置业有限公司贵阳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游泽勤</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一局集团第四工程有限公司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田国锐</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二局集团第二工程公司测量大队副队长副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潘文忠</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三局集团第二工程有限公司测量总监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新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四局集团副总经济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赵金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五局集团京沪指挥部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韦林书</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六局集团四公司工人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郭久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七局集团第三工程有限公司特级项目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代敬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八局集团第五工程有限公司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袁宗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九局集团三公司副总工程师兼公路路面三项管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锦波</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二十局集团第六工程有限公司党委书记党委书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平顺</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二十一局集团第二工程有限公司银川站改项目部作业队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任玉增</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二十二局集团哈建公司电焊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袁  松</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二十三局集团有限公司副总工程师兼石武指挥部指挥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洪淮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二十四局集团福建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广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兼莞惠城际</w:t>
            </w:r>
            <w:r>
              <w:rPr>
                <w:rFonts w:eastAsia="仿宋_GB2312" w:cs="仿宋_GB2312" w:ascii="仿宋_GB2312" w:hAnsi="仿宋_GB2312"/>
                <w:color w:val="000000"/>
              </w:rPr>
              <w:t>GZH-8S</w:t>
            </w:r>
            <w:r>
              <w:rPr>
                <w:rFonts w:ascii="仿宋_GB2312" w:hAnsi="仿宋_GB2312" w:cs="仿宋_GB2312" w:eastAsia="仿宋_GB2312"/>
                <w:color w:val="000000"/>
              </w:rPr>
              <w:t>标项目经理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宋景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建电气化局一公司董事长、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程永亮</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轨道重型装备公司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永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昆明中铁大型养路机械集团有限公司总装公司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龚  炼</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上海设计院集团有限公司安格拉项目部，院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许克亮</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第四勘察设计院集团有限公司副总工程师、高级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嘉</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第五勘察设计院集团有限公司给排水与环境工程设计院院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  章</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第一勘察设计院集团有限公司通号处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玉龙</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物资集团西北有限公司物资设备部计划统计室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钟文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天津航道局有限公司高级会计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沈良成</w:t>
            </w:r>
            <w:r>
              <w:rPr>
                <w:rFonts w:eastAsia="仿宋_GB2312" w:cs="仿宋_GB2312" w:ascii="仿宋_GB2312" w:hAnsi="仿宋_GB2312"/>
                <w:color w:val="000000"/>
              </w:rPr>
              <w:tab/>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第二公路工程局有限公司总经理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由瑞凯</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云浮新港港务有限公司党委书记、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建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三航局第三工程有限公司船舶工程处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孙卫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上海航道局有限公司技术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明超</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四航局一公司哈大项目部沉降组主管</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彭玉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水运规划设计院有限公司设计一所所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袁  洪</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公路规划设计院有限公司咨询审核部</w:t>
            </w:r>
            <w:r>
              <w:rPr>
                <w:rFonts w:eastAsia="仿宋_GB2312" w:cs="仿宋_GB2312" w:ascii="仿宋_GB2312" w:hAnsi="仿宋_GB2312"/>
                <w:color w:val="000000"/>
              </w:rPr>
              <w:tab/>
            </w:r>
            <w:r>
              <w:rPr>
                <w:rFonts w:ascii="仿宋_GB2312" w:hAnsi="仿宋_GB2312" w:cs="仿宋_GB2312" w:eastAsia="仿宋_GB2312"/>
                <w:color w:val="000000"/>
              </w:rPr>
              <w:t>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正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普天信息产业集团公司贵阳普天物流技术股份有限公司技术部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  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普天信息产业集团公司南京普天通信股份有限公司配线营销部市场总监</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龙红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电信科学技术研究院联芯科技公司产品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志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农业发展集团总公司舟山海洋渔业公司远洋渔业公司船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邵宗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农业发展集团总公司中水驻塞内加尔、几内亚比绍区域项目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覃  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农业发展集团总公司远东肠衣食品有限公司综合管理部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孙福纪</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纺集团公司诸城市中纺金维纺织有限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倩</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金陵船厂设计公司</w:t>
            </w:r>
            <w:r>
              <w:rPr>
                <w:rFonts w:eastAsia="仿宋_GB2312" w:cs="仿宋_GB2312" w:ascii="仿宋_GB2312" w:hAnsi="仿宋_GB2312"/>
                <w:color w:val="000000"/>
              </w:rPr>
              <w:tab/>
            </w:r>
            <w:r>
              <w:rPr>
                <w:rFonts w:ascii="仿宋_GB2312" w:hAnsi="仿宋_GB2312" w:cs="仿宋_GB2312" w:eastAsia="仿宋_GB2312"/>
                <w:color w:val="000000"/>
              </w:rPr>
              <w:t>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许志荣</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长航凤凰上海海运分公司常务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马  成</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南京油运股份有限公司远洋船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蒋世荣</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中石化长江燃料有限公司国贸处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深圳中外运物流有限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  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天津有限公司海运分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吕述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北京外运陆运公司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冯旭霞</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上海中外运钱塘有限公司海运出口部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董泽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丝绸进出口总公司广西平南中丝茧丝绸有限责任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曹国庆</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出国人员服务总公司中服嘉运国际贸易公司渠道销售总监</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  就</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林业集团公司中国国营林场开发总公司雷州林业局北坡林场田头林队党支部书记兼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晓萍</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医药集团总公司黑龙江国药药材有限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  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医药集团总公司上海现代制药股份有限公司总经理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肖詹蓉</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医药集团总公司中国生物技术集团公司北京天坛生物制品股份有限公司菌苗室主任</w:t>
            </w:r>
            <w:r>
              <w:rPr>
                <w:rFonts w:eastAsia="仿宋_GB2312" w:cs="仿宋_GB2312" w:ascii="仿宋_GB2312" w:hAnsi="仿宋_GB2312"/>
                <w:color w:val="000000"/>
              </w:rPr>
              <w:tab/>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祖伟</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医药集团总公司中国科学器材进出口总公司财务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陵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旅集团有限公司国内旅游部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颖川</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保利集团公司保利（重庆）投资有限公司常务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世荣</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保利集团公司灵石县水峪煤炭有限公司机电队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政</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珠海振戎公司国际贸易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胥燕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地质总局第一地质勘查院秦皇岛分院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柳家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煤炭地质总局江苏煤炭地质勘探三队勘察院院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文怀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煤炭地质总局青海煤炭地质</w:t>
            </w:r>
            <w:r>
              <w:rPr>
                <w:rFonts w:eastAsia="仿宋_GB2312" w:cs="仿宋_GB2312" w:ascii="仿宋_GB2312" w:hAnsi="仿宋_GB2312"/>
                <w:color w:val="000000"/>
              </w:rPr>
              <w:t>105</w:t>
            </w:r>
            <w:r>
              <w:rPr>
                <w:rFonts w:ascii="仿宋_GB2312" w:hAnsi="仿宋_GB2312" w:cs="仿宋_GB2312" w:eastAsia="仿宋_GB2312"/>
                <w:color w:val="000000"/>
              </w:rPr>
              <w:t>勘探队队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阿斯木•亚森</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新疆金特钢铁股份有限公司炼钢分厂调度</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晓兵</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黄石新兴管业有限公司常务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齐国战</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芜湖新兴铸管有限责任公司炼钢部连铸机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喜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新兴铸管股份公司球团部调度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二成</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际华三五零二职业装有限公司军品部部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  莉</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天津华津制药有限公司生产一部分装组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定贵</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际华三五三七制鞋有限责任公司供销部销售员</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翟建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富阳金鼎有色金属材料有限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蔡  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民航信息集团公司研发中心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谭  毅</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油料集团公司重庆石油有限公司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尹镇龙</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工程顾问集团公司中南电力设计院兼勘测工程分公司副总工、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国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电工程顾问集团公司昆明勘测设计研究院水工分院副院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正云</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第七工程局有限公司科研设计院院长助理、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夏成元</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第七工程局有限公司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蒋耀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第十六工程局有限公司机电制造安装分局水工厂修理分厂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韩永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四局宁杭客专一分部项目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海</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安哥拉区域业务总部总经理助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宋梅香</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新能源开发有限公司内蒙风电分公司运营部经理兼风电场厂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梁岗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第五工程局有限公司埃塞俄比亚</w:t>
            </w:r>
            <w:r>
              <w:rPr>
                <w:rFonts w:eastAsia="仿宋_GB2312" w:cs="仿宋_GB2312" w:ascii="仿宋_GB2312" w:hAnsi="仿宋_GB2312"/>
                <w:color w:val="000000"/>
              </w:rPr>
              <w:t>86</w:t>
            </w:r>
            <w:r>
              <w:rPr>
                <w:rFonts w:ascii="仿宋_GB2312" w:hAnsi="仿宋_GB2312" w:cs="仿宋_GB2312" w:eastAsia="仿宋_GB2312"/>
                <w:color w:val="000000"/>
              </w:rPr>
              <w:t>公路项目部项目经理兼书记</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柯  勇</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第二工程局有限公司刚果（金）项目管理部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付军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十五局国际公司马里奴母布谷垃圾站项目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郑  晓</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第三工程局有限公司基础工程分局加工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曹瑞荣</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黄金集团公司陕西太白黄金矿业有限责任公司副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柳福春</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黄金集团公司夹皮沟矿业有限公司二道沟矿采掘区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饶志兵</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黄金集团公司湖北三鑫金铜股份有限公司提升车间风钻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兆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黄金集团公司冶炼分厂焙烧一工段段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熊三九</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储备棉管理总公司武汉直属库水电工</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会英</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印刷集团公司 中国印刷科学技术研究所市场部资深客户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钛业公司钛冶炼厂冶炼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  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攀钢钒公司轨梁厂万能轧钢车间轧钢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岳彩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攀钢钒公司炼铁厂新三高炉炉前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松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攀钢钒热轧板厂生产安全技术科副科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徐洪波</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攀成钢公司转炉炼钢厂乙大班大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胡泽明</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成都钢钒有限责任公司车工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晓波</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矿公司选矿厂钳工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黄运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矿业公司白马选矿厂电工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方  轶</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攀长特技术中心材料研究所高温合金室副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  俐</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攀冶公司科技质量部副部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刘长丰</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乐凯胶片集团公司合肥乐凯科技产业有限公司薄膜一车间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怀东</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广东核电集团有限公司中广核检测技术有限公司研发部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张子敏</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广东核电集团有限公司中乌铀业有限责任公司总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勤</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上海船舶运输科学研究所上海交技发展股份有限公司重庆办事处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李  全</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录集团有限公司大连金华录数码科技有限公司制造部综合管理课维修班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唐  辉</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上海贝尔股份有限公司海外业务发展高级副总裁</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潘尧波</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彩虹集团公司上海蓝光科技有限公司生产一部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郗  毅</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彩虹集团公司陕西彩虹电子玻璃有限公司动力设备部部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石  萌</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邮电科学研究院武汉虹信通信有限责任公司天线事业部研发工程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学俊</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侨城集团公司深圳华侨城房地产有限公司副总经理兼总建筑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1</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石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侨城集团公司深圳华侨城大酒店前厅值班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2</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陈壮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侨城集团公司惠州华力包装有限公司研发部副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3</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文强</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南光（集团）有限公司南光物流有限公司展览工程公司副总经理</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4</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谷  磊</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西电集团公司西安西电变压器有限责任公司中特公司绕组车间主任</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5</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杨京生</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西电集团公司西安西电高压开关有限责任公司焊接车间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6</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周  军</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葛洲坝集团公司第二工程有限公司锦屏一级项目部综合加工厂副厂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7</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乐小兰</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葛洲坝集团公司机电建设有限公司三峡金结厂</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r>
              <w:rPr>
                <w:rFonts w:ascii="仿宋_GB2312" w:hAnsi="仿宋_GB2312" w:cs="仿宋_GB2312" w:eastAsia="仿宋_GB2312"/>
                <w:color w:val="000000"/>
              </w:rPr>
              <w:t>子焊接班班长</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8</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江平</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葛洲坝集团公司基础工程有限公司高铁项目部高级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9</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吴能武</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葛洲坝集团公司第六工程有限公司三溪口电站项目部工程师、技师</w:t>
            </w:r>
          </w:p>
        </w:tc>
      </w:tr>
      <w:tr>
        <w:trPr/>
        <w:tc>
          <w:tcPr>
            <w:tcW w:w="643"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00</w:t>
            </w:r>
          </w:p>
        </w:tc>
        <w:tc>
          <w:tcPr>
            <w:tcW w:w="114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岳文滨</w:t>
            </w:r>
          </w:p>
        </w:tc>
        <w:tc>
          <w:tcPr>
            <w:tcW w:w="7173"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物资总公司哈尔滨物流中心生产保障部部长</w:t>
            </w:r>
          </w:p>
        </w:tc>
      </w:tr>
    </w:tbl>
    <w:p>
      <w:pPr>
        <w:pStyle w:val="Normal"/>
        <w:rPr/>
      </w:pPr>
      <w:r>
        <w:rPr/>
      </w:r>
    </w:p>
    <w:p>
      <w:pPr>
        <w:pStyle w:val="Normal"/>
        <w:widowControl w:val="false"/>
        <w:autoSpaceDE w:val="false"/>
        <w:spacing w:lineRule="exact" w:line="600"/>
        <w:jc w:val="left"/>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3</w:t>
      </w:r>
    </w:p>
    <w:p>
      <w:pPr>
        <w:pStyle w:val="Normal"/>
        <w:widowControl w:val="false"/>
        <w:autoSpaceDE w:val="false"/>
        <w:spacing w:lineRule="exact" w:line="600" w:before="0" w:after="120"/>
        <w:jc w:val="center"/>
        <w:rPr>
          <w:rFonts w:ascii="仿宋_GB2312" w:hAnsi="仿宋_GB2312" w:eastAsia="仿宋_GB2312" w:cs="仿宋_GB2312"/>
          <w:sz w:val="32"/>
          <w:lang w:val="zh-CN"/>
        </w:rPr>
      </w:pPr>
      <w:r>
        <w:rPr>
          <w:rFonts w:ascii="仿宋_GB2312" w:hAnsi="仿宋_GB2312" w:cs="仿宋_GB2312" w:eastAsia="仿宋_GB2312"/>
          <w:sz w:val="32"/>
          <w:lang w:val="zh-CN"/>
        </w:rPr>
        <w:t>中央企业红旗班组（科室）标杆候选名单</w:t>
      </w:r>
    </w:p>
    <w:tbl>
      <w:tblPr>
        <w:tblW w:w="8856" w:type="dxa"/>
        <w:jc w:val="left"/>
        <w:tblInd w:w="-108" w:type="dxa"/>
        <w:tblLayout w:type="fixed"/>
        <w:tblCellMar>
          <w:top w:w="0" w:type="dxa"/>
          <w:left w:w="108" w:type="dxa"/>
          <w:bottom w:w="0" w:type="dxa"/>
          <w:right w:w="108" w:type="dxa"/>
        </w:tblCellMar>
      </w:tblPr>
      <w:tblGrid>
        <w:gridCol w:w="558"/>
        <w:gridCol w:w="8298"/>
      </w:tblGrid>
      <w:tr>
        <w:trPr>
          <w:trHeight w:val="19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集团公司核动力研究设计院设计所四室</w:t>
            </w:r>
          </w:p>
        </w:tc>
      </w:tr>
      <w:tr>
        <w:trPr>
          <w:trHeight w:val="108"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建设集团公司华兴建设有限公司宁德核电项目部核岛一队</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第一研究院第一设计部十一室弹道和制导及精度分析工程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第四研究院七四一四厂庞勇班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第五研究院五二九厂一车间数控班（王连友班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三院</w:t>
            </w:r>
            <w:r>
              <w:rPr>
                <w:rFonts w:eastAsia="仿宋_GB2312" w:cs="仿宋_GB2312" w:ascii="仿宋_GB2312" w:hAnsi="仿宋_GB2312"/>
                <w:color w:val="000000"/>
              </w:rPr>
              <w:t>306</w:t>
            </w:r>
            <w:r>
              <w:rPr>
                <w:rFonts w:ascii="仿宋_GB2312" w:hAnsi="仿宋_GB2312" w:cs="仿宋_GB2312" w:eastAsia="仿宋_GB2312"/>
                <w:color w:val="000000"/>
              </w:rPr>
              <w:t>所二室预研组</w:t>
            </w:r>
          </w:p>
        </w:tc>
      </w:tr>
      <w:tr>
        <w:trPr>
          <w:trHeight w:val="15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工集团公司二院</w:t>
            </w:r>
            <w:r>
              <w:rPr>
                <w:rFonts w:eastAsia="仿宋_GB2312" w:cs="仿宋_GB2312" w:ascii="仿宋_GB2312" w:hAnsi="仿宋_GB2312"/>
                <w:color w:val="000000"/>
              </w:rPr>
              <w:t>283</w:t>
            </w:r>
            <w:r>
              <w:rPr>
                <w:rFonts w:ascii="仿宋_GB2312" w:hAnsi="仿宋_GB2312" w:cs="仿宋_GB2312" w:eastAsia="仿宋_GB2312"/>
                <w:color w:val="000000"/>
              </w:rPr>
              <w:t>厂马景来班组</w:t>
            </w:r>
          </w:p>
        </w:tc>
      </w:tr>
      <w:tr>
        <w:trPr>
          <w:trHeight w:val="20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国航总厂波音</w:t>
            </w:r>
            <w:r>
              <w:rPr>
                <w:rFonts w:eastAsia="仿宋_GB2312" w:cs="仿宋_GB2312" w:ascii="仿宋_GB2312" w:hAnsi="仿宋_GB2312"/>
                <w:color w:val="000000"/>
              </w:rPr>
              <w:t>737-700</w:t>
            </w:r>
            <w:r>
              <w:rPr>
                <w:rFonts w:ascii="仿宋_GB2312" w:hAnsi="仿宋_GB2312" w:cs="仿宋_GB2312" w:eastAsia="仿宋_GB2312"/>
                <w:color w:val="000000"/>
              </w:rPr>
              <w:t>垂尾前缘班（薛莹班）</w:t>
            </w:r>
          </w:p>
        </w:tc>
      </w:tr>
      <w:tr>
        <w:trPr>
          <w:trHeight w:val="25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上海外高桥造船有限公司设计部船体室结构建模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重庆齿轮限有限责任公司总装分公司军品班</w:t>
            </w:r>
          </w:p>
        </w:tc>
      </w:tr>
      <w:tr>
        <w:trPr>
          <w:trHeight w:val="21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内蒙古第一机械制造（集团）有限公司宋殿琛班组</w:t>
            </w:r>
          </w:p>
        </w:tc>
      </w:tr>
      <w:tr>
        <w:trPr>
          <w:trHeight w:val="30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山西北方惠丰机电有限公司三分厂精密铣削加工小组</w:t>
            </w:r>
          </w:p>
        </w:tc>
      </w:tr>
      <w:tr>
        <w:trPr>
          <w:trHeight w:val="21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长安工业（集团）有限责任公司</w:t>
            </w:r>
            <w:r>
              <w:rPr>
                <w:rFonts w:eastAsia="仿宋_GB2312" w:cs="仿宋_GB2312" w:ascii="仿宋_GB2312" w:hAnsi="仿宋_GB2312"/>
                <w:color w:val="000000"/>
              </w:rPr>
              <w:t>109</w:t>
            </w:r>
            <w:r>
              <w:rPr>
                <w:rFonts w:ascii="仿宋_GB2312" w:hAnsi="仿宋_GB2312" w:cs="仿宋_GB2312" w:eastAsia="仿宋_GB2312"/>
                <w:color w:val="000000"/>
              </w:rPr>
              <w:t>车间调试一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w:t>
            </w:r>
            <w:r>
              <w:rPr>
                <w:rFonts w:eastAsia="仿宋_GB2312" w:cs="仿宋_GB2312" w:ascii="仿宋_GB2312" w:hAnsi="仿宋_GB2312"/>
                <w:color w:val="000000"/>
              </w:rPr>
              <w:t>38</w:t>
            </w:r>
            <w:r>
              <w:rPr>
                <w:rFonts w:ascii="仿宋_GB2312" w:hAnsi="仿宋_GB2312" w:cs="仿宋_GB2312" w:eastAsia="仿宋_GB2312"/>
                <w:color w:val="000000"/>
              </w:rPr>
              <w:t>所空警</w:t>
            </w:r>
            <w:r>
              <w:rPr>
                <w:rFonts w:eastAsia="仿宋_GB2312" w:cs="仿宋_GB2312" w:ascii="仿宋_GB2312" w:hAnsi="仿宋_GB2312"/>
                <w:color w:val="000000"/>
              </w:rPr>
              <w:t>200</w:t>
            </w:r>
            <w:r>
              <w:rPr>
                <w:rFonts w:ascii="仿宋_GB2312" w:hAnsi="仿宋_GB2312" w:cs="仿宋_GB2312" w:eastAsia="仿宋_GB2312"/>
                <w:color w:val="000000"/>
              </w:rPr>
              <w:t>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吉林石化公司化肥厂丁辛醇车间丛强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西南油气田公司输气管理处成都输气站</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胜利石油管理局黄河钻井总公司钻井五公司</w:t>
            </w:r>
            <w:r>
              <w:rPr>
                <w:rFonts w:eastAsia="仿宋_GB2312" w:cs="仿宋_GB2312" w:ascii="仿宋_GB2312" w:hAnsi="仿宋_GB2312"/>
                <w:color w:val="000000"/>
              </w:rPr>
              <w:t>40577</w:t>
            </w:r>
            <w:r>
              <w:rPr>
                <w:rFonts w:ascii="仿宋_GB2312" w:hAnsi="仿宋_GB2312" w:cs="仿宋_GB2312" w:eastAsia="仿宋_GB2312"/>
                <w:color w:val="000000"/>
              </w:rPr>
              <w:t>钻井队工程一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浙江杭州石油分公司天目山路加油站</w:t>
            </w:r>
          </w:p>
        </w:tc>
      </w:tr>
      <w:tr>
        <w:trPr>
          <w:trHeight w:val="113"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洋石油总公司服务股份有限公司钻井事业部南海二号军旅雄鹰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运行分公司晋东南管理处</w:t>
            </w:r>
            <w:r>
              <w:rPr>
                <w:rFonts w:eastAsia="仿宋_GB2312" w:cs="仿宋_GB2312" w:ascii="仿宋_GB2312" w:hAnsi="仿宋_GB2312"/>
                <w:color w:val="000000"/>
              </w:rPr>
              <w:t>1000</w:t>
            </w:r>
            <w:r>
              <w:rPr>
                <w:rFonts w:ascii="仿宋_GB2312" w:hAnsi="仿宋_GB2312" w:cs="仿宋_GB2312" w:eastAsia="仿宋_GB2312"/>
                <w:color w:val="000000"/>
              </w:rPr>
              <w:t>千伏特高压长治站</w:t>
            </w:r>
          </w:p>
        </w:tc>
      </w:tr>
      <w:tr>
        <w:trPr>
          <w:trHeight w:val="24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江苏省电力公司南京供电公司营业一班（刘平营业厅</w:t>
            </w:r>
          </w:p>
        </w:tc>
      </w:tr>
      <w:tr>
        <w:trPr>
          <w:trHeight w:val="23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黑龙江电力有限公司哈尔滨电业局李庆长共产党员服务队</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广东电网公司江门供电局开平输电分部维护检修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华能国际电力股份有限公司大连电厂检修部调节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北京热电有限责任公司检修部热控一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山西大唐国际云冈热电有限责任公司设备部热控一班</w:t>
            </w:r>
          </w:p>
        </w:tc>
      </w:tr>
      <w:tr>
        <w:trPr>
          <w:trHeight w:val="18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珲春发电厂电气分公司配电班</w:t>
            </w:r>
          </w:p>
        </w:tc>
      </w:tr>
      <w:tr>
        <w:trPr>
          <w:trHeight w:val="15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国电山东石横发电厂运行部甲二班</w:t>
            </w:r>
          </w:p>
        </w:tc>
      </w:tr>
      <w:tr>
        <w:trPr>
          <w:trHeight w:val="16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烟台龙源电力技术股份有限公司结构与电源研究组</w:t>
            </w:r>
          </w:p>
        </w:tc>
      </w:tr>
      <w:tr>
        <w:trPr>
          <w:trHeight w:val="21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华电国际邹县发电厂汽机队本体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华电国际十里泉发电厂燃料公司运行部化验班</w:t>
            </w:r>
          </w:p>
        </w:tc>
      </w:tr>
      <w:tr>
        <w:trPr>
          <w:trHeight w:val="2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黄河公司黄河电力检修工程有限公司李家峡项目部自控班</w:t>
            </w:r>
          </w:p>
        </w:tc>
      </w:tr>
      <w:tr>
        <w:trPr>
          <w:trHeight w:val="263"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长江三峡集团公司长江三峡设备物资有限公司起重运输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宁夏煤业集团有限责任公司枣泉煤矿综采二队生产一班</w:t>
            </w:r>
          </w:p>
        </w:tc>
      </w:tr>
      <w:tr>
        <w:trPr>
          <w:trHeight w:val="31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神东煤炭集团公司上湾煤矿综采队生产三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新疆塔城分公司客户网络维护中心“姜炜班”</w:t>
            </w:r>
          </w:p>
        </w:tc>
      </w:tr>
      <w:tr>
        <w:trPr>
          <w:trHeight w:val="16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服务中通信息服务有限公司</w:t>
            </w:r>
            <w:r>
              <w:rPr>
                <w:rFonts w:eastAsia="仿宋_GB2312" w:cs="仿宋_GB2312" w:ascii="仿宋_GB2312" w:hAnsi="仿宋_GB2312"/>
                <w:color w:val="000000"/>
              </w:rPr>
              <w:t>160</w:t>
            </w:r>
            <w:r>
              <w:rPr>
                <w:rFonts w:ascii="仿宋_GB2312" w:hAnsi="仿宋_GB2312" w:cs="仿宋_GB2312" w:eastAsia="仿宋_GB2312"/>
                <w:color w:val="000000"/>
              </w:rPr>
              <w:t>台</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山西大同市分公司二分局区域营销中心广场营业厅</w:t>
            </w:r>
          </w:p>
        </w:tc>
      </w:tr>
      <w:tr>
        <w:trPr>
          <w:trHeight w:val="31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公司湖南岳阳</w:t>
            </w:r>
            <w:r>
              <w:rPr>
                <w:rFonts w:eastAsia="仿宋_GB2312" w:cs="仿宋_GB2312" w:ascii="仿宋_GB2312" w:hAnsi="仿宋_GB2312"/>
                <w:color w:val="000000"/>
              </w:rPr>
              <w:t>VIP</w:t>
            </w:r>
            <w:r>
              <w:rPr>
                <w:rFonts w:ascii="仿宋_GB2312" w:hAnsi="仿宋_GB2312" w:cs="仿宋_GB2312" w:eastAsia="仿宋_GB2312"/>
                <w:color w:val="000000"/>
              </w:rPr>
              <w:t>大客户服务中心</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北京公司数据业务部无限数据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安徽有限公司网络部运行监测科</w:t>
            </w:r>
          </w:p>
        </w:tc>
      </w:tr>
      <w:tr>
        <w:trPr>
          <w:trHeight w:val="10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有限公司长城信息长沙湘计海盾科技有限公司生产部特种工艺室</w:t>
            </w:r>
          </w:p>
        </w:tc>
      </w:tr>
      <w:tr>
        <w:trPr>
          <w:trHeight w:val="33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技术中心中重型车部军车设计室</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一汽轿车股份有限公司冲压车间</w:t>
            </w:r>
            <w:r>
              <w:rPr>
                <w:rFonts w:eastAsia="仿宋_GB2312" w:cs="仿宋_GB2312" w:ascii="仿宋_GB2312" w:hAnsi="仿宋_GB2312"/>
                <w:color w:val="000000"/>
              </w:rPr>
              <w:t>B</w:t>
            </w:r>
            <w:r>
              <w:rPr>
                <w:rFonts w:ascii="仿宋_GB2312" w:hAnsi="仿宋_GB2312" w:cs="仿宋_GB2312" w:eastAsia="仿宋_GB2312"/>
                <w:color w:val="000000"/>
              </w:rPr>
              <w:t>线乙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东风汽车有限公司商用车车架厂小冲车间点焊班</w:t>
            </w:r>
          </w:p>
        </w:tc>
      </w:tr>
      <w:tr>
        <w:trPr>
          <w:trHeight w:val="14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东风汽车公司东风日产广州风神汽车有限公司总装车间 </w:t>
            </w:r>
            <w:r>
              <w:rPr>
                <w:rFonts w:eastAsia="仿宋_GB2312" w:cs="仿宋_GB2312" w:ascii="仿宋_GB2312" w:hAnsi="仿宋_GB2312"/>
                <w:color w:val="000000"/>
              </w:rPr>
              <w:t>T4</w:t>
            </w:r>
            <w:r>
              <w:rPr>
                <w:rFonts w:ascii="仿宋_GB2312" w:hAnsi="仿宋_GB2312" w:cs="仿宋_GB2312" w:eastAsia="仿宋_GB2312"/>
                <w:color w:val="000000"/>
              </w:rPr>
              <w:t>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第二重型机械集团公司重装股份公司设计研究院机械设计一室</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哈尔滨电气集团公司哈尔滨锅炉厂有限责任公司管子一分厂手工氩弧焊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电气集团有限公司东方电机有限公司重金工分厂镗铣组</w:t>
            </w:r>
          </w:p>
        </w:tc>
      </w:tr>
      <w:tr>
        <w:trPr>
          <w:trHeight w:val="13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鞍钢集团公司鞍钢股份有限公司冷轧厂</w:t>
            </w:r>
            <w:r>
              <w:rPr>
                <w:rFonts w:eastAsia="仿宋_GB2312" w:cs="仿宋_GB2312" w:ascii="仿宋_GB2312" w:hAnsi="仿宋_GB2312"/>
                <w:color w:val="000000"/>
              </w:rPr>
              <w:t>1#</w:t>
            </w:r>
            <w:r>
              <w:rPr>
                <w:rFonts w:ascii="仿宋_GB2312" w:hAnsi="仿宋_GB2312" w:cs="仿宋_GB2312" w:eastAsia="仿宋_GB2312"/>
                <w:color w:val="000000"/>
              </w:rPr>
              <w:t>线联合机组电气点检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宝钢股份炼钢厂一炼钢分厂浇钢运行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武钢股份条材总厂</w:t>
            </w:r>
            <w:r>
              <w:rPr>
                <w:rFonts w:eastAsia="仿宋_GB2312" w:cs="仿宋_GB2312" w:ascii="仿宋_GB2312" w:hAnsi="仿宋_GB2312"/>
                <w:color w:val="000000"/>
              </w:rPr>
              <w:t>CSP</w:t>
            </w:r>
            <w:r>
              <w:rPr>
                <w:rFonts w:ascii="仿宋_GB2312" w:hAnsi="仿宋_GB2312" w:cs="仿宋_GB2312" w:eastAsia="仿宋_GB2312"/>
                <w:color w:val="000000"/>
              </w:rPr>
              <w:t>分厂轧钢车间精轧丁班</w:t>
            </w:r>
          </w:p>
        </w:tc>
      </w:tr>
      <w:tr>
        <w:trPr>
          <w:trHeight w:val="17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云南铜业集团达亚公司狮子山铜矿采掘六队</w:t>
            </w:r>
          </w:p>
        </w:tc>
      </w:tr>
      <w:tr>
        <w:trPr>
          <w:trHeight w:val="11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集团）总公司中远散货运输有限公司船员管理中心新盛海轮</w:t>
            </w:r>
          </w:p>
        </w:tc>
      </w:tr>
      <w:tr>
        <w:trPr>
          <w:trHeight w:val="18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中海工业（上海长兴）有限公司工程部总管室</w:t>
            </w:r>
          </w:p>
        </w:tc>
      </w:tr>
      <w:tr>
        <w:trPr>
          <w:trHeight w:val="13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集团公司国航股份飞行总队第三飞行大队三中队</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7</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航空集团公司东航股份公司上海保障部贵宾服务部温馨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南航股份运行控制中心放行部签派放行室</w:t>
            </w:r>
          </w:p>
        </w:tc>
      </w:tr>
      <w:tr>
        <w:trPr>
          <w:trHeight w:val="16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粮集团有限公司中粮黄海粮油工业（山东）有限公司饲料部生产一班    </w:t>
            </w:r>
          </w:p>
        </w:tc>
      </w:tr>
      <w:tr>
        <w:trPr>
          <w:trHeight w:val="13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五矿集团公司企业规划发展部战略规划部</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通用技术</w:t>
            </w:r>
            <w:r>
              <w:rPr>
                <w:rFonts w:eastAsia="仿宋_GB2312" w:cs="仿宋_GB2312" w:ascii="仿宋_GB2312" w:hAnsi="仿宋_GB2312"/>
                <w:color w:val="000000"/>
              </w:rPr>
              <w:t>(</w:t>
            </w:r>
            <w:r>
              <w:rPr>
                <w:rFonts w:ascii="仿宋_GB2312" w:hAnsi="仿宋_GB2312" w:cs="仿宋_GB2312" w:eastAsia="仿宋_GB2312"/>
                <w:color w:val="000000"/>
              </w:rPr>
              <w:t>集团</w:t>
            </w:r>
            <w:r>
              <w:rPr>
                <w:rFonts w:eastAsia="仿宋_GB2312" w:cs="仿宋_GB2312" w:ascii="仿宋_GB2312" w:hAnsi="仿宋_GB2312"/>
                <w:color w:val="000000"/>
              </w:rPr>
              <w:t>)</w:t>
            </w:r>
            <w:r>
              <w:rPr>
                <w:rFonts w:ascii="仿宋_GB2312" w:hAnsi="仿宋_GB2312" w:cs="仿宋_GB2312" w:eastAsia="仿宋_GB2312"/>
                <w:color w:val="000000"/>
              </w:rPr>
              <w:t>控股有限责任公司齐二机床集团马恒昌小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建筑股份有限公司基础设施事业部</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储备粮管理总公司中央储备粮牡丹江直属库经营管理科</w:t>
            </w:r>
          </w:p>
        </w:tc>
      </w:tr>
      <w:tr>
        <w:trPr>
          <w:trHeight w:val="94"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国投新集能源股份有限公司刘庄煤矿综采一队</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招商局集团有限公司招商局重工（深圳）有限公司船体车间铆焊二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华润（集团）有限公司华润锦华股份有限公司细纱二车间</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龙化公司甲醇分厂甲醇运行四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有限公司中国重型机械总公司建材工程事业部</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钢集团公司邢台机械轧辊有限公司铸铁分厂熔炼车间熔炼一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中国恩菲工程技术有限公司氧气底吹熔炼技术开发和推广项目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黎明化工研究院化学推进剂原材料开发部叠氮含能材料专业研究室</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轻工集团公司中国食品发酵工业研究院国家食品质量监督检验中心</w:t>
            </w:r>
          </w:p>
        </w:tc>
      </w:tr>
      <w:tr>
        <w:trPr>
          <w:trHeight w:val="10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盐业总公司中盐东兴盐化股份有限公司水采厂矿区工段</w:t>
            </w:r>
          </w:p>
        </w:tc>
      </w:tr>
      <w:tr>
        <w:trPr>
          <w:trHeight w:val="12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恒天集团有限公司青岛宏大纺织机械有限责任公司络筒机厂单锭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材集团有限公司苏州中材建设有限公司第四十项目经理部</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徐州中联水泥有限公司中央控制室</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有色矿业集团有限公司中色东方钽业公司三分厂新品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北京矿冶研究总院丹东冶金机械厂机加车间钳工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大连机车车辆有限公司铸锻分公司铸铁车间造型大件组</w:t>
            </w:r>
          </w:p>
        </w:tc>
      </w:tr>
      <w:tr>
        <w:trPr>
          <w:trHeight w:val="15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西安轨道交通装备有限责任公司培训部</w:t>
            </w:r>
          </w:p>
        </w:tc>
      </w:tr>
      <w:tr>
        <w:trPr>
          <w:trHeight w:val="27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青岛四方机车车辆股份有限公司技术中心车体开发室</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集团公司株洲电力机车有限公司制造服务中心备料车间顶盖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一局电务工程有限公司窦铁成班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五局机械化有限责任公司路面施工摊铺班</w:t>
            </w:r>
          </w:p>
        </w:tc>
      </w:tr>
      <w:tr>
        <w:trPr>
          <w:trHeight w:val="10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一局集团第三工程有限公司铺架三队</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十四局集团隧道公司北京地铁</w:t>
            </w:r>
            <w:r>
              <w:rPr>
                <w:rFonts w:eastAsia="仿宋_GB2312" w:cs="仿宋_GB2312" w:ascii="仿宋_GB2312" w:hAnsi="仿宋_GB2312"/>
                <w:color w:val="000000"/>
              </w:rPr>
              <w:t>6</w:t>
            </w:r>
            <w:r>
              <w:rPr>
                <w:rFonts w:ascii="仿宋_GB2312" w:hAnsi="仿宋_GB2312" w:cs="仿宋_GB2312" w:eastAsia="仿宋_GB2312"/>
                <w:color w:val="000000"/>
              </w:rPr>
              <w:t>号线一期</w:t>
            </w:r>
            <w:r>
              <w:rPr>
                <w:rFonts w:eastAsia="仿宋_GB2312" w:cs="仿宋_GB2312" w:ascii="仿宋_GB2312" w:hAnsi="仿宋_GB2312"/>
                <w:color w:val="000000"/>
              </w:rPr>
              <w:t>9</w:t>
            </w:r>
            <w:r>
              <w:rPr>
                <w:rFonts w:ascii="仿宋_GB2312" w:hAnsi="仿宋_GB2312" w:cs="仿宋_GB2312" w:eastAsia="仿宋_GB2312"/>
                <w:color w:val="000000"/>
              </w:rPr>
              <w:t>标平－北工区班组</w:t>
            </w:r>
          </w:p>
        </w:tc>
      </w:tr>
      <w:tr>
        <w:trPr>
          <w:trHeight w:val="1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中交一航局第一工程有限公司起重</w:t>
            </w:r>
            <w:r>
              <w:rPr>
                <w:rFonts w:eastAsia="仿宋_GB2312" w:cs="仿宋_GB2312" w:ascii="仿宋_GB2312" w:hAnsi="仿宋_GB2312"/>
                <w:color w:val="000000"/>
              </w:rPr>
              <w:t>20</w:t>
            </w:r>
            <w:r>
              <w:rPr>
                <w:rFonts w:ascii="仿宋_GB2312" w:hAnsi="仿宋_GB2312" w:cs="仿宋_GB2312" w:eastAsia="仿宋_GB2312"/>
                <w:color w:val="000000"/>
              </w:rPr>
              <w:t>号船舶</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普天信息产业集团公司北京普天太力通信科技有限公司电信业务事业部</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电信科学技术研究院大唐移动通信设备有限公司</w:t>
            </w:r>
            <w:r>
              <w:rPr>
                <w:rFonts w:eastAsia="仿宋_GB2312" w:cs="仿宋_GB2312" w:ascii="仿宋_GB2312" w:hAnsi="仿宋_GB2312"/>
                <w:color w:val="000000"/>
              </w:rPr>
              <w:t>TD</w:t>
            </w:r>
            <w:r>
              <w:rPr>
                <w:rFonts w:ascii="仿宋_GB2312" w:hAnsi="仿宋_GB2312" w:cs="仿宋_GB2312" w:eastAsia="仿宋_GB2312"/>
                <w:color w:val="000000"/>
              </w:rPr>
              <w:t>－</w:t>
            </w:r>
            <w:r>
              <w:rPr>
                <w:rFonts w:eastAsia="仿宋_GB2312" w:cs="仿宋_GB2312" w:ascii="仿宋_GB2312" w:hAnsi="仿宋_GB2312"/>
                <w:color w:val="000000"/>
              </w:rPr>
              <w:t>SCDMA</w:t>
            </w:r>
            <w:r>
              <w:rPr>
                <w:rFonts w:ascii="仿宋_GB2312" w:hAnsi="仿宋_GB2312" w:cs="仿宋_GB2312" w:eastAsia="仿宋_GB2312"/>
                <w:color w:val="000000"/>
              </w:rPr>
              <w:t>产品室</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中国外运股份有限公司中国外运长航世博项目组</w:t>
            </w:r>
          </w:p>
        </w:tc>
      </w:tr>
      <w:tr>
        <w:trPr>
          <w:trHeight w:val="20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林业集团公司中国国营林场开发总公司雷州林业局遂溪林场乌塘林队</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医药集团总公司上海生物制品研究所生物技术制品中心流感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煤炭地质总局第二水文地质队内蒙古项目部（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南京际华三五二一特种装备有限公司无纺滤材事业部</w:t>
            </w:r>
          </w:p>
        </w:tc>
      </w:tr>
      <w:tr>
        <w:trPr>
          <w:trHeight w:val="175"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油料集团公司浙江分公司萧山油库中国航空油料集团公司</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冶金技术工程有限公司修建分公司工业炉窑项目部二组一班</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广东核电集团有限公司中广核工程有限公司岭澳二期调试分部核岛调试队总体试验组</w:t>
            </w:r>
          </w:p>
        </w:tc>
      </w:tr>
      <w:tr>
        <w:trPr>
          <w:trHeight w:val="16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彩虹集团公司电子股份有限公司彩虹电子枪厂装枪一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西电集团公司西电开关电气有限公司壳体车间铝壳体二组</w:t>
            </w:r>
          </w:p>
        </w:tc>
      </w:tr>
      <w:tr>
        <w:trPr>
          <w:trHeight w:val="90" w:hRule="atLeast"/>
        </w:trPr>
        <w:tc>
          <w:tcPr>
            <w:tcW w:w="558" w:type="dxa"/>
            <w:tcBorders/>
            <w:vAlign w:val="center"/>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8298"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葛洲坝集团公司第五工程有限公司溪洛渡大坝人工骨料系统施工项目部马家河坝制砂车间</w:t>
            </w:r>
          </w:p>
        </w:tc>
      </w:tr>
      <w:tr>
        <w:trPr>
          <w:trHeight w:val="145" w:hRule="atLeast"/>
        </w:trPr>
        <w:tc>
          <w:tcPr>
            <w:tcW w:w="558" w:type="dxa"/>
            <w:tcBorders/>
            <w:vAlign w:val="center"/>
          </w:tcPr>
          <w:p>
            <w:pPr>
              <w:pStyle w:val="Normal"/>
              <w:snapToGrid w:val="false"/>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298" w:type="dxa"/>
            <w:tcBorders/>
            <w:vAlign w:val="center"/>
          </w:tcPr>
          <w:p>
            <w:pPr>
              <w:pStyle w:val="Normal"/>
              <w:snapToGrid w:val="false"/>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val="false"/>
        <w:autoSpaceDE w:val="false"/>
        <w:spacing w:lineRule="exact" w:line="600"/>
        <w:jc w:val="left"/>
        <w:rPr>
          <w:rFonts w:ascii="仿宋_GB2312" w:hAnsi="仿宋_GB2312" w:eastAsia="仿宋_GB2312" w:cs="仿宋_GB2312"/>
          <w:sz w:val="30"/>
        </w:rPr>
      </w:pPr>
      <w:r>
        <w:br w:type="page"/>
      </w:r>
      <w:r>
        <w:rPr>
          <w:rFonts w:ascii="仿宋_GB2312" w:hAnsi="仿宋_GB2312" w:cs="仿宋_GB2312" w:eastAsia="仿宋_GB2312"/>
          <w:sz w:val="30"/>
        </w:rPr>
        <w:t>附件</w:t>
      </w:r>
      <w:r>
        <w:rPr>
          <w:rFonts w:eastAsia="仿宋_GB2312" w:cs="仿宋_GB2312" w:ascii="仿宋_GB2312" w:hAnsi="仿宋_GB2312"/>
          <w:sz w:val="30"/>
        </w:rPr>
        <w:t>4</w:t>
      </w:r>
    </w:p>
    <w:p>
      <w:pPr>
        <w:pStyle w:val="Normal"/>
        <w:widowControl w:val="false"/>
        <w:autoSpaceDE w:val="false"/>
        <w:spacing w:lineRule="exact" w:line="600"/>
        <w:jc w:val="center"/>
        <w:rPr/>
      </w:pPr>
      <w:r>
        <w:rPr>
          <w:rFonts w:ascii="方正小标宋简体;Arial Unicode MS" w:hAnsi="方正小标宋简体;Arial Unicode MS" w:cs="方正小标宋简体;Arial Unicode MS" w:eastAsia="方正小标宋简体;Arial Unicode MS"/>
          <w:sz w:val="32"/>
          <w:lang w:val="zh-CN"/>
        </w:rPr>
        <w:t>中央企业先进职工标兵候选名单</w:t>
      </w:r>
    </w:p>
    <w:p>
      <w:pPr>
        <w:pStyle w:val="Normal"/>
        <w:widowControl w:val="false"/>
        <w:autoSpaceDE w:val="false"/>
        <w:spacing w:lineRule="exact" w:line="600"/>
        <w:jc w:val="center"/>
        <w:rPr>
          <w:rFonts w:ascii="仿宋_GB2312" w:hAnsi="仿宋_GB2312" w:eastAsia="仿宋_GB2312" w:cs="仿宋_GB2312"/>
          <w:sz w:val="30"/>
          <w:lang w:val="zh-CN"/>
        </w:rPr>
      </w:pPr>
      <w:r>
        <w:rPr>
          <w:rFonts w:eastAsia="仿宋_GB2312" w:cs="仿宋_GB2312" w:ascii="仿宋_GB2312" w:hAnsi="仿宋_GB2312"/>
          <w:sz w:val="30"/>
          <w:lang w:val="zh-CN"/>
        </w:rPr>
      </w:r>
    </w:p>
    <w:tbl>
      <w:tblPr>
        <w:tblW w:w="8807" w:type="dxa"/>
        <w:jc w:val="left"/>
        <w:tblInd w:w="-108" w:type="dxa"/>
        <w:tblLayout w:type="fixed"/>
        <w:tblCellMar>
          <w:top w:w="0" w:type="dxa"/>
          <w:left w:w="108" w:type="dxa"/>
          <w:bottom w:w="0" w:type="dxa"/>
          <w:right w:w="108" w:type="dxa"/>
        </w:tblCellMar>
      </w:tblPr>
      <w:tblGrid>
        <w:gridCol w:w="513"/>
        <w:gridCol w:w="1170"/>
        <w:gridCol w:w="7124"/>
      </w:tblGrid>
      <w:tr>
        <w:trPr>
          <w:trHeight w:val="10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杨青巍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集团公司西南物理研究院研究员</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栗</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建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核工业建设集团公司中核二三公司深圳分公司管道队管工班长</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韩利萍</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一院五一九厂高级技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刘永超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航天科技集团公司九院研究院主任</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史文涛</w:t>
            </w:r>
          </w:p>
        </w:tc>
        <w:tc>
          <w:tcPr>
            <w:tcW w:w="7124" w:type="dxa"/>
            <w:tcBorders/>
          </w:tcPr>
          <w:p>
            <w:pPr>
              <w:pStyle w:val="Normal"/>
              <w:ind w:left="-105" w:right="-105" w:hanging="0"/>
              <w:jc w:val="left"/>
              <w:textAlignment w:val="center"/>
              <w:rPr/>
            </w:pPr>
            <w:r>
              <w:rPr>
                <w:rFonts w:ascii="仿宋_GB2312" w:hAnsi="仿宋_GB2312" w:cs="仿宋_GB2312" w:eastAsia="仿宋_GB2312"/>
                <w:color w:val="000000"/>
              </w:rPr>
              <w:t>中国航天科工集团</w:t>
            </w:r>
            <w:r>
              <w:rPr>
                <w:rFonts w:ascii="仿宋_GB2312" w:hAnsi="仿宋_GB2312" w:cs="仿宋_GB2312" w:eastAsia="仿宋_GB2312"/>
                <w:color w:val="000000"/>
              </w:rPr>
              <w:t>公司</w:t>
            </w:r>
            <w:r>
              <w:rPr>
                <w:rFonts w:ascii="仿宋_GB2312" w:hAnsi="仿宋_GB2312" w:cs="仿宋_GB2312" w:eastAsia="仿宋_GB2312"/>
                <w:color w:val="000000"/>
              </w:rPr>
              <w:t>第三研究院一五九厂数控专业首席技师、高级技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李君龙 </w:t>
            </w:r>
          </w:p>
        </w:tc>
        <w:tc>
          <w:tcPr>
            <w:tcW w:w="7124" w:type="dxa"/>
            <w:tcBorders/>
          </w:tcPr>
          <w:p>
            <w:pPr>
              <w:pStyle w:val="Normal"/>
              <w:ind w:left="-105" w:right="-105" w:hanging="0"/>
              <w:jc w:val="left"/>
              <w:textAlignment w:val="center"/>
              <w:rPr/>
            </w:pPr>
            <w:r>
              <w:rPr>
                <w:rFonts w:ascii="仿宋_GB2312" w:hAnsi="仿宋_GB2312" w:cs="仿宋_GB2312" w:eastAsia="仿宋_GB2312"/>
                <w:color w:val="000000"/>
              </w:rPr>
              <w:t>中国航天科工集团</w:t>
            </w:r>
            <w:r>
              <w:rPr>
                <w:rFonts w:ascii="仿宋_GB2312" w:hAnsi="仿宋_GB2312" w:cs="仿宋_GB2312" w:eastAsia="仿宋_GB2312"/>
                <w:color w:val="000000"/>
              </w:rPr>
              <w:t>公司</w:t>
            </w:r>
            <w:r>
              <w:rPr>
                <w:rFonts w:ascii="仿宋_GB2312" w:hAnsi="仿宋_GB2312" w:cs="仿宋_GB2312" w:eastAsia="仿宋_GB2312"/>
                <w:color w:val="000000"/>
              </w:rPr>
              <w:t>二院二部研究室主任</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王</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刚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沈阳飞机工业（集团）有限公司高级技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王</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冬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工业集团公司空导弹研究院部长</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周富卿</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工业集团公司</w:t>
            </w:r>
            <w:r>
              <w:rPr>
                <w:rFonts w:ascii="仿宋_GB2312" w:hAnsi="仿宋_GB2312" w:cs="仿宋_GB2312" w:eastAsia="仿宋_GB2312"/>
                <w:color w:val="000000"/>
              </w:rPr>
              <w:t>上海船厂船舶有限公司设计所技术负责人</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王辅洲</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船舶重工集团公司大连船用柴油机有限公司技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白思春</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第七</w:t>
            </w:r>
            <w:r>
              <w:rPr>
                <w:rFonts w:eastAsia="仿宋_GB2312" w:cs="仿宋_GB2312" w:ascii="仿宋_GB2312" w:hAnsi="仿宋_GB2312"/>
                <w:color w:val="000000"/>
              </w:rPr>
              <w:t>0</w:t>
            </w:r>
            <w:r>
              <w:rPr>
                <w:rFonts w:ascii="仿宋_GB2312" w:hAnsi="仿宋_GB2312" w:cs="仿宋_GB2312" w:eastAsia="仿宋_GB2312"/>
                <w:color w:val="000000"/>
              </w:rPr>
              <w:t>研究所高级工程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韩志堂</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工业集团公司吉林东光集团有限公司制动器厂机加分厂高级技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李</w:t>
            </w:r>
            <w:r>
              <w:rPr>
                <w:rFonts w:ascii="仿宋_GB2312" w:hAnsi="仿宋_GB2312" w:cs="仿宋_GB2312" w:eastAsia="仿宋_GB2312"/>
                <w:color w:val="000000"/>
              </w:rPr>
              <w:t xml:space="preserve">  </w:t>
            </w:r>
            <w:r>
              <w:rPr>
                <w:rFonts w:ascii="仿宋_GB2312" w:hAnsi="仿宋_GB2312" w:cs="仿宋_GB2312" w:eastAsia="仿宋_GB2312"/>
                <w:color w:val="000000"/>
              </w:rPr>
              <w:t>伟</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兵器装备集团公司装备研究院室主任</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陈堂胜</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科技集团公司</w:t>
            </w:r>
            <w:r>
              <w:rPr>
                <w:rFonts w:eastAsia="仿宋_GB2312" w:cs="仿宋_GB2312" w:ascii="仿宋_GB2312" w:hAnsi="仿宋_GB2312"/>
                <w:color w:val="000000"/>
              </w:rPr>
              <w:t>55</w:t>
            </w:r>
            <w:r>
              <w:rPr>
                <w:rFonts w:ascii="仿宋_GB2312" w:hAnsi="仿宋_GB2312" w:cs="仿宋_GB2312" w:eastAsia="仿宋_GB2312"/>
                <w:color w:val="000000"/>
              </w:rPr>
              <w:t>所研究员</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窦立荣</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石油天然气集团公司海外勘探开发公司乍得项目经理 </w:t>
            </w:r>
          </w:p>
        </w:tc>
      </w:tr>
      <w:tr>
        <w:trPr>
          <w:trHeight w:val="46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吾加买提</w:t>
            </w:r>
            <w:r>
              <w:rPr>
                <w:rFonts w:eastAsia="仿宋_GB2312" w:cs="仿宋_GB2312" w:ascii="仿宋_GB2312" w:hAnsi="仿宋_GB2312"/>
                <w:color w:val="000000"/>
              </w:rPr>
              <w:t>·</w:t>
            </w:r>
          </w:p>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吐尼牙孜</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天然气集团公司塔里木油田公司销售事业部轮南集输站副</w:t>
            </w:r>
            <w:r>
              <w:rPr>
                <w:rFonts w:ascii="仿宋_GB2312" w:hAnsi="仿宋_GB2312" w:cs="仿宋_GB2312" w:eastAsia="仿宋_GB2312"/>
                <w:color w:val="000000"/>
              </w:rPr>
              <w:t>站长</w:t>
            </w:r>
          </w:p>
        </w:tc>
      </w:tr>
      <w:tr>
        <w:trPr>
          <w:trHeight w:val="28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胡</w:t>
            </w:r>
            <w:r>
              <w:rPr>
                <w:rFonts w:ascii="仿宋_GB2312" w:hAnsi="仿宋_GB2312" w:cs="仿宋_GB2312" w:eastAsia="仿宋_GB2312"/>
                <w:color w:val="000000"/>
              </w:rPr>
              <w:t xml:space="preserve">  </w:t>
            </w:r>
            <w:r>
              <w:rPr>
                <w:rFonts w:ascii="仿宋_GB2312" w:hAnsi="仿宋_GB2312" w:cs="仿宋_GB2312" w:eastAsia="仿宋_GB2312"/>
                <w:color w:val="000000"/>
              </w:rPr>
              <w:t>宁</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石油化工集团公司江苏石油勘探局钻井处也门分公司副经理 </w:t>
            </w:r>
          </w:p>
        </w:tc>
      </w:tr>
      <w:tr>
        <w:trPr>
          <w:trHeight w:val="13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左金海</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石油化工集团公司北京燕山分公司储运一厂装油单元高级技师</w:t>
            </w:r>
          </w:p>
        </w:tc>
      </w:tr>
      <w:tr>
        <w:trPr>
          <w:trHeight w:val="20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巍</w:t>
            </w:r>
            <w:r>
              <w:rPr>
                <w:rFonts w:ascii="仿宋_GB2312" w:hAnsi="仿宋_GB2312" w:cs="仿宋_GB2312" w:eastAsia="仿宋_GB2312"/>
                <w:color w:val="000000"/>
              </w:rPr>
              <w:t xml:space="preserve">  </w:t>
            </w:r>
            <w:r>
              <w:rPr>
                <w:rFonts w:ascii="仿宋_GB2312" w:hAnsi="仿宋_GB2312" w:cs="仿宋_GB2312" w:eastAsia="仿宋_GB2312"/>
                <w:color w:val="000000"/>
              </w:rPr>
              <w:t>刚</w:t>
            </w:r>
          </w:p>
        </w:tc>
        <w:tc>
          <w:tcPr>
            <w:tcW w:w="7124" w:type="dxa"/>
            <w:tcBorders/>
          </w:tcPr>
          <w:p>
            <w:pPr>
              <w:pStyle w:val="Normal"/>
              <w:ind w:left="-105" w:right="-105" w:hanging="0"/>
              <w:jc w:val="left"/>
              <w:textAlignment w:val="center"/>
              <w:rPr/>
            </w:pPr>
            <w:r>
              <w:rPr>
                <w:rFonts w:ascii="仿宋_GB2312" w:hAnsi="仿宋_GB2312" w:cs="仿宋_GB2312" w:eastAsia="仿宋_GB2312"/>
                <w:color w:val="000000"/>
              </w:rPr>
              <w:t>中国海洋</w:t>
            </w:r>
            <w:r>
              <w:rPr>
                <w:rFonts w:ascii="仿宋_GB2312" w:hAnsi="仿宋_GB2312" w:cs="仿宋_GB2312" w:eastAsia="仿宋_GB2312"/>
                <w:color w:val="000000"/>
              </w:rPr>
              <w:t>石油总公司天津分公司高级工程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吕清森</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吉林省吉林供电公司桦甸供电分公司送电班技术员</w:t>
            </w:r>
          </w:p>
        </w:tc>
      </w:tr>
      <w:tr>
        <w:trPr>
          <w:trHeight w:val="12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周呈午</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湖南省电力公司湘潭电业局石潭中心供电营业所专职安全员</w:t>
            </w:r>
          </w:p>
        </w:tc>
      </w:tr>
      <w:tr>
        <w:trPr>
          <w:trHeight w:val="14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何义良</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国家电网公司河北省电力公司衡水供电公司线路工区运检二班班长</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简学军</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电网有限责任公司云南电网公司曲靖供电局助理工程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徐</w:t>
            </w:r>
            <w:r>
              <w:rPr>
                <w:rFonts w:ascii="仿宋_GB2312" w:hAnsi="仿宋_GB2312" w:cs="仿宋_GB2312" w:eastAsia="仿宋_GB2312"/>
                <w:color w:val="000000"/>
              </w:rPr>
              <w:t xml:space="preserve">  </w:t>
            </w:r>
            <w:r>
              <w:rPr>
                <w:rFonts w:ascii="仿宋_GB2312" w:hAnsi="仿宋_GB2312" w:cs="仿宋_GB2312" w:eastAsia="仿宋_GB2312"/>
                <w:color w:val="000000"/>
              </w:rPr>
              <w:t>海</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华能集团公司华能临沂发电有限公司焊工班班长</w:t>
            </w:r>
          </w:p>
        </w:tc>
      </w:tr>
      <w:tr>
        <w:trPr>
          <w:trHeight w:val="13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凌洪政</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大唐集团公司龙滩水电开发有限公司龙滩电厂主任</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吴</w:t>
            </w:r>
            <w:r>
              <w:rPr>
                <w:rFonts w:ascii="仿宋_GB2312" w:hAnsi="仿宋_GB2312" w:cs="仿宋_GB2312" w:eastAsia="仿宋_GB2312"/>
                <w:color w:val="000000"/>
              </w:rPr>
              <w:t xml:space="preserve">  </w:t>
            </w:r>
            <w:r>
              <w:rPr>
                <w:rFonts w:ascii="仿宋_GB2312" w:hAnsi="仿宋_GB2312" w:cs="仿宋_GB2312" w:eastAsia="仿宋_GB2312"/>
                <w:color w:val="000000"/>
              </w:rPr>
              <w:t>丰</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华电集团公司江苏华电戚墅堰发电有限公司控制分部技术员</w:t>
            </w:r>
          </w:p>
        </w:tc>
      </w:tr>
      <w:tr>
        <w:trPr>
          <w:trHeight w:val="24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7</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戴成峰</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浙江北仑第一发电有限公司高级工程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8</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张国艳</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国电集团公司平庄煤业公司班长</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29</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张  冲</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电力投资集团公司贵州金元集团黔北发电总厂高级技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0</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马洪涛</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神华集团有限责任公司宁煤集团灵新煤矿综采二队高级技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1</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刘战英</w:t>
            </w:r>
          </w:p>
        </w:tc>
        <w:tc>
          <w:tcPr>
            <w:tcW w:w="7124" w:type="dxa"/>
            <w:tcBorders/>
          </w:tcPr>
          <w:p>
            <w:pPr>
              <w:pStyle w:val="Normal"/>
              <w:ind w:left="-105" w:right="-105" w:hanging="0"/>
              <w:jc w:val="left"/>
              <w:textAlignment w:val="center"/>
              <w:rPr/>
            </w:pPr>
            <w:r>
              <w:rPr>
                <w:rFonts w:ascii="仿宋_GB2312" w:hAnsi="仿宋_GB2312" w:cs="仿宋_GB2312" w:eastAsia="仿宋_GB2312"/>
                <w:color w:val="000000"/>
              </w:rPr>
              <w:t>神</w:t>
            </w:r>
            <w:r>
              <w:rPr>
                <w:rFonts w:ascii="仿宋_GB2312" w:hAnsi="仿宋_GB2312" w:cs="仿宋_GB2312" w:eastAsia="仿宋_GB2312"/>
                <w:color w:val="000000"/>
              </w:rPr>
              <w:t>华</w:t>
            </w:r>
            <w:r>
              <w:rPr>
                <w:rFonts w:ascii="仿宋_GB2312" w:hAnsi="仿宋_GB2312" w:cs="仿宋_GB2312" w:eastAsia="仿宋_GB2312"/>
                <w:color w:val="000000"/>
              </w:rPr>
              <w:t>集团有限责任公司神东煤炭集团设备维修中心维修一厂电工班班长</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2</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杨春泽</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南京分公司工程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3</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王</w:t>
            </w:r>
            <w:r>
              <w:rPr>
                <w:rFonts w:ascii="仿宋_GB2312" w:hAnsi="仿宋_GB2312" w:cs="仿宋_GB2312" w:eastAsia="仿宋_GB2312"/>
                <w:color w:val="000000"/>
              </w:rPr>
              <w:t xml:space="preserve">  </w:t>
            </w:r>
            <w:r>
              <w:rPr>
                <w:rFonts w:ascii="仿宋_GB2312" w:hAnsi="仿宋_GB2312" w:cs="仿宋_GB2312" w:eastAsia="仿宋_GB2312"/>
                <w:color w:val="000000"/>
              </w:rPr>
              <w:t>琼</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电信集团公司湖南分公司客户经理</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4</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屈玉阁</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联合网络通信集团有限责任公司河北省分公司信息化部高级工程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5</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彭</w:t>
            </w:r>
            <w:r>
              <w:rPr>
                <w:rFonts w:ascii="仿宋_GB2312" w:hAnsi="仿宋_GB2312" w:cs="仿宋_GB2312" w:eastAsia="仿宋_GB2312"/>
                <w:color w:val="000000"/>
              </w:rPr>
              <w:t xml:space="preserve">  </w:t>
            </w:r>
            <w:r>
              <w:rPr>
                <w:rFonts w:ascii="仿宋_GB2312" w:hAnsi="仿宋_GB2312" w:cs="仿宋_GB2312" w:eastAsia="仿宋_GB2312"/>
                <w:color w:val="000000"/>
              </w:rPr>
              <w:t>筠</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联通新余市分公司营业厅经理</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6</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谢永安</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广东公司广州分公司维护室副经理</w:t>
            </w:r>
          </w:p>
        </w:tc>
      </w:tr>
      <w:tr>
        <w:trPr>
          <w:trHeight w:val="24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7</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强</w:t>
            </w:r>
            <w:r>
              <w:rPr>
                <w:rFonts w:ascii="仿宋_GB2312" w:hAnsi="仿宋_GB2312" w:cs="仿宋_GB2312" w:eastAsia="仿宋_GB2312"/>
                <w:color w:val="000000"/>
              </w:rPr>
              <w:t>艳晖</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移动通信集团公司青海有限公司玉树分公司综合管理员</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8</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刘胜黔</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电子信息产业集团公司振华集团云科电子有限公司生产部高级技工</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39</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郭洪梅</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24" w:type="dxa"/>
            <w:tcBorders/>
          </w:tcPr>
          <w:p>
            <w:pPr>
              <w:pStyle w:val="Normal"/>
              <w:ind w:left="-105" w:right="-105" w:hanging="0"/>
              <w:jc w:val="left"/>
              <w:textAlignment w:val="center"/>
              <w:rPr/>
            </w:pPr>
            <w:r>
              <w:rPr>
                <w:rFonts w:ascii="仿宋_GB2312" w:hAnsi="仿宋_GB2312" w:cs="仿宋_GB2312" w:eastAsia="仿宋_GB2312"/>
                <w:color w:val="000000"/>
              </w:rPr>
              <w:t>中国第一汽车集团</w:t>
            </w:r>
            <w:r>
              <w:rPr>
                <w:rFonts w:ascii="仿宋_GB2312" w:hAnsi="仿宋_GB2312" w:cs="仿宋_GB2312" w:eastAsia="仿宋_GB2312"/>
                <w:color w:val="000000"/>
              </w:rPr>
              <w:t>公司</w:t>
            </w:r>
            <w:r>
              <w:rPr>
                <w:rFonts w:ascii="仿宋_GB2312" w:hAnsi="仿宋_GB2312" w:cs="仿宋_GB2312" w:eastAsia="仿宋_GB2312"/>
                <w:color w:val="000000"/>
              </w:rPr>
              <w:t>四川一汽丰田汽车有限公司长春丰越公司高级工程师</w:t>
            </w:r>
          </w:p>
        </w:tc>
      </w:tr>
      <w:tr>
        <w:trPr>
          <w:trHeight w:val="15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0</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周世君</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第一汽车集团公司解放变速箱分公司调工技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1</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刘国艳</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神龙汽车有限公司襄樊工厂班长</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2</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朱</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砂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东风汽车公司本田汽车有限公司发动机制造部技工</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3</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刘</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淼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第二重型机械集团公司重装股份公司重容分厂高级技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4</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鲁金鹏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哈尔滨电气集团公司电站工程有限责任公司高级经济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5</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吕泽均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电气集团公司锅炉（集团）股份有限公司电焊工</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6</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李支海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鞍山钢铁集团公司建设机电分公司总工程师</w:t>
            </w:r>
          </w:p>
        </w:tc>
      </w:tr>
      <w:tr>
        <w:trPr>
          <w:trHeight w:val="16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7</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朱</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炜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股份宝日汽车板主操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8</w:t>
            </w:r>
          </w:p>
        </w:tc>
        <w:tc>
          <w:tcPr>
            <w:tcW w:w="117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王  鹰</w:t>
            </w:r>
          </w:p>
        </w:tc>
        <w:tc>
          <w:tcPr>
            <w:tcW w:w="7124"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宝钢集团有限公司股份特钢事业部主操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49</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田德新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武汉钢铁集团公司汽车用钢研究所开发研究室主任</w:t>
            </w:r>
          </w:p>
        </w:tc>
      </w:tr>
      <w:tr>
        <w:trPr>
          <w:trHeight w:val="12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李</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军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股份有限公司广西分公司车间主任</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1</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韩道亮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铝业公司东北轻合金有限责任公司机电工程公司钳工二班班长</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2</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罗雪英</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远洋运输</w:t>
            </w:r>
            <w:r>
              <w:rPr>
                <w:rFonts w:eastAsia="仿宋_GB2312" w:cs="仿宋_GB2312" w:ascii="仿宋_GB2312" w:hAnsi="仿宋_GB2312"/>
                <w:color w:val="000000"/>
              </w:rPr>
              <w:t>(</w:t>
            </w:r>
            <w:r>
              <w:rPr>
                <w:rFonts w:ascii="仿宋_GB2312" w:hAnsi="仿宋_GB2312" w:cs="仿宋_GB2312" w:eastAsia="仿宋_GB2312"/>
                <w:color w:val="000000"/>
              </w:rPr>
              <w:t>集团</w:t>
            </w:r>
            <w:r>
              <w:rPr>
                <w:rFonts w:eastAsia="仿宋_GB2312" w:cs="仿宋_GB2312" w:ascii="仿宋_GB2312" w:hAnsi="仿宋_GB2312"/>
                <w:color w:val="000000"/>
              </w:rPr>
              <w:t>)</w:t>
            </w:r>
            <w:r>
              <w:rPr>
                <w:rFonts w:ascii="仿宋_GB2312" w:hAnsi="仿宋_GB2312" w:cs="仿宋_GB2312" w:eastAsia="仿宋_GB2312"/>
                <w:color w:val="000000"/>
              </w:rPr>
              <w:t>公司广州远洋船舶物资供应有限公司经理</w:t>
            </w:r>
          </w:p>
        </w:tc>
      </w:tr>
      <w:tr>
        <w:trPr>
          <w:trHeight w:val="24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3</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卢云集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海运集团总公司中海发展股份有限公司油轮公司轮机长</w:t>
            </w:r>
          </w:p>
        </w:tc>
      </w:tr>
      <w:tr>
        <w:trPr>
          <w:trHeight w:val="18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4</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晋</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军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航空集团公司国际航空股份西南分公司三级飞行员</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5</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张静维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东方航空集团公司东航西北分公司二级飞行员</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6</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丁光华</w:t>
            </w:r>
            <w:r>
              <w:rPr>
                <w:rFonts w:ascii="仿宋_GB2312" w:hAnsi="仿宋_GB2312" w:cs="仿宋_GB2312" w:eastAsia="仿宋_GB2312"/>
                <w:color w:val="000000"/>
              </w:rPr>
              <w:t xml:space="preserve">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南方航空集团公司</w:t>
            </w:r>
            <w:r>
              <w:rPr>
                <w:rFonts w:ascii="仿宋_GB2312" w:hAnsi="仿宋_GB2312" w:cs="仿宋_GB2312" w:eastAsia="仿宋_GB2312"/>
                <w:color w:val="000000"/>
              </w:rPr>
              <w:t>珠海保税区摩天宇航空发动机维修有限公司车间领班</w:t>
            </w:r>
          </w:p>
        </w:tc>
      </w:tr>
      <w:tr>
        <w:trPr>
          <w:trHeight w:val="100" w:hRule="atLeast"/>
        </w:trPr>
        <w:tc>
          <w:tcPr>
            <w:tcW w:w="513" w:type="dxa"/>
            <w:tcBorders/>
          </w:tcPr>
          <w:p>
            <w:pPr>
              <w:pStyle w:val="Normal"/>
              <w:ind w:left="-105" w:right="-105" w:hanging="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57</w:t>
            </w:r>
          </w:p>
        </w:tc>
        <w:tc>
          <w:tcPr>
            <w:tcW w:w="117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戴  峻</w:t>
            </w:r>
          </w:p>
        </w:tc>
        <w:tc>
          <w:tcPr>
            <w:tcW w:w="7124"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中国中化集团公司中化国际</w:t>
            </w:r>
            <w:r>
              <w:rPr>
                <w:rFonts w:eastAsia="仿宋_GB2312" w:cs="仿宋_GB2312" w:ascii="仿宋_GB2312" w:hAnsi="仿宋_GB2312"/>
                <w:color w:val="000000"/>
              </w:rPr>
              <w:t>(</w:t>
            </w:r>
            <w:r>
              <w:rPr>
                <w:rFonts w:ascii="仿宋_GB2312" w:hAnsi="仿宋_GB2312" w:cs="仿宋_GB2312" w:eastAsia="仿宋_GB2312"/>
                <w:color w:val="000000"/>
              </w:rPr>
              <w:t>控股</w:t>
            </w:r>
            <w:r>
              <w:rPr>
                <w:rFonts w:eastAsia="仿宋_GB2312" w:cs="仿宋_GB2312" w:ascii="仿宋_GB2312" w:hAnsi="仿宋_GB2312"/>
                <w:color w:val="000000"/>
              </w:rPr>
              <w:t>)</w:t>
            </w:r>
            <w:r>
              <w:rPr>
                <w:rFonts w:ascii="仿宋_GB2312" w:hAnsi="仿宋_GB2312" w:cs="仿宋_GB2312" w:eastAsia="仿宋_GB2312"/>
                <w:color w:val="000000"/>
              </w:rPr>
              <w:t>股份有限公司总经理</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8</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于庆泉</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粮集团有限公司中粮酒业有限公司技术主管</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59</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尚红军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五矿集团公司安徽霍邱诺普矿业有限公司车间主任</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0</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王云福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通用技术</w:t>
            </w:r>
            <w:r>
              <w:rPr>
                <w:rFonts w:eastAsia="仿宋_GB2312" w:cs="仿宋_GB2312" w:ascii="仿宋_GB2312" w:hAnsi="仿宋_GB2312"/>
                <w:color w:val="000000"/>
              </w:rPr>
              <w:t>(</w:t>
            </w:r>
            <w:r>
              <w:rPr>
                <w:rFonts w:ascii="仿宋_GB2312" w:hAnsi="仿宋_GB2312" w:cs="仿宋_GB2312" w:eastAsia="仿宋_GB2312"/>
                <w:color w:val="000000"/>
              </w:rPr>
              <w:t>集团</w:t>
            </w:r>
            <w:r>
              <w:rPr>
                <w:rFonts w:eastAsia="仿宋_GB2312" w:cs="仿宋_GB2312" w:ascii="仿宋_GB2312" w:hAnsi="仿宋_GB2312"/>
                <w:color w:val="000000"/>
              </w:rPr>
              <w:t>)</w:t>
            </w:r>
            <w:r>
              <w:rPr>
                <w:rFonts w:ascii="仿宋_GB2312" w:hAnsi="仿宋_GB2312" w:cs="仿宋_GB2312" w:eastAsia="仿宋_GB2312"/>
                <w:color w:val="000000"/>
              </w:rPr>
              <w:t>控股有限责任公司机械公司副总经理</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1</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周利杰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工程总公司中国中建地产有限公司高级经济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2</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郭</w:t>
            </w:r>
            <w:r>
              <w:rPr>
                <w:rFonts w:ascii="仿宋_GB2312" w:hAnsi="仿宋_GB2312" w:cs="仿宋_GB2312" w:eastAsia="仿宋_GB2312"/>
                <w:color w:val="000000"/>
              </w:rPr>
              <w:t xml:space="preserve">  </w:t>
            </w:r>
            <w:r>
              <w:rPr>
                <w:rFonts w:ascii="仿宋_GB2312" w:hAnsi="仿宋_GB2312" w:cs="仿宋_GB2312" w:eastAsia="仿宋_GB2312"/>
                <w:color w:val="000000"/>
              </w:rPr>
              <w:t>赫</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储备粮管理总公司中央储备粮吉林直属库检验员</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3</w:t>
            </w:r>
          </w:p>
        </w:tc>
        <w:tc>
          <w:tcPr>
            <w:tcW w:w="1170"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冯向阳</w:t>
            </w:r>
          </w:p>
        </w:tc>
        <w:tc>
          <w:tcPr>
            <w:tcW w:w="7124" w:type="dxa"/>
            <w:tcBorders/>
            <w:vAlign w:val="center"/>
          </w:tcPr>
          <w:p>
            <w:pPr>
              <w:pStyle w:val="Normal"/>
              <w:ind w:left="-105" w:right="-105" w:hanging="0"/>
              <w:textAlignment w:val="center"/>
              <w:rPr>
                <w:rFonts w:ascii="仿宋_GB2312" w:hAnsi="仿宋_GB2312" w:eastAsia="仿宋_GB2312" w:cs="仿宋_GB2312"/>
                <w:color w:val="000000"/>
              </w:rPr>
            </w:pPr>
            <w:r>
              <w:rPr>
                <w:rFonts w:ascii="仿宋_GB2312" w:hAnsi="仿宋_GB2312" w:cs="仿宋_GB2312" w:eastAsia="仿宋_GB2312"/>
                <w:color w:val="000000"/>
              </w:rPr>
              <w:t>国家开发投资公司北京同益中特种纤维技术开发有限公司副总经理</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4</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窦一康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国家核电技术有限公司上海和工程研究设计院副总工程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5</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鲁</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静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国际工程咨询公司北京中咨海外咨询有限公司高级工程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6</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刘勇建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中煤能源集团有限公司大屯公司拓特机械制造厂工人技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7</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楚锡荣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机械工业集团公司建设总公司焊接培训中心主任（高级技师）</w:t>
            </w:r>
          </w:p>
        </w:tc>
      </w:tr>
      <w:tr>
        <w:trPr>
          <w:trHeight w:val="17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8</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曹跃进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冶金科工集团有限公司二十冶天津二十冶电装分公司经理</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69</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柳光祖</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钢研科技集团公司北京钢研高纳科技股份有限公司特种高温合金事业部经理</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0</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龚</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文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江西星火有机硅厂有机硅下游项目部副总工程师</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1</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赵岩朋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化工集团公司青岛橡六集团有限公司炼胶厂丙班值班长</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2</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郭贵和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化学工程集团公司天辰工程有限公司采购部副部长</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3</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邹红叶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盐业总公司皓龙盐化有限责任公司天源公司制盐工段运行三班班长</w:t>
            </w:r>
          </w:p>
        </w:tc>
      </w:tr>
      <w:tr>
        <w:trPr>
          <w:trHeight w:val="14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4</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李鸿威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恒天集团有限公司经纬股份常德纺织机械有限公司设计部副部长</w:t>
            </w:r>
          </w:p>
        </w:tc>
      </w:tr>
      <w:tr>
        <w:trPr>
          <w:trHeight w:val="16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5</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马占海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中材集团有限公司宁夏建材赛马实业股份有限公司兰山分厂厂长</w:t>
            </w:r>
          </w:p>
        </w:tc>
      </w:tr>
      <w:tr>
        <w:trPr>
          <w:trHeight w:val="13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6</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罗</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帆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建筑材料集团有限公司肥水泥研究设计院粉体检测中心主任</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7</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周卫辛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有色矿业集团公司十五冶金建设有限公司第三工程公司高级工程师</w:t>
            </w:r>
          </w:p>
        </w:tc>
      </w:tr>
      <w:tr>
        <w:trPr>
          <w:trHeight w:val="21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8</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闫立群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国际技术智力合作公司贸易发展部 总经理</w:t>
            </w:r>
          </w:p>
        </w:tc>
      </w:tr>
      <w:tr>
        <w:trPr>
          <w:trHeight w:val="14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79</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周新文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房地产开发集团公司建设部沈阳煤气热力研究设计院副院长</w:t>
            </w:r>
          </w:p>
        </w:tc>
      </w:tr>
      <w:tr>
        <w:trPr>
          <w:trHeight w:val="9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0</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崔</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巍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北方机车车辆工业集团公司长春轨道客车股份有限公司高级技师</w:t>
            </w:r>
          </w:p>
        </w:tc>
      </w:tr>
      <w:tr>
        <w:trPr>
          <w:trHeight w:val="12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1</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张</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忠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南车股份有限公司戚墅堰机车有限公司钢结构事业部 高级技师</w:t>
            </w:r>
          </w:p>
        </w:tc>
      </w:tr>
      <w:tr>
        <w:trPr>
          <w:trHeight w:val="20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2</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曹金耀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通信信号集团公司天津工程分公司第五项目部信号班班长</w:t>
            </w:r>
          </w:p>
        </w:tc>
      </w:tr>
      <w:tr>
        <w:trPr>
          <w:trHeight w:val="17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3</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赵春花</w:t>
            </w:r>
            <w:r>
              <w:rPr>
                <w:rFonts w:eastAsia="仿宋_GB2312" w:cs="仿宋_GB2312" w:ascii="仿宋_GB2312" w:hAnsi="仿宋_GB2312"/>
                <w:color w:val="000000"/>
              </w:rPr>
              <w:t>(</w:t>
            </w:r>
            <w:r>
              <w:rPr>
                <w:rFonts w:ascii="仿宋_GB2312" w:hAnsi="仿宋_GB2312" w:cs="仿宋_GB2312" w:eastAsia="仿宋_GB2312"/>
                <w:color w:val="000000"/>
              </w:rPr>
              <w:t>女</w:t>
            </w:r>
            <w:r>
              <w:rPr>
                <w:rFonts w:eastAsia="仿宋_GB2312" w:cs="仿宋_GB2312" w:ascii="仿宋_GB2312" w:hAnsi="仿宋_GB2312"/>
                <w:color w:val="000000"/>
              </w:rPr>
              <w:t>)</w:t>
            </w:r>
            <w:r>
              <w:rPr>
                <w:rFonts w:eastAsia="仿宋_GB2312" w:cs="仿宋_GB2312" w:ascii="仿宋_GB2312" w:hAnsi="仿宋_GB2312"/>
                <w:color w:val="000000"/>
              </w:rPr>
              <w:t xml:space="preserve">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四局第二工程公司宁杭客专线第二项目安全员</w:t>
            </w:r>
          </w:p>
        </w:tc>
      </w:tr>
      <w:tr>
        <w:trPr>
          <w:trHeight w:val="11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4</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沈廷山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铁路工程总公司中铁十局电务公司徐连电气化项目部作业队长</w:t>
            </w:r>
          </w:p>
        </w:tc>
      </w:tr>
      <w:tr>
        <w:trPr>
          <w:trHeight w:val="18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5</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田国锐</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中国铁道建筑总公司中铁十二局集团第二工程公司测量大队副队长 </w:t>
            </w:r>
          </w:p>
        </w:tc>
      </w:tr>
      <w:tr>
        <w:trPr>
          <w:trHeight w:val="24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6</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袁</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松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铁道建筑总公司中铁二十三局集团有限公司高级工程师</w:t>
            </w:r>
          </w:p>
        </w:tc>
      </w:tr>
      <w:tr>
        <w:trPr>
          <w:trHeight w:val="11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7</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钟文炜</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交通建设集团有限公司天津航道局有限公司高级会计师</w:t>
            </w:r>
          </w:p>
        </w:tc>
      </w:tr>
      <w:tr>
        <w:trPr>
          <w:trHeight w:val="23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8</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张</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焰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普天信息产业集团公司南京普天通信股份有限公司市场总监</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89</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龙红星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电信科学技术研究院联芯科技公司产品经理</w:t>
            </w:r>
          </w:p>
        </w:tc>
      </w:tr>
      <w:tr>
        <w:trPr>
          <w:trHeight w:val="19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0</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李志康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农业发展集团中公司舟山海洋渔业公司远洋渔业公司船长</w:t>
            </w:r>
          </w:p>
        </w:tc>
      </w:tr>
      <w:tr>
        <w:trPr>
          <w:trHeight w:val="19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1</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李</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倩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外运长航集团有限公司长江航运集团金陵船厂设计公司副总经理</w:t>
            </w:r>
          </w:p>
        </w:tc>
      </w:tr>
      <w:tr>
        <w:trPr>
          <w:trHeight w:val="13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2</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张陵捷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国旅集团有限公司国内旅游部总经理</w:t>
            </w:r>
          </w:p>
        </w:tc>
      </w:tr>
      <w:tr>
        <w:trPr>
          <w:trHeight w:val="15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3</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文怀军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煤炭地质总局青海煤炭地质</w:t>
            </w:r>
            <w:r>
              <w:rPr>
                <w:rFonts w:eastAsia="仿宋_GB2312" w:cs="仿宋_GB2312" w:ascii="仿宋_GB2312" w:hAnsi="仿宋_GB2312"/>
                <w:color w:val="000000"/>
              </w:rPr>
              <w:t>105</w:t>
            </w:r>
            <w:r>
              <w:rPr>
                <w:rFonts w:ascii="仿宋_GB2312" w:hAnsi="仿宋_GB2312" w:cs="仿宋_GB2312" w:eastAsia="仿宋_GB2312"/>
                <w:color w:val="000000"/>
              </w:rPr>
              <w:t>勘探队队长</w:t>
            </w:r>
          </w:p>
        </w:tc>
      </w:tr>
      <w:tr>
        <w:trPr>
          <w:trHeight w:val="20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4</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李晓兵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新兴铸管集团有限公司黄石新兴管业有限公司常务副总经理</w:t>
            </w:r>
          </w:p>
        </w:tc>
      </w:tr>
      <w:tr>
        <w:trPr>
          <w:trHeight w:val="12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5</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王国进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工程顾问集团公司昆明勘测设计研究院水工分院副院长</w:t>
            </w:r>
          </w:p>
        </w:tc>
      </w:tr>
      <w:tr>
        <w:trPr>
          <w:trHeight w:val="14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6</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李正云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水利水电建设集团公司第七工程局有限公司科研设计院院长助理、副总工</w:t>
            </w:r>
            <w:r>
              <w:rPr>
                <w:rFonts w:ascii="仿宋_GB2312" w:hAnsi="仿宋_GB2312" w:cs="仿宋_GB2312" w:eastAsia="仿宋_GB2312"/>
                <w:color w:val="000000"/>
              </w:rPr>
              <w:t>程师</w:t>
            </w:r>
          </w:p>
        </w:tc>
      </w:tr>
      <w:tr>
        <w:trPr>
          <w:trHeight w:val="27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7</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刘</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峰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攀钢集团有限公司钛业公司钛冶炼厂冶炼车间主任</w:t>
            </w:r>
          </w:p>
        </w:tc>
      </w:tr>
      <w:tr>
        <w:trPr>
          <w:trHeight w:val="28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8</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陈怀东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广东核电集团有限公司检测技术有限公司研发部副经理</w:t>
            </w:r>
          </w:p>
        </w:tc>
      </w:tr>
      <w:tr>
        <w:trPr>
          <w:trHeight w:val="155"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99</w:t>
            </w:r>
          </w:p>
        </w:tc>
        <w:tc>
          <w:tcPr>
            <w:tcW w:w="1170"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 xml:space="preserve">潘尧波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彩虹集团公司上海蓝光科技有限公司生产一部经理</w:t>
            </w:r>
          </w:p>
        </w:tc>
      </w:tr>
      <w:tr>
        <w:trPr>
          <w:trHeight w:val="90" w:hRule="atLeast"/>
        </w:trPr>
        <w:tc>
          <w:tcPr>
            <w:tcW w:w="513" w:type="dxa"/>
            <w:tcBorders/>
          </w:tcPr>
          <w:p>
            <w:pPr>
              <w:pStyle w:val="Normal"/>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1170" w:type="dxa"/>
            <w:tcBorders/>
          </w:tcPr>
          <w:p>
            <w:pPr>
              <w:pStyle w:val="Normal"/>
              <w:ind w:left="-105" w:right="-105" w:hanging="0"/>
              <w:jc w:val="left"/>
              <w:textAlignment w:val="center"/>
              <w:rPr/>
            </w:pPr>
            <w:r>
              <w:rPr>
                <w:rFonts w:ascii="仿宋_GB2312" w:hAnsi="仿宋_GB2312" w:cs="仿宋_GB2312" w:eastAsia="仿宋_GB2312"/>
                <w:color w:val="000000"/>
              </w:rPr>
              <w:t>周</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军 </w:t>
            </w:r>
          </w:p>
        </w:tc>
        <w:tc>
          <w:tcPr>
            <w:tcW w:w="7124" w:type="dxa"/>
            <w:tcBorders/>
          </w:tcPr>
          <w:p>
            <w:pPr>
              <w:pStyle w:val="Normal"/>
              <w:ind w:left="-105" w:right="-105" w:hanging="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中国葛洲坝集团公司第二工程有限公司锦屏一级项目综合加工厂副厂长</w:t>
            </w:r>
          </w:p>
        </w:tc>
      </w:tr>
      <w:tr>
        <w:trPr>
          <w:trHeight w:val="90" w:hRule="atLeast"/>
        </w:trPr>
        <w:tc>
          <w:tcPr>
            <w:tcW w:w="513" w:type="dxa"/>
            <w:tcBorders/>
          </w:tcPr>
          <w:p>
            <w:pPr>
              <w:pStyle w:val="Normal"/>
              <w:snapToGrid w:val="false"/>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cPr>
          <w:p>
            <w:pPr>
              <w:pStyle w:val="Normal"/>
              <w:snapToGrid w:val="false"/>
              <w:ind w:left="-105" w:right="-105" w:hanging="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4" w:type="dxa"/>
            <w:tcBorders/>
          </w:tcPr>
          <w:p>
            <w:pPr>
              <w:pStyle w:val="Normal"/>
              <w:snapToGrid w:val="false"/>
              <w:ind w:left="-105" w:right="-105" w:hanging="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 w:hRule="atLeast"/>
        </w:trPr>
        <w:tc>
          <w:tcPr>
            <w:tcW w:w="513" w:type="dxa"/>
            <w:tcBorders/>
          </w:tcPr>
          <w:p>
            <w:pPr>
              <w:pStyle w:val="Normal"/>
              <w:snapToGrid w:val="false"/>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cPr>
          <w:p>
            <w:pPr>
              <w:pStyle w:val="Normal"/>
              <w:snapToGrid w:val="false"/>
              <w:ind w:left="-105" w:right="-105" w:hanging="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4" w:type="dxa"/>
            <w:tcBorders/>
          </w:tcPr>
          <w:p>
            <w:pPr>
              <w:pStyle w:val="Normal"/>
              <w:snapToGrid w:val="false"/>
              <w:ind w:left="-105" w:right="-105" w:hanging="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0" w:hRule="atLeast"/>
        </w:trPr>
        <w:tc>
          <w:tcPr>
            <w:tcW w:w="513" w:type="dxa"/>
            <w:tcBorders/>
          </w:tcPr>
          <w:p>
            <w:pPr>
              <w:pStyle w:val="Normal"/>
              <w:snapToGrid w:val="false"/>
              <w:ind w:left="-105" w:right="-105" w:hanging="0"/>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70" w:type="dxa"/>
            <w:tcBorders/>
          </w:tcPr>
          <w:p>
            <w:pPr>
              <w:pStyle w:val="Normal"/>
              <w:snapToGrid w:val="false"/>
              <w:ind w:left="-105" w:right="-105" w:hanging="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124" w:type="dxa"/>
            <w:tcBorders/>
          </w:tcPr>
          <w:p>
            <w:pPr>
              <w:pStyle w:val="Normal"/>
              <w:snapToGrid w:val="false"/>
              <w:ind w:left="-105" w:right="-105" w:hanging="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val="false"/>
        <w:autoSpaceDE w:val="false"/>
        <w:spacing w:lineRule="exact" w:line="600"/>
        <w:rPr>
          <w:rFonts w:ascii="楷体_GB2312" w:hAnsi="楷体_GB2312" w:eastAsia="楷体_GB2312" w:cs="楷体_GB2312"/>
          <w:b/>
          <w:b/>
          <w:sz w:val="28"/>
          <w:lang w:val="zh-CN"/>
        </w:rPr>
      </w:pPr>
      <w:r>
        <w:rPr>
          <w:rFonts w:eastAsia="楷体_GB2312" w:cs="楷体_GB2312" w:ascii="楷体_GB2312" w:hAnsi="楷体_GB2312"/>
          <w:b/>
          <w:sz w:val="28"/>
          <w:lang w:val="zh-CN"/>
        </w:rPr>
      </w:r>
    </w:p>
    <w:sectPr>
      <w:headerReference w:type="default" r:id="rId2"/>
      <w:headerReference w:type="first" r:id="rId3"/>
      <w:footerReference w:type="default" r:id="rId4"/>
      <w:footerReference w:type="first" r:id="rId5"/>
      <w:type w:val="nextPage"/>
      <w:pgSz w:w="11906" w:h="16838"/>
      <w:pgMar w:left="1701" w:right="1701" w:gutter="0" w:header="777" w:top="1440" w:footer="89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h </w:instrText>
    </w:r>
    <w:r>
      <w:rPr/>
      <w:fldChar w:fldCharType="separate"/>
    </w:r>
    <w:r>
      <w:rPr/>
      <w:t>Error: Reference source not found</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h </w:instrText>
    </w:r>
    <w:r>
      <w:rPr/>
      <w:fldChar w:fldCharType="separate"/>
    </w:r>
    <w:r>
      <w:rPr/>
      <w:t>Error: Reference source not found</w:t>
    </w:r>
    <w:r>
      <w:rPr/>
      <w:fldChar w:fldCharType="end"/>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48:00Z</dcterms:created>
  <dc:creator/>
  <dc:description/>
  <cp:keywords/>
  <dc:language>en-US</dc:language>
  <cp:lastModifiedBy>ly</cp:lastModifiedBy>
  <dcterms:modified xsi:type="dcterms:W3CDTF">2010-09-09T02:50:00Z</dcterms:modified>
  <cp:revision>6</cp:revision>
  <dc:subject/>
  <dc:title>国  资  委  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