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  <w:t>2010</w:t>
      </w:r>
      <w:r>
        <w:rPr>
          <w:rFonts w:ascii="宋体" w:hAnsi="宋体" w:cs="宋体"/>
          <w:b/>
          <w:sz w:val="40"/>
          <w:szCs w:val="40"/>
        </w:rPr>
        <w:t>年中央企业职工技能大赛</w:t>
      </w:r>
      <w:r>
        <w:rPr>
          <w:rFonts w:ascii="宋体" w:hAnsi="宋体" w:cs="宋体"/>
          <w:b/>
          <w:bCs/>
          <w:sz w:val="40"/>
          <w:szCs w:val="40"/>
        </w:rPr>
        <w:t>话务员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决赛阶段</w:t>
      </w:r>
      <w:r>
        <w:rPr>
          <w:rFonts w:ascii="宋体" w:hAnsi="宋体" w:cs="宋体"/>
          <w:b/>
          <w:bCs/>
          <w:sz w:val="40"/>
          <w:szCs w:val="40"/>
        </w:rPr>
        <w:t>竞赛技术纲要</w:t>
      </w:r>
    </w:p>
    <w:p>
      <w:pPr>
        <w:pStyle w:val="Normal"/>
        <w:numPr>
          <w:ilvl w:val="0"/>
          <w:numId w:val="0"/>
        </w:numPr>
        <w:spacing w:lineRule="atLeast" w:line="0"/>
        <w:ind w:firstLine="600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竞赛目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开展技能竞赛，培养和选拔一批优秀的话务员（客户服务）高技能人才，为更好地服务于广大客户奠定坚实基础，带动中央企业职工队伍整体素质的提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b/>
          <w:sz w:val="30"/>
          <w:szCs w:val="30"/>
        </w:rPr>
        <w:t>决赛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考查重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职业规范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听说、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TW"/>
        </w:rPr>
        <w:t>理解、判断、表达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TW"/>
        </w:rPr>
        <w:t>应变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和解决问题的能力及服务亲和力等；</w:t>
      </w:r>
    </w:p>
    <w:p>
      <w:pPr>
        <w:pStyle w:val="Normal"/>
        <w:spacing w:lineRule="exact" w:line="560"/>
        <w:ind w:left="746" w:hanging="1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业务受理、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TW"/>
        </w:rPr>
        <w:t>计算机操作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及基本中、英文听录（入）能力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TW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（二）命题原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国家职业标准高级工（国家职业资格三级）以上知识和技能要求为基础，以企业技能人才培养要求和生产岗位需要为标准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17" w:firstLine="717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决赛方式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17" w:firstLine="714"/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决赛分三个阶段进行，即</w:t>
      </w:r>
      <w:r>
        <w:rPr>
          <w:rFonts w:ascii="仿宋_GB2312" w:hAnsi="仿宋_GB2312" w:eastAsia="仿宋_GB2312"/>
          <w:sz w:val="30"/>
          <w:szCs w:val="30"/>
        </w:rPr>
        <w:t>听录及计算机操作、模拟拨测和现场答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听录及计算机操作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 xml:space="preserve">分 </w:t>
      </w:r>
      <w:r>
        <w:rPr>
          <w:rFonts w:eastAsia="仿宋_GB2312" w:ascii="仿宋_GB2312" w:hAnsi="仿宋_GB2312"/>
          <w:sz w:val="30"/>
          <w:szCs w:val="30"/>
        </w:rPr>
        <w:t>/60</w:t>
      </w:r>
      <w:r>
        <w:rPr>
          <w:rFonts w:ascii="仿宋_GB2312" w:hAnsi="仿宋_GB2312" w:eastAsia="仿宋_GB2312"/>
          <w:sz w:val="30"/>
          <w:szCs w:val="30"/>
        </w:rPr>
        <w:t>分钟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中文听录和录音要点点评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45</w:t>
      </w:r>
      <w:r>
        <w:rPr>
          <w:rFonts w:ascii="仿宋_GB2312" w:hAnsi="仿宋_GB2312" w:eastAsia="仿宋_GB2312"/>
          <w:sz w:val="30"/>
          <w:szCs w:val="30"/>
        </w:rPr>
        <w:t>分钟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选手在规定时间内，根据现场播放录音，运用计算机完整记录录音信息；根据现场播放录音，按照统一的信息工单模板，运用计算机准确记录相关要素；根据现场播放录音，运用计算机记录点评和判断信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查点：参赛选手的业务受理、理解判断和归纳总结能力，计算机录入操作技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英文听录和答题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/15</w:t>
      </w:r>
      <w:r>
        <w:rPr>
          <w:rFonts w:ascii="仿宋_GB2312" w:hAnsi="仿宋_GB2312" w:eastAsia="仿宋_GB2312"/>
          <w:sz w:val="30"/>
          <w:szCs w:val="30"/>
        </w:rPr>
        <w:t>分钟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参赛选手在规定时间内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），根据现场播放的英文录音，使用计算机完整记录英文信息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参赛选手在规定时间内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），根据现场播放的英文录音，使用计算机用中文记录要点信息并用英文回答问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查点：参赛选手英语水平，理解判断、归纳总结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模拟拨测（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 xml:space="preserve">分 </w:t>
      </w:r>
      <w:r>
        <w:rPr>
          <w:rFonts w:eastAsia="仿宋_GB2312" w:ascii="仿宋_GB2312" w:hAnsi="仿宋_GB2312"/>
          <w:sz w:val="30"/>
          <w:szCs w:val="30"/>
        </w:rPr>
        <w:t>/10</w:t>
      </w:r>
      <w:r>
        <w:rPr>
          <w:rFonts w:ascii="仿宋_GB2312" w:hAnsi="仿宋_GB2312" w:eastAsia="仿宋_GB2312"/>
          <w:sz w:val="30"/>
          <w:szCs w:val="30"/>
        </w:rPr>
        <w:t>分钟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参赛选手在规定时间内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），模拟接听客户投诉电话，针对客户反映问题，妥善处理并解决客户投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参赛选手在规定时间内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），模拟接听客户咨询电话，根据客户需求，提供业务咨询、推介服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查点：参赛选手理解判断、表达、应变、解决问题及亲和力等综合服务能力和主动营销意识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现场答题（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钟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前两个阶段成绩进入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的选手进行现场答题（前两个阶段成绩不带入本阶段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17" w:firstLine="714"/>
        <w:jc w:val="left"/>
        <w:outlineLvl w:val="1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比赛题型：可选择简答题、连线题、选择题（单选、多选）、排序题、判断题、风险题、情景模拟题等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17" w:firstLine="714"/>
        <w:jc w:val="left"/>
        <w:outlineLvl w:val="1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比赛内容：职业规范知识、话务专业知识、电信业务基础知识、工作常用知识（计算机应用基础）、电信法律法规及综合服务能力等。</w:t>
      </w:r>
    </w:p>
    <w:p>
      <w:pPr>
        <w:pStyle w:val="Style15"/>
        <w:spacing w:lineRule="exact" w:line="560" w:before="0" w:after="0"/>
        <w:ind w:firstLine="798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比赛形式：个人必答题、风险题、情景模拟题三个阶段。</w:t>
      </w:r>
    </w:p>
    <w:p>
      <w:pPr>
        <w:pStyle w:val="Style15"/>
        <w:spacing w:lineRule="exact" w:line="560" w:before="0" w:after="0"/>
        <w:ind w:firstLine="798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）个人必答题（共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轮，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 xml:space="preserve">题）： 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a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每位选手按照顺序独立回答问题（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选手→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选手……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选手；一轮过后再进行第二轮、第三轮）；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b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由各位选手通过大屏幕选题并答题；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c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每题答题时间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秒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;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d.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每题回答正确得分，答错或不完全不得分也不扣分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风险题（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共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题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由各位选手通过大屏幕选题并答题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每题答题时间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秒；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．回答正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得相应分数，回答不正确或不完全扣除相应分数。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）情景模拟题（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共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题）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17" w:firstLine="714"/>
        <w:jc w:val="left"/>
        <w:outlineLvl w:val="1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由各位选手通过大屏幕选题后</w:t>
      </w:r>
      <w:r>
        <w:rPr>
          <w:rFonts w:ascii="仿宋_GB2312" w:hAnsi="仿宋_GB2312" w:eastAsia="仿宋_GB2312"/>
          <w:sz w:val="30"/>
          <w:szCs w:val="30"/>
        </w:rPr>
        <w:t>，与特定演员现场模拟通话服务的过程，进行现场互动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考查参赛选手与客户就电信业务，客户投诉、咨询的综合处理技能和营销技能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17" w:firstLine="714"/>
        <w:jc w:val="left"/>
        <w:outlineLvl w:val="1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．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每题答题时间为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分钟；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17" w:hanging="0"/>
        <w:jc w:val="left"/>
        <w:outlineLvl w:val="1"/>
        <w:rPr>
          <w:rFonts w:ascii="仿宋_GB2312" w:hAnsi="仿宋_GB2312" w:eastAsia="仿宋_GB2312" w:cs="宋体"/>
          <w:vanish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vanish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right="17" w:hanging="0"/>
        <w:jc w:val="left"/>
        <w:outlineLvl w:val="1"/>
        <w:rPr/>
      </w:pP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eastAsia="仿宋_GB2312" w:cs="宋体" w:ascii="仿宋_GB2312" w:hAnsi="仿宋_GB2312"/>
          <w:vanish/>
          <w:kern w:val="0"/>
          <w:sz w:val="30"/>
          <w:szCs w:val="30"/>
        </w:rPr>
        <w:t>d</w:t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t>过大屏幕选择</w:t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vanish/>
          <w:kern w:val="0"/>
          <w:sz w:val="30"/>
          <w:szCs w:val="30"/>
        </w:rPr>
        <w:fldChar w:fldCharType="begin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instrText xml:space="preserve"> PAGE \* ARABIC </w:instrTex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separate"/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t>0</w:t>
      </w:r>
      <w:r>
        <w:rPr>
          <w:sz w:val="30"/>
          <w:kern w:val="0"/>
          <w:szCs w:val="30"/>
          <w:vanish/>
          <w:rFonts w:eastAsia="仿宋_GB2312" w:cs="宋体" w:ascii="仿宋_GB2312" w:hAnsi="仿宋_GB2312"/>
        </w:rPr>
        <w:fldChar w:fldCharType="end"/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 xml:space="preserve">c.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在各位选手全部完成情景模拟题后，专家评委进行现场点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A246A"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32:00Z</dcterms:created>
  <dc:creator>微软用户</dc:creator>
  <dc:description/>
  <dc:language>en-US</dc:language>
  <cp:lastModifiedBy>ly</cp:lastModifiedBy>
  <dcterms:modified xsi:type="dcterms:W3CDTF">2010-07-19T06:32:00Z</dcterms:modified>
  <cp:revision>2</cp:revision>
  <dc:subject/>
  <dc:title>关于开展中央企业高管人员领导力学习交流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