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6"/>
        </w:rPr>
        <w:t>拟推荐全国文明单位名单</w:t>
      </w:r>
      <w:r>
        <w:rPr>
          <w:rFonts w:ascii="华文中宋" w:hAnsi="华文中宋" w:cs="华文中宋" w:eastAsia="华文中宋"/>
          <w:sz w:val="32"/>
          <w:szCs w:val="32"/>
        </w:rPr>
        <w:t>（共</w:t>
      </w:r>
      <w:r>
        <w:rPr>
          <w:rFonts w:eastAsia="华文中宋" w:cs="华文中宋" w:ascii="华文中宋" w:hAnsi="华文中宋"/>
          <w:sz w:val="32"/>
          <w:szCs w:val="32"/>
        </w:rPr>
        <w:t>23</w:t>
      </w:r>
      <w:r>
        <w:rPr>
          <w:rFonts w:ascii="华文中宋" w:hAnsi="华文中宋" w:cs="华文中宋" w:eastAsia="华文中宋"/>
          <w:sz w:val="32"/>
          <w:szCs w:val="32"/>
        </w:rPr>
        <w:t>个）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中国航天科技集团公司第五研究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中国船舶重工集团公司第七研究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中国石油天然气集团公司勘探开发公司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国家电网公司总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国家电网公司新源控股有限公司北京十三陵蓄能电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国家电网公司山东电力集团公司超高压输变电分公司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国家电网公司河北省电力公司沧州供电公司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国家电网公司湖北省电力公司襄樊供电公司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国家电网公司江苏省电力公司无锡供电公司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国家电网公司安徽省电力公司滁州供电公司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中国国电集团公司总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中国大唐集团公司总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中国电力投资集团公司总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中国钢研科技集团公司总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中国北方机车车辆工业集团公司齐齐哈尔铁路车辆（集团）有限责任公司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中国北方机车车辆工业集团公司永济电机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中国南方机车车辆工业集团公司资阳机车有限公司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、中国铁路工程总公司宝桥股份有限公司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、中国铁路工程总公司中铁五局（集团）有限公司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中国铁路工程总公司中铁四局集团第五工程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中国铁路工程总公司大桥局集团有限公司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中国铁道建筑总公司中铁十九局集团有限公司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、中国交通建设集团有限公司第一公路工程局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ascii="华文中宋" w:hAnsi="华文中宋" w:cs="华文中宋" w:eastAsia="华文中宋"/>
          <w:b/>
          <w:sz w:val="32"/>
          <w:szCs w:val="36"/>
        </w:rPr>
        <w:t>拟推荐全国精神文明建设工作先进单位名单</w:t>
      </w:r>
      <w:r>
        <w:rPr>
          <w:rFonts w:ascii="华文中宋" w:hAnsi="华文中宋" w:cs="华文中宋" w:eastAsia="华文中宋"/>
          <w:sz w:val="32"/>
          <w:szCs w:val="32"/>
        </w:rPr>
        <w:t>（共</w:t>
      </w:r>
      <w:r>
        <w:rPr>
          <w:rFonts w:eastAsia="华文中宋" w:cs="华文中宋" w:ascii="华文中宋" w:hAnsi="华文中宋"/>
          <w:sz w:val="32"/>
          <w:szCs w:val="32"/>
        </w:rPr>
        <w:t>32</w:t>
      </w:r>
      <w:r>
        <w:rPr>
          <w:rFonts w:ascii="华文中宋" w:hAnsi="华文中宋" w:cs="华文中宋" w:eastAsia="华文中宋"/>
          <w:sz w:val="32"/>
          <w:szCs w:val="32"/>
        </w:rPr>
        <w:t>个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6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中国核工业集团公司北京地质研究院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国航天科技集团公司时代电子公司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研究所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国航天科工集团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所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国航天科工集团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所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航空工业第一集团公司综合技术研究所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航空工业第二集团公司中国航空工业规划设计研究院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国船舶工业集团公司船舶系统工程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中国兵器工业集团公司中国北方工业公司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国兵器工业集团公司中国北方车辆研究所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国石油天然气集团公司总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国家电网公司中兴电力实业发展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国华能集团公司总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国华能集团公司北京热电有限责任公司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国华电集团公司总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神华集团有限责任公司国华能源投资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神华集团有限责任公司朔黄铁路发展有限责任公司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电子信息产业集团公司中国华大集成电路设计集团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第二重型机械集团公司总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国远洋运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公司总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国机械工业集团公司中国工程与农业机械进出口总公司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国冶金科工集团公司建筑研究总院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国化工集团公司蓝星（集团）总公司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国盐业总公司总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北京有色金属研究总院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国南方机车车辆工业集团公司四方机车车辆股份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国铁路通信信号集团公司焦作铁路电缆工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国铁道建筑总公司总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交通建设股份有限公司总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新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公司新兴建设开发总公司装饰工程公司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航油有限责任公司青岛分公司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国电力工程顾问集团公司总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国铁路物资总公司上海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 w:cs="华文中宋"/>
      <w:b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40:00Z</dcterms:created>
  <dc:creator>zhangj</dc:creator>
  <dc:description/>
  <cp:keywords/>
  <dc:language>en-US</dc:language>
  <cp:lastModifiedBy>ly</cp:lastModifiedBy>
  <cp:lastPrinted>2008-08-28T14:37:00Z</cp:lastPrinted>
  <dcterms:modified xsi:type="dcterms:W3CDTF">2008-08-28T07:08:00Z</dcterms:modified>
  <cp:revision>3</cp:revision>
  <dc:subject/>
  <dc:title>全国文明单位和全国精神文明建设工作先进单位</dc:title>
</cp:coreProperties>
</file>