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jc w:val="center"/>
        <w:rPr/>
      </w:pPr>
      <w:r>
        <w:rPr>
          <w:rFonts w:ascii="华文中宋" w:hAnsi="华文中宋" w:cs="华文中宋" w:eastAsia="华文中宋"/>
          <w:b/>
          <w:color w:val="000000"/>
          <w:sz w:val="36"/>
          <w:szCs w:val="36"/>
        </w:rPr>
        <w:t>中央企业优秀思想政治工作者拟表彰名单</w:t>
      </w:r>
    </w:p>
    <w:p>
      <w:pPr>
        <w:pStyle w:val="Normal"/>
        <w:jc w:val="center"/>
        <w:rPr/>
      </w:pPr>
      <w:r>
        <w:rPr>
          <w:rFonts w:ascii="华文楷体" w:hAnsi="华文楷体" w:cs="华文楷体" w:eastAsia="华文楷体"/>
          <w:color w:val="000000"/>
          <w:sz w:val="32"/>
          <w:szCs w:val="32"/>
        </w:rPr>
        <w:t>（共</w:t>
      </w:r>
      <w:r>
        <w:rPr>
          <w:rFonts w:eastAsia="华文楷体" w:cs="华文楷体" w:ascii="华文楷体" w:hAnsi="华文楷体"/>
          <w:color w:val="000000"/>
          <w:sz w:val="32"/>
          <w:szCs w:val="32"/>
        </w:rPr>
        <w:t>289</w:t>
      </w:r>
      <w:r>
        <w:rPr>
          <w:rFonts w:ascii="华文楷体" w:hAnsi="华文楷体" w:cs="华文楷体" w:eastAsia="华文楷体"/>
          <w:color w:val="000000"/>
          <w:sz w:val="32"/>
          <w:szCs w:val="32"/>
        </w:rPr>
        <w:t>名）</w:t>
      </w:r>
    </w:p>
    <w:p>
      <w:pPr>
        <w:pStyle w:val="Normal"/>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tbl>
      <w:tblPr>
        <w:tblW w:w="14235" w:type="dxa"/>
        <w:jc w:val="left"/>
        <w:tblInd w:w="93" w:type="dxa"/>
        <w:tblLayout w:type="fixed"/>
        <w:tblCellMar>
          <w:top w:w="0" w:type="dxa"/>
          <w:left w:w="108" w:type="dxa"/>
          <w:bottom w:w="0" w:type="dxa"/>
          <w:right w:w="108" w:type="dxa"/>
        </w:tblCellMar>
      </w:tblPr>
      <w:tblGrid>
        <w:gridCol w:w="14235"/>
      </w:tblGrid>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润利　中国核工业集团公司五○四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大宽　中国核工业集团公司秦山第三核电有限公司党委书记纪委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英科　中国核工业建设集团公司第二三建设公司党委委员</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兆环　中国核工业建设集团公司深圳华泰企业公司纪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林宗　中国航天科技集团公司党群工作部（企业文化部）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占臣　中国航天科技集团公司航天时代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南仲明　中国航天科技集团公司第六研究院政工部部长兼机关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翔　中国航天科工集团公司党群工作部副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任家祥　中国航天科工集团第三研究院纪检监察部部长、机关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于　婷　中国航天科工集团八五一一研究所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洪波　中国航空工业第一集团公司西安飞机工业（集团）有限责任公司党委副书记、纪委书记、总法律顾问</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兴明　中国航空工业第一集团公司上海航空工业集团公司（上海航空工业局）、中国航空无线电电子研究所</w:t>
            </w:r>
          </w:p>
          <w:p>
            <w:pPr>
              <w:pStyle w:val="Normal"/>
              <w:widowControl/>
              <w:ind w:left="1260" w:hanging="0"/>
              <w:rPr>
                <w:rFonts w:ascii="宋体;SimSun" w:hAnsi="宋体;SimSun" w:cs="宋体;SimSun"/>
                <w:color w:val="000000"/>
                <w:kern w:val="0"/>
                <w:sz w:val="24"/>
              </w:rPr>
            </w:pPr>
            <w:r>
              <w:rPr>
                <w:rFonts w:ascii="宋体;SimSun" w:hAnsi="宋体;SimSun" w:cs="宋体;SimSun"/>
                <w:color w:val="000000"/>
                <w:kern w:val="0"/>
                <w:sz w:val="24"/>
              </w:rPr>
              <w:t>总经理（局长）、所长、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　阳　中国航空工业第一集团公司沈阳飞机工业（集团）有限公司</w:t>
            </w:r>
            <w:r>
              <w:rPr>
                <w:rFonts w:ascii="宋体;SimSun" w:hAnsi="宋体;SimSun" w:cs="宋体;SimSun"/>
                <w:color w:val="000000"/>
                <w:kern w:val="0"/>
                <w:sz w:val="24"/>
              </w:rPr>
              <w:t xml:space="preserve"> </w:t>
            </w:r>
            <w:r>
              <w:rPr>
                <w:rFonts w:ascii="宋体;SimSun" w:hAnsi="宋体;SimSun" w:cs="宋体;SimSun"/>
                <w:color w:val="000000"/>
                <w:kern w:val="0"/>
                <w:sz w:val="24"/>
              </w:rPr>
              <w:t>党委书记、副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金谷　中国航空工业第一集团公司北京青云航空仪表有限公司党委书记、副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姚建国　中国航空工业第二集团公司陕西飞机工业（集团）有限公司</w:t>
            </w:r>
            <w:r>
              <w:rPr>
                <w:rFonts w:ascii="宋体;SimSun" w:hAnsi="宋体;SimSun" w:cs="宋体;SimSun"/>
                <w:color w:val="000000"/>
                <w:kern w:val="0"/>
                <w:sz w:val="24"/>
              </w:rPr>
              <w:t xml:space="preserve"> </w:t>
            </w:r>
            <w:r>
              <w:rPr>
                <w:rFonts w:ascii="宋体;SimSun" w:hAnsi="宋体;SimSun" w:cs="宋体;SimSun"/>
                <w:color w:val="000000"/>
                <w:kern w:val="0"/>
                <w:sz w:val="24"/>
              </w:rPr>
              <w:t>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柳兰姣　中国航空工业第二集团公司中国南方航空工业有限责任公司党委常务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葛晓敏　中国航空工业第二集团公司郑州飞机装备有限责任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崔启明　中国船舶工业集团公司上海船厂船舶有限公司党委副书记、工会主席、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军锋　中国船舶工业集团公司九江仪表厂四四一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李文俊  中国船舶工业集团公司综合技术经济研究院 党委书记兼常务副院长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　刚　中国船舶重工集团公司第七○一研究所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小川　中国船舶重工集团公司重庆船舶工业公司宣传处处长、组织干部处处长、团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金正志　中国船舶重工集团公司第七一七研究所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明和　中国兵器工业集团公司内蒙古北方重工工业集团有限公司党委书记、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冯恩良　中国兵器工业集团公司辽宁华锦化工（集团）有限责任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浮德海　中国兵器工业集团公司河南平原光电有限公司董事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维富　中国兵器工业集团第二一一研究所</w:t>
            </w:r>
            <w:r>
              <w:rPr>
                <w:rFonts w:ascii="宋体;SimSun" w:hAnsi="宋体;SimSun" w:cs="宋体;SimSun"/>
                <w:color w:val="000000"/>
                <w:kern w:val="0"/>
                <w:sz w:val="24"/>
              </w:rPr>
              <w:t xml:space="preserve"> </w:t>
            </w:r>
            <w:r>
              <w:rPr>
                <w:rFonts w:ascii="宋体;SimSun" w:hAnsi="宋体;SimSun" w:cs="宋体;SimSun"/>
                <w:color w:val="000000"/>
                <w:kern w:val="0"/>
                <w:sz w:val="24"/>
              </w:rPr>
              <w:t>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振兴　中国兵器装备集团公司西安昆仑工业（集团）有限公司党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凡君　中国兵器装备集团公司重庆大江工业（集团）有限责任公司宣传部</w:t>
            </w:r>
            <w:r>
              <w:rPr>
                <w:rFonts w:ascii="宋体;SimSun" w:hAnsi="宋体;SimSun" w:cs="宋体;SimSun"/>
                <w:color w:val="000000"/>
                <w:kern w:val="0"/>
                <w:sz w:val="24"/>
              </w:rPr>
              <w:t xml:space="preserve"> </w:t>
            </w:r>
            <w:r>
              <w:rPr>
                <w:rFonts w:ascii="宋体;SimSun" w:hAnsi="宋体;SimSun" w:cs="宋体;SimSun"/>
                <w:color w:val="000000"/>
                <w:kern w:val="0"/>
                <w:sz w:val="24"/>
              </w:rPr>
              <w:t>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田锡丰　中国兵器装备集团公司重庆望江工业有限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鲍善昭　中国电子科技集团公司第</w:t>
            </w:r>
            <w:r>
              <w:rPr>
                <w:rFonts w:cs="宋体;SimSun" w:ascii="宋体;SimSun" w:hAnsi="宋体;SimSun"/>
                <w:color w:val="000000"/>
                <w:kern w:val="0"/>
                <w:sz w:val="24"/>
              </w:rPr>
              <w:t>29</w:t>
            </w:r>
            <w:r>
              <w:rPr>
                <w:rFonts w:ascii="宋体;SimSun" w:hAnsi="宋体;SimSun" w:cs="宋体;SimSun"/>
                <w:color w:val="000000"/>
                <w:kern w:val="0"/>
                <w:sz w:val="24"/>
              </w:rPr>
              <w:t>研究所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秉衡　中国电子科技集团公司第五十四研究所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郁蔚铭　中国电子科技集团公司第十四研究所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崇仁　中国石油天然气集团公司辽河石油勘探局党委书记</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许四德　中国石油天然气集团公司长庆油田分公司企业文化部</w:t>
            </w:r>
            <w:r>
              <w:rPr>
                <w:rFonts w:ascii="宋体;SimSun" w:hAnsi="宋体;SimSun" w:cs="宋体;SimSun"/>
                <w:color w:val="000000"/>
                <w:kern w:val="0"/>
                <w:sz w:val="24"/>
              </w:rPr>
              <w:t xml:space="preserve"> </w:t>
            </w:r>
            <w:r>
              <w:rPr>
                <w:rFonts w:ascii="宋体;SimSun" w:hAnsi="宋体;SimSun" w:cs="宋体;SimSun"/>
                <w:color w:val="000000"/>
                <w:kern w:val="0"/>
                <w:sz w:val="24"/>
              </w:rPr>
              <w:t>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书铭　中国石油天然气集团公司四川石油管理局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申尧民　中国石油天然气集团公司吉林石化分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士峰　中国石油天然气集团公司西部管道有限责任公司副总经理、党委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洪来　中国石油天然气集团公司辽阳石化分公司党委书记</w:t>
            </w:r>
            <w:r>
              <w:rPr>
                <w:rFonts w:ascii="宋体;SimSun" w:hAnsi="宋体;SimSun" w:cs="宋体;SimSun"/>
                <w:color w:val="000000"/>
                <w:kern w:val="0"/>
                <w:sz w:val="24"/>
              </w:rPr>
              <w:t xml:space="preserve"> </w:t>
            </w:r>
            <w:r>
              <w:rPr>
                <w:rFonts w:ascii="宋体;SimSun" w:hAnsi="宋体;SimSun" w:cs="宋体;SimSun"/>
                <w:color w:val="000000"/>
                <w:kern w:val="0"/>
                <w:sz w:val="24"/>
              </w:rPr>
              <w:t>副总经理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仕杰　中国石油化工集团公司中原油田分公司天然气处理厂党委书记、副厂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潘仰明　中国石油化工集团公司江苏油田分公司试采一厂党委书记、副厂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尹元金　中国石油化工集团公司天津分公司烯烃部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杏会　中国石油化工集团公司扬子石化党委宣传部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迎恺　中国石油化工集团公司中国石化工程建设公司设备一室党支部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尤钊瑛　中国海洋石油总公司</w:t>
            </w:r>
            <w:r>
              <w:rPr>
                <w:rFonts w:cs="宋体;SimSun" w:ascii="宋体;SimSun" w:hAnsi="宋体;SimSun"/>
                <w:color w:val="000000"/>
                <w:kern w:val="0"/>
                <w:sz w:val="24"/>
              </w:rPr>
              <w:t>ER</w:t>
            </w:r>
            <w:r>
              <w:rPr>
                <w:rFonts w:ascii="宋体;SimSun" w:hAnsi="宋体;SimSun" w:cs="宋体;SimSun"/>
                <w:color w:val="000000"/>
                <w:kern w:val="0"/>
                <w:sz w:val="24"/>
              </w:rPr>
              <w:t>Ｐ项目组实施副总监</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崇明　中国海洋石油总公司工会工作委员会副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　壁　中国海洋石油总公司中海石油</w:t>
            </w:r>
            <w:r>
              <w:rPr>
                <w:rFonts w:cs="宋体;SimSun" w:ascii="宋体;SimSun" w:hAnsi="宋体;SimSun"/>
                <w:color w:val="000000"/>
                <w:kern w:val="0"/>
                <w:sz w:val="24"/>
              </w:rPr>
              <w:t>(</w:t>
            </w:r>
            <w:r>
              <w:rPr>
                <w:rFonts w:ascii="宋体;SimSun" w:hAnsi="宋体;SimSun" w:cs="宋体;SimSun"/>
                <w:color w:val="000000"/>
                <w:kern w:val="0"/>
                <w:sz w:val="24"/>
              </w:rPr>
              <w:t>中国</w:t>
            </w:r>
            <w:r>
              <w:rPr>
                <w:rFonts w:cs="宋体;SimSun" w:ascii="宋体;SimSun" w:hAnsi="宋体;SimSun"/>
                <w:color w:val="000000"/>
                <w:kern w:val="0"/>
                <w:sz w:val="24"/>
              </w:rPr>
              <w:t>)</w:t>
            </w:r>
            <w:r>
              <w:rPr>
                <w:rFonts w:ascii="宋体;SimSun" w:hAnsi="宋体;SimSun" w:cs="宋体;SimSun"/>
                <w:color w:val="000000"/>
                <w:kern w:val="0"/>
                <w:sz w:val="24"/>
              </w:rPr>
              <w:t>有限公司天津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伟强　国家电网公司华东电网有限公司政工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袁吉明　国家电网公司河北省电力公司直属机关党委专职副书记、政工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林德杰　国家电网公司福建省电力有限公司政工部主任、直属机关党委专职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曹红卫　国家电网公司吉林省电力有限公司思想政治工作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郑新平　国家电网公司陕西省电力公司副总政工师、政工部主任</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魏善淇　中国南方电网有限公司超高压输电公司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邓吉坤　中国南方电网有限责任公司调峰调频发电公司天生桥水力发电总厂政治工作部主任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彩强　中国南方电网有限责任公司广西电网百色供电局党委书记兼纪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占国　中国南方电网有限责任公司海南电网公司政工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建民　中国华能集团公司玉环电厂厂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齐　林　中国华能集团公司漫湾水电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商文通　中国华能集团公司北方联合电力兴安热电有限责任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佘　进　中国大唐集团公司安徽分公司思政部副主任、机关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培哲　中国大唐集团公司河南分公司安阳发电厂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亚军　中国华电集团公司华电能源牡丹江第二发电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连海楼　中国华电集团公司河北华电石家庄热电有限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国义  中国华电集团公司华电（北京）热电有限公司党委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延儒　中国国电集团公司双鸭山发电有限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任晓林　中国国电集团公司太原第一热电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聂　旭　中国国电集团公司菏泽发电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立群　中国电力投资集团公司霍林河煤电集团有限责任公司党委工作部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一栋　中国电力投资集团公司黄河上游水电开发有限责任公司陇电分公司党委书记、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万　里　中国电力投资集团公司江西分公司党组成员、纪检组长兼工委主任、直属单位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　诚　中国长江三峡工程开发总公司中国长江电力股份有限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潘大中　中国长江三峡工程开发总公司三峡枢纽建设运行管理局党委书记、副局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继明　神华集团有限责任公司中国神华煤制油有限公司煤制油厂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岫华　神华集团有限责任公司天津国华盘山发电有限责任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郭　瑞　神华集团有限责任公司中国神华能源股份有限责任公司神东煤炭分公司党委副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明权　神华集团有限责任公司神东电力有限责任公司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鸿生　中国电信集团公司上海市电信公司党委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朱小蔚　中国电信集团公司广东省电信公司广州市分公司党组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葛　凡　中国电信集团公司青海省电信公司党组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小兵　中国电信集团公司陕西省电信公司安康市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新建　中国电信集团公司浙江省电信公司党组书记、总经理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和力　中国网络通信集团公司天津市分公司机关党委书记、政研会秘书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红君　中国网络通信集团公司大连市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段旭东　中国网络通信集团公司黑龙江省分公司党组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江黎　中国网络通信集团公司重庆市分公司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程火明　中国联合通信有限公司山西分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祖益　中国联合通信有限公司河南分公司总经理、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褚格林　中国联合通信有限公司湖南分公司党委成员、纪检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田文科　中国联合通信有限公司安徽分公司总经理、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喻辛远　中国移动通信集团公司上海有限公司客户服务中心党总支副书记、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庄国舟　中国移动通信集团公司浙江有限责任公司温州分公司总经理、党委委员</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福祥　中国移动通信集团公司辽宁有限公司大连分公司董事、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荣浒　中国移动通信集团公司四川有限公司凉山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军慧　中国电子信息产业集团公司中国华大集成电路设计集团有限公司党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行方　中国电子信息产业集团公司南京科瑞达电子装备有限责任公司总经理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韩宗远　中国电子信息产业集团公司国营建南机器厂厂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　刚　中国第一汽车集团公司天津事业部、天津一汽夏利汽车股份有限公司党委书记、总经理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中太　中国第一汽车集团公司一汽铸造有限公司党委书记兼纪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创　中国第一汽车集团公司长春一汽装备技术开发制造有限公司党委副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钟立秋　中国第一汽车集团公司党委书记助理、党委宣传部部长、保卫部部长、机关党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康　理　东风汽车公司神龙汽车有限公司党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姚国成　东风汽车公司东风本田汽车零部件有限公司党委书记、纪委书记、工会主席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国彦　东风汽车公司东风汽车有限公司设备制造厂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长韧　中国第一重型机械集团公司党委委员、总经理助理、党委办公室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郭盛德　中国第一重型机械集团公司轧辊电站分公司党总支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张　健　中国第二重型机械集团公司党委宣传部　部长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强维东　中国第二重型机械集团公司锻造分厂党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邢　龙　哈尔滨电站设备集团公司佳木斯电机股份有限公司</w:t>
            </w:r>
            <w:r>
              <w:rPr>
                <w:rFonts w:cs="宋体;SimSun" w:ascii="宋体;SimSun" w:hAnsi="宋体;SimSun"/>
                <w:color w:val="000000"/>
                <w:kern w:val="0"/>
                <w:sz w:val="24"/>
              </w:rPr>
              <w:t>(</w:t>
            </w:r>
            <w:r>
              <w:rPr>
                <w:rFonts w:ascii="宋体;SimSun" w:hAnsi="宋体;SimSun" w:cs="宋体;SimSun"/>
                <w:color w:val="000000"/>
                <w:kern w:val="0"/>
                <w:sz w:val="24"/>
              </w:rPr>
              <w:t>佳木斯电机厂</w:t>
            </w:r>
            <w:r>
              <w:rPr>
                <w:rFonts w:cs="宋体;SimSun" w:ascii="宋体;SimSun" w:hAnsi="宋体;SimSun"/>
                <w:color w:val="000000"/>
                <w:kern w:val="0"/>
                <w:sz w:val="24"/>
              </w:rPr>
              <w:t>)</w:t>
            </w:r>
            <w:r>
              <w:rPr>
                <w:rFonts w:ascii="宋体;SimSun" w:hAnsi="宋体;SimSun" w:cs="宋体;SimSun"/>
                <w:color w:val="000000"/>
                <w:kern w:val="0"/>
                <w:sz w:val="24"/>
              </w:rPr>
              <w:t>党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唐建国　中国东方电气集团公司东风电机厂有限公司　党委书记、董事长</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熊德敏　中国东方电气集团公司东方汽轮机有限公司纪委副书记、职工监事</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望生　中国东方电气集团公司东方锅炉</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纪委副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明海　鞍山钢铁集团公司鞍钢股份有限公司党委副书记、纪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邢贵彬　鞍山钢铁集团公司鞍钢股份有限公司第一炼钢厂连铸作业区党总支书记兼副作业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姜相武　鞍山钢铁集团公司鞍钢建设集团有限公司党委书记、副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成学  鞍山钢铁集团公司国际经济贸易公司 党委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朱　铧　宝钢集团有限公司上海浦东钢铁有限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蔡伟飞　宝钢集团有限公司企业开发总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莫　臻　宝钢集团有限公司教育培训中心党委书记、党校常务副校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卫平　宝钢集团有限公司宝钢股份特殊钢技术中心制造管理部联合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方明　武汉钢铁</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公司党委宣传部宣传处处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杜功柳　武汉钢铁（集团）公司能源动力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蔡光明　武汉钢铁（集团）公司武钢矿业有限责任公司程潮铁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顺清　中国铝业公司贵州铝厂、中国铝业贵州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郭顺喜　中国铝业公司山西铝厂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永刚　中国铝业公司平果铝业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芦　林　中国铝业公司包头铝业</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有限责任公司党委书记、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书田　中国远洋运输（集团）总公司广州远洋运输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树雄　中国远洋运输（集团）总公司中远集装箱运输有限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建华　中国远洋运输（集团）总公司中国远洋物流有限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江华　中国海运（集团）总公司中海国际船舶管理有限公司上海分公司船舶政委</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勤贵　中国海运（集团）总公司中海国际船舶管理有限公司广州分公司指导政委</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许建强　中国航空集团公司中国国际航空股份有限公司商务委员会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学武　中国航空集团公司旅业有限公司北京民航营业大厦党委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卫东　中国东方航空集团公司中国东方航空股份有限公司工程技术公司西安维修基地航线部</w:t>
            </w:r>
            <w:r>
              <w:rPr>
                <w:rFonts w:cs="宋体;SimSun" w:ascii="宋体;SimSun" w:hAnsi="宋体;SimSun"/>
                <w:color w:val="000000"/>
                <w:kern w:val="0"/>
                <w:sz w:val="24"/>
              </w:rPr>
              <w:t>A320</w:t>
            </w:r>
            <w:r>
              <w:rPr>
                <w:rFonts w:ascii="宋体;SimSun" w:hAnsi="宋体;SimSun" w:cs="宋体;SimSun"/>
                <w:color w:val="000000"/>
                <w:kern w:val="0"/>
                <w:sz w:val="24"/>
              </w:rPr>
              <w:t>非例行车间党支部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童明生　中国东方航空集团公司中国东方航空股份有限公司运行控制中心现场指挥部专职党支部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勇勤　中国南方航空集团公司中国南方航空股份有限公司新疆分公司飞行部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成章　中国南方航空集团公司广州飞机维修工程有限公司党委书记、工会主席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景环　中国南方航空集团公司客货代理有限公司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郝桂玲　中国中化集团中化国际党委副书记、纪委书记兼总经理办公室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朱永亮　中国中化集团公司党群工作部副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德良　中粮集团有限公司中土畜总公司党群工作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文信　中粮集团有限公司中粮生化能源（肇东）有限公司党委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裴素清　中粮集团有限公司中粮（江西）米业有限公司工会主席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韩献富　中国五矿集团公司邯邢冶金矿山管理局西石门铁矿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明克　中国五矿集团公司营口中板有限责任公司董事长、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　疆　中国五矿集团公司华北铝业有限公司党群工作部部长兼团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潘大海　中国通用技术（集团）控股有限责任公司中技贸易股份有限公司党委书记、副总经理、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宣　虹　中国通用技术（集团）控股有限责任公司中国机械进出口（集团）有限公司党委副书记、政工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金国　中国建筑工程总公司第三工程局工程总承包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　勇　中国建筑工程总公司第五工程局党委书记、副局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崔铎声　中国建筑工程总公司中国海外集团有限公司党委书记、副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天平　中国储备粮管理总公司高台直属库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庆龙　中国储备粮管理总公司北方农业开发有限公司党委副书记、副总经理、纪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平　国家开发投资公司直属党委副书记、直属纪委书记、监察审计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康　韬　国家开发投资公司洋浦港有限公司党委书记、总经理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　岩　国家开发投资公司亚普汽车部件有限公司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乐俊人　招商局集团有限公司档案馆（博物馆）馆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万明　招商局集团有限公司重庆交通科研设计院党群工作部部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传栋　华润（集团）有限公司华润燃气（集团）有限公司董事、总经理、党支部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石善博　华润（集团）有限公司华润纺织（集团）有限公司董事、总经理、党支部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晨光　香港中旅（集团）有限公司中国中旅</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公司党委副书记、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义良　香港中旅（集团）有限公司北京天创寰宇功夫剧院有限公司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卓逸凡  香港中旅（集团）有限公司证件业务部党支部 宣传委员</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雷鸣　国家核电技术有限公司山东电力工程咨询院鲁能设计院院长兼党支部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　雁　中国节能投资公司重庆市合川区自来水有限责任公司副总经理兼党群办主任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  军  中国包装总公司 总经理助理</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姚修聚　中商企业集团公司北京华联集团投资控股有限公司党委副书记、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宋英杰　中国华孚贸易发展集团公司中国糖业酒类集团公司党委书记、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纪文　中国诚通控股公司北京燕京汽车厂党委书记兼厂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长清　中国诚通控股公司中储发展股份有限公司汉口分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振东　中国中煤能源集团公司第一建设公司第十工程处党委书记、副处长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金顺　中国中煤能源集团公司太原煤炭气化（集团）有限责任公司党委副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郝　栋　煤炭科学研究总院党委委员、党群工作部主任</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万胜　中国机械工业集团公司中国机械设备进出口总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光辉　中国机械工业集团公司中国中元国际工程公司党委书记、纪委书记　</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　坚　中国机械工业集团公司中国电器科学研究院院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田惠侠　机械科学研究总院郑州机械研究所党委书记、副所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郭建斌　中国农业机械化科学研究院中机十院国际工程有限公司副董事长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杜玉霞　中国中钢集团公司洛阳耐火材料研究院党委副书记、纪委书记、副院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　瑞　中国中钢集团公司邢台机械轧辊有限公司党委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松奇　中国冶金科工集团公司北京冶金设备研究设计总院院长、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于振东　中国冶金科工集团公司中冶焦耐工程技术有限公司董事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　勇　中国冶金科工集团公司中国二十冶建设有限公司董事长、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武平　中国钢研科技集团公司安泰科技股份有限公司难熔材料分公司党支部书记、总经理</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志伟　中国化工集团公司蓝星石油有限公司济南分公司、济南裕兴化工有限责任公司、济南裕兴化工总厂、济南长城炼油厂</w:t>
            </w:r>
          </w:p>
          <w:p>
            <w:pPr>
              <w:pStyle w:val="Normal"/>
              <w:widowControl/>
              <w:ind w:left="2100" w:hanging="0"/>
              <w:rPr>
                <w:rFonts w:ascii="宋体;SimSun" w:hAnsi="宋体;SimSun" w:cs="宋体;SimSun"/>
                <w:color w:val="000000"/>
                <w:kern w:val="0"/>
                <w:sz w:val="24"/>
              </w:rPr>
            </w:pPr>
            <w:r>
              <w:rPr>
                <w:rFonts w:ascii="宋体;SimSun" w:hAnsi="宋体;SimSun" w:cs="宋体;SimSun"/>
                <w:color w:val="000000"/>
                <w:kern w:val="0"/>
                <w:sz w:val="24"/>
              </w:rPr>
              <w:t>党委书记、总经理、厂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志强　中国化工集团公司中国昊华化工（集团）总公司黎明化工研究院党委书记、院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庆光　中国化工集团公司双喜轮胎工业股份有限公司党委书记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聂仁卿　中国化工集团公司山东华星石油化工集团有限公司总裁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广南　中国化学工程集团公司中国化学工业桂林工程公司纪委书记、工会主席</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德辉　中国化学工程集团公司第四建设公司党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保平　中国工艺（集团）公司中国中金科技股份有限公司总经理、党委副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邵泽新　中国盐业总公司长芦沧州盐业（集团）有限公司党委副书记纪委书记</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　流　华诚投资管理有限公司陕西大华纺织有限责任公司工会秘书</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贾  峰  华诚投资管理有限公司济南诚达毛巾有限公司党委书记</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常　旭　中国恒天集团公司常德纺织机械有限公司党委书记、董事长</w:t>
            </w:r>
            <w:r>
              <w:rPr>
                <w:rFonts w:ascii="宋体;SimSun" w:hAnsi="宋体;SimSun" w:cs="宋体;SimSun"/>
                <w:color w:val="000000"/>
                <w:kern w:val="0"/>
                <w:sz w:val="24"/>
              </w:rPr>
              <w:t xml:space="preserve">     </w:t>
            </w:r>
          </w:p>
        </w:tc>
      </w:tr>
      <w:tr>
        <w:trPr>
          <w:trHeight w:val="340" w:hRule="atLeast"/>
        </w:trPr>
        <w:tc>
          <w:tcPr>
            <w:tcW w:w="14235" w:type="dxa"/>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汤其伟  中国恒天集团公司郑州纺织机械股份有限公司总经理、党委副书记</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浦西民　中国中材集团公司中材人工晶体研究院党委书记、副院长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申安昌　中国中材集团公司成都建筑材料工业设计研究院有限公司党委书记</w:t>
            </w:r>
            <w:r>
              <w:rPr>
                <w:rFonts w:ascii="宋体;SimSun" w:hAnsi="宋体;SimSun" w:cs="宋体;SimSun"/>
                <w:color w:val="000000"/>
                <w:kern w:val="0"/>
                <w:sz w:val="24"/>
              </w:rPr>
              <w:t xml:space="preserve"> </w:t>
            </w:r>
            <w:r>
              <w:rPr>
                <w:rFonts w:ascii="宋体;SimSun" w:hAnsi="宋体;SimSun" w:cs="宋体;SimSun"/>
                <w:color w:val="000000"/>
                <w:kern w:val="0"/>
                <w:sz w:val="24"/>
              </w:rPr>
              <w:t>常务副院长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益民　中国建筑材料集团公司中国建筑材料科学研究总院党委书记、副院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文彪　中国建筑材料集团公司建材轻机集团北新机械有限公司党委书记、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姜英先　中国有色矿业集团有限公司沈阳冶金机械有限公司党委书记、董事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　骏　北京有色金属研究总院国家有色金属复合材料工程技术研究中心党支部书记、常务副主任</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殿印　北京矿冶研究总院机械研究设计所所长、党支部副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高保江　中国北方机车车辆工业集团公司齐齐哈尔铁路车辆（集团）有限责任公司党委书记</w:t>
            </w:r>
            <w:r>
              <w:rPr>
                <w:rFonts w:ascii="宋体;SimSun" w:hAnsi="宋体;SimSun" w:cs="宋体;SimSun"/>
                <w:color w:val="000000"/>
                <w:kern w:val="0"/>
                <w:sz w:val="24"/>
              </w:rPr>
              <w:t xml:space="preserve"> </w:t>
            </w:r>
            <w:r>
              <w:rPr>
                <w:rFonts w:ascii="宋体;SimSun" w:hAnsi="宋体;SimSun" w:cs="宋体;SimSun"/>
                <w:color w:val="000000"/>
                <w:kern w:val="0"/>
                <w:sz w:val="24"/>
              </w:rPr>
              <w:t>副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石　垒　中国北方机车车辆工业集团公司沈阳机车车辆有限责任公司党委书记、副董事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苏永安　中国北方机车车辆工业集团公司大连机车车辆有限公司党委宣传部部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宁  中国南方机车车辆工业集团公司株洲电力机车有限公司党委书记、副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陶云南  中国南方机车车辆工业集团公司南京浦镇车辆厂党委书记兼副厂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孟维新　中国南方机车车辆工业集团公司眉山车辆厂党委书记、副厂长</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启斌　中国铁路通信信号集团公司西安铁路信号工厂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谢建蒲　中国铁路工程总公司中铁隧道集团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柯满堂　中国铁路工程总公司中铁一局党委宣传部部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郝　丽　中国铁路工程总公司中铁建工集团北京有限公司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河川　中国铁路工程总公司中铁四局集团有限公司党委书记、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桂林　中国铁道建筑总公司党委宣传部部长、公司团委书记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莫愁　中国铁道建筑总公司铁道第四勘察设计院党委书记、副院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干天成　中国铁道建筑总公司中铁二十三局集团有限公司党委副书记、董事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谷其人　中国铁道建筑总公司中铁十四局集团北京中铁房山桥梁有限公司党委书记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杨　平　中国交通建设集团有限公司中交公路规划设计院有限公司党委书记、副董事长、纪委书记、工会主席</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钱献国　中国交通建设集团有限公司中交天津航道局有限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夏　昕　中国交通建设集团有限公司中交上海港口机械制造厂有限公司党委书记</w:t>
            </w:r>
            <w:r>
              <w:rPr>
                <w:rFonts w:ascii="宋体;SimSun" w:hAnsi="宋体;SimSun" w:cs="宋体;SimSun"/>
                <w:color w:val="000000"/>
                <w:kern w:val="0"/>
                <w:sz w:val="24"/>
              </w:rPr>
              <w:t xml:space="preserve"> </w:t>
            </w:r>
            <w:r>
              <w:rPr>
                <w:rFonts w:ascii="宋体;SimSun" w:hAnsi="宋体;SimSun" w:cs="宋体;SimSun"/>
                <w:color w:val="000000"/>
                <w:kern w:val="0"/>
                <w:sz w:val="24"/>
              </w:rPr>
              <w:t>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pPr>
            <w:r>
              <w:rPr>
                <w:rFonts w:ascii="宋体;SimSun" w:hAnsi="宋体;SimSun" w:cs="宋体;SimSun"/>
                <w:color w:val="000000"/>
                <w:kern w:val="0"/>
                <w:sz w:val="24"/>
              </w:rPr>
              <w:t>华叶玲　中国普天信息产业集团公司西安普天通信设备厂党委副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燕来  中国邮电器材集团公司党群工作部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民敏　中国邮电器材集团公司中国通信建设第二工程局党委副书记、纪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先进　中国卫星通信集团公司中卫国脉通信股份有限公司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谢永斌　电信科学技术研究院大唐移动通信设备有限公司高级副总裁</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建璞　中国水利投资集团公司党群工作部（纪监监察室）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许吉设　中国农业发展集团总公司原甘肃中牧山丹马场总厂党委书记、场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子亮　中国农业发展集团总公司中国水产总公司党委工作部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东平　中国中纺集团公司党群工作部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高明　中国对外贸易运输（集团）总公司天津外运有限公司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静华　中国丝绸进出口总公司中丝顺发进出口有限公司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黄　伟　中国成套设备进出口（集团）总公司中成贝宁糖业股份公司党支部书记、总经理</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朱蓓蓓　中国生物技术集团公司上海生物制品研究所工会主席</w:t>
            </w:r>
          </w:p>
        </w:tc>
      </w:tr>
      <w:tr>
        <w:trPr>
          <w:trHeight w:val="340" w:hRule="atLeast"/>
        </w:trPr>
        <w:tc>
          <w:tcPr>
            <w:tcW w:w="14235" w:type="dxa"/>
            <w:tcBorders/>
            <w:vAlign w:val="center"/>
          </w:tcPr>
          <w:p>
            <w:pPr>
              <w:pStyle w:val="Normal"/>
              <w:widowControl/>
              <w:rPr/>
            </w:pPr>
            <w:r>
              <w:rPr>
                <w:rFonts w:ascii="宋体;SimSun" w:hAnsi="宋体;SimSun" w:cs="宋体;SimSun"/>
                <w:color w:val="000000"/>
                <w:kern w:val="0"/>
                <w:sz w:val="24"/>
              </w:rPr>
              <w:t>韦芷欣　中国唱片总公司中国唱片上海公司党委书记、副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何光喜　中国林业集团公司杭州千岛湖发展有限公司党总支书记、副总经理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蔡中青  中国福马机械集团有限公司常林股份有限公司党委书记、副总经理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勇　中国医药集团总公司国药控股沈阳有限公司党委书记、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安新民　中国国旅集团公司中国免税品（集团）有限责任公司</w:t>
            </w:r>
            <w:r>
              <w:rPr>
                <w:rFonts w:ascii="宋体;SimSun" w:hAnsi="宋体;SimSun" w:cs="宋体;SimSun"/>
                <w:color w:val="000000"/>
                <w:kern w:val="0"/>
                <w:sz w:val="24"/>
              </w:rPr>
              <w:t xml:space="preserve"> </w:t>
            </w:r>
            <w:r>
              <w:rPr>
                <w:rFonts w:ascii="宋体;SimSun" w:hAnsi="宋体;SimSun" w:cs="宋体;SimSun"/>
                <w:color w:val="000000"/>
                <w:kern w:val="0"/>
                <w:sz w:val="24"/>
              </w:rPr>
              <w:t>党委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继全　中国新兴（集团）总公司中国新兴保信建设总公司六公司党支部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昭绥　中国保利集团公司保利置业有限公司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银山　中国新时代控股（集团）公司中国地质工程集团公司党群工作部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赵子明　中国新时代控股（集团）公司中国新时代科技有限公司副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邢吉田　中国海洋航空集团公司国际航运有限公司党委副书记</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安志星　中国电子工程设计院北京希达建设监理有限责任公司党支部副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平佳　中国海诚国际工程投资总院中国轻工业武汉设计工程有限责任公司</w:t>
            </w:r>
            <w:r>
              <w:rPr>
                <w:rFonts w:ascii="宋体;SimSun" w:hAnsi="宋体;SimSun" w:cs="宋体;SimSun"/>
                <w:color w:val="000000"/>
                <w:kern w:val="0"/>
                <w:sz w:val="24"/>
              </w:rPr>
              <w:t xml:space="preserve"> </w:t>
            </w:r>
            <w:r>
              <w:rPr>
                <w:rFonts w:ascii="宋体;SimSun" w:hAnsi="宋体;SimSun" w:cs="宋体;SimSun"/>
                <w:color w:val="000000"/>
                <w:kern w:val="0"/>
                <w:sz w:val="24"/>
              </w:rPr>
              <w:t>党委书记、董事长、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况跃进　中国冶金地质总局黑旋风投资有限公司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温常贵　中国冶金地质总局第三地质勘查院内蒙古分院支部委员、分院院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东亮　中国煤炭地质总局中煤航测遥感局遥感应用研究院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吴华森　中国煤炭地质总局广东煤炭地质局党委书记、局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桂生　新兴铸管集团有限公司芜湖新兴铸管有限责任公司党委书记、董事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孟秀英　新兴铸管集团有限公司天津华津制药厂党委书记、工会主席、纪委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林学理　中国民航信息集团公司中国民航信息网络股份有限公司纪委副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段永杰　中国航空油料集团公司中国航空油料有限责任公司黑龙江分公司哈尔滨第二油库</w:t>
            </w:r>
            <w:r>
              <w:rPr>
                <w:rFonts w:ascii="宋体;SimSun" w:hAnsi="宋体;SimSun" w:cs="宋体;SimSun"/>
                <w:color w:val="000000"/>
                <w:kern w:val="0"/>
                <w:sz w:val="24"/>
              </w:rPr>
              <w:t xml:space="preserve"> </w:t>
            </w:r>
            <w:r>
              <w:rPr>
                <w:rFonts w:ascii="宋体;SimSun" w:hAnsi="宋体;SimSun" w:cs="宋体;SimSun"/>
                <w:color w:val="000000"/>
                <w:kern w:val="0"/>
                <w:sz w:val="24"/>
              </w:rPr>
              <w:t>党支部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树林　中国电力工程顾问集团公司西南电力设计院</w:t>
            </w:r>
            <w:r>
              <w:rPr>
                <w:rFonts w:ascii="宋体;SimSun" w:hAnsi="宋体;SimSun" w:cs="宋体;SimSun"/>
                <w:color w:val="000000"/>
                <w:kern w:val="0"/>
                <w:sz w:val="24"/>
              </w:rPr>
              <w:t xml:space="preserve"> </w:t>
            </w:r>
            <w:r>
              <w:rPr>
                <w:rFonts w:ascii="宋体;SimSun" w:hAnsi="宋体;SimSun" w:cs="宋体;SimSun"/>
                <w:color w:val="000000"/>
                <w:kern w:val="0"/>
                <w:sz w:val="24"/>
              </w:rPr>
              <w:t>纪委副书记、党委工作部</w:t>
            </w:r>
            <w:r>
              <w:rPr>
                <w:rFonts w:ascii="宋体;SimSun" w:hAnsi="宋体;SimSun" w:cs="宋体;SimSun"/>
                <w:color w:val="000000"/>
                <w:kern w:val="0"/>
                <w:sz w:val="24"/>
              </w:rPr>
              <w:t xml:space="preserve"> </w:t>
            </w:r>
            <w:r>
              <w:rPr>
                <w:rFonts w:ascii="宋体;SimSun" w:hAnsi="宋体;SimSun" w:cs="宋体;SimSun"/>
                <w:color w:val="000000"/>
                <w:kern w:val="0"/>
                <w:sz w:val="24"/>
              </w:rPr>
              <w:t>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孙效增　中国水电工程顾问集团公司西北院离退休职工管理处处长兼党总支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　毅　中国水电工程顾问集团公司昆明勘测设计研究院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正平　中国水利水电建设集团公司第八工程局党委书记、副局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陈纯鹏　中国水利水电建设集团公司闽江工程局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源智　中国水利水电建设集团公司中国水电基础局有限公司</w:t>
            </w:r>
            <w:r>
              <w:rPr>
                <w:rFonts w:ascii="宋体;SimSun" w:hAnsi="宋体;SimSun" w:cs="宋体;SimSun"/>
                <w:color w:val="000000"/>
                <w:kern w:val="0"/>
                <w:sz w:val="24"/>
              </w:rPr>
              <w:t xml:space="preserve"> </w:t>
            </w:r>
            <w:r>
              <w:rPr>
                <w:rFonts w:ascii="宋体;SimSun" w:hAnsi="宋体;SimSun" w:cs="宋体;SimSun"/>
                <w:color w:val="000000"/>
                <w:kern w:val="0"/>
                <w:sz w:val="24"/>
              </w:rPr>
              <w:t>党委书记董事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振文　中国黄金集团公司河南秦岭金矿党委书记</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英杰　中国黄金集团公司山东烟台鑫泰黄金矿业有限责任公司党委书记、董事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　力　中国储备棉管理总公司党委（总经理）办公室主任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罗　钧　中国印刷集团公司中国印刷总公司党委书记、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张良飞　攀枝花钢铁（集团）公司成都钢铁有限责任公司离退休服务中心主任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钟　蓉　攀枝花钢铁（集团）公司矿业公司兰尖铁矿党委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王运泓　攀枝花钢铁（集团）公司冶金工程技术有限公司建筑工程分公司第二项目部党支部副书记、项目经理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田福　鲁中冶金矿业集团公司党委工作部部长助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马文骥　长沙矿冶研究院党委工作部部长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侯景滨　中国乐凯胶片集团公司汕头乐凯胶片有限公司总经理、支部书记</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梅新生　中国广东核电集团有限公司中广核工程有限公司党委副书记、纪委书记、工会主席、总经理助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瑞新　中国长江航运</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总公司南京长江油运公司党委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徐挺惠  中国长江航运</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总公司上海长江轮船公司 副总经理</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李文会　上海船舶运输科学研究所水声电子技术部</w:t>
            </w:r>
            <w:r>
              <w:rPr>
                <w:rFonts w:ascii="宋体;SimSun" w:hAnsi="宋体;SimSun" w:cs="宋体;SimSun"/>
                <w:color w:val="000000"/>
                <w:kern w:val="0"/>
                <w:sz w:val="24"/>
              </w:rPr>
              <w:t xml:space="preserve"> </w:t>
            </w:r>
            <w:r>
              <w:rPr>
                <w:rFonts w:ascii="宋体;SimSun" w:hAnsi="宋体;SimSun" w:cs="宋体;SimSun"/>
                <w:color w:val="000000"/>
                <w:kern w:val="0"/>
                <w:sz w:val="24"/>
              </w:rPr>
              <w:t>党支部书记、主任</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天祥　彩虹集团公司党委组织部部长</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刘保国　彩虹集团公司西安彩虹资讯有限公司党群办公室主任</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徐　莉　武汉邮电科学研究院离退休管理部主任、党总支书记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胡国樑　上海医药工业研究院党务工作部部长</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梁　昊　华侨城集团公司深圳威尼斯皇冠假日酒店党支部书记、副总经理　</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姜北京　华侨城集团公司深圳市华侨城物业管理有限公司党总支部书记、总经理</w:t>
            </w:r>
            <w:r>
              <w:rPr>
                <w:rFonts w:ascii="宋体;SimSun" w:hAnsi="宋体;SimSun" w:cs="宋体;SimSun"/>
                <w:color w:val="000000"/>
                <w:kern w:val="0"/>
                <w:sz w:val="24"/>
              </w:rPr>
              <w:t xml:space="preserve"> </w:t>
            </w:r>
            <w:r>
              <w:rPr>
                <w:rFonts w:ascii="宋体;SimSun" w:hAnsi="宋体;SimSun" w:cs="宋体;SimSun"/>
                <w:color w:val="000000"/>
                <w:kern w:val="0"/>
                <w:sz w:val="24"/>
              </w:rPr>
              <w:t>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季　明　南光（集团）有限公司行政人事部副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彦伦　西安电力机械制造公司西安高压电器研究所有限责任公司党委书记、纪委书记、副经理、工会主席</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孙清雨　西安电力机械制造公司西安西电高压开关有限责任公司党委书记、纪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熊  勇　中国葛洲坝集团公司中国葛洲坝股份有限公司第一工程有限公司党委书记、副总经理</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周力争　中国葛洲坝集团公司葛洲坝股份有限公司党工委书记、副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佟日明　中国铁通集团有限公司湖南分公司党委书记、总经理</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卢文义　中国铁通集团有限公司浙江分公司党委副书记、纪委书记、工会主席</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张树民　中国铁通集团有限公司哈尔滨分公司党委书记</w:t>
            </w:r>
            <w:r>
              <w:rPr>
                <w:rFonts w:ascii="宋体;SimSun" w:hAnsi="宋体;SimSun" w:cs="宋体;SimSun"/>
                <w:color w:val="000000"/>
                <w:kern w:val="0"/>
                <w:sz w:val="24"/>
              </w:rPr>
              <w:t xml:space="preserve">  </w:t>
            </w:r>
          </w:p>
        </w:tc>
      </w:tr>
      <w:tr>
        <w:trPr>
          <w:trHeight w:val="340" w:hRule="atLeast"/>
        </w:trPr>
        <w:tc>
          <w:tcPr>
            <w:tcW w:w="14235"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于洪源　中国铁路物资总公司党委工作部部长</w:t>
            </w:r>
            <w:r>
              <w:rPr>
                <w:rFonts w:ascii="宋体;SimSun" w:hAnsi="宋体;SimSun" w:cs="宋体;SimSun"/>
                <w:color w:val="000000"/>
                <w:kern w:val="0"/>
                <w:sz w:val="24"/>
              </w:rPr>
              <w:t xml:space="preserve">  </w:t>
            </w:r>
          </w:p>
        </w:tc>
      </w:tr>
    </w:tbl>
    <w:p>
      <w:pPr>
        <w:pStyle w:val="Normal"/>
        <w:rPr>
          <w:color w:val="000000"/>
        </w:rPr>
      </w:pPr>
      <w:r>
        <w:rPr>
          <w:color w:val="000000"/>
        </w:rPr>
      </w:r>
    </w:p>
    <w:sectPr>
      <w:type w:val="nextPage"/>
      <w:pgSz w:orient="landscape" w:w="16838" w:h="11906"/>
      <w:pgMar w:left="1474" w:right="1474" w:gutter="0" w:header="0" w:top="1474" w:footer="0" w:bottom="147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39:00Z</dcterms:created>
  <dc:creator>zjt</dc:creator>
  <dc:description/>
  <cp:keywords/>
  <dc:language>en-US</dc:language>
  <cp:lastModifiedBy>zjt</cp:lastModifiedBy>
  <cp:lastPrinted>2007-11-14T16:08:00Z</cp:lastPrinted>
  <dcterms:modified xsi:type="dcterms:W3CDTF">2007-11-14T08:12:00Z</dcterms:modified>
  <cp:revision>52</cp:revision>
  <dc:subject/>
  <dc:title>企业序号</dc:title>
</cp:coreProperties>
</file>