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在关爱农民工志愿服务活动启动仪式上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农民工代表发言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巨晓林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尊敬的各位领导、同志们</w:t>
      </w:r>
      <w:r>
        <w:rPr>
          <w:sz w:val="32"/>
          <w:szCs w:val="32"/>
        </w:rPr>
        <w:t>：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家好！我叫巨晓林，是中国中铁电气化局的一名农民工。多年来，党和国家高度重视、关心和爱护农民工，最近中央文明办等八部</w:t>
      </w:r>
      <w:r>
        <w:rPr>
          <w:rFonts w:ascii="仿宋_GB2312" w:hAnsi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eastAsia="仿宋_GB2312"/>
          <w:sz w:val="32"/>
          <w:szCs w:val="32"/>
        </w:rPr>
        <w:t>联合在全国组织开展关爱农民工志愿服务活动，国务院国资委专门下发通知，对组织开展关爱农民工志愿服务活动作出具体部署。我们农民工倍受鼓舞，打心底里感谢党和国家对我们农民工的关心和爱护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热爱中国中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中国中铁电气化局工作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来，从一个门外汉，成长为一名掌握电气化铁路施工技术的高级技工，从一个普通农民工，成长为一名优秀共产党员、全国五一劳动奖章获得者、北京市劳动模范。在中央企业，我亲身体会到了党和国家对农民工的尊重和爱护，在中国中铁，我亲身体会到了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培养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大家庭</w:t>
      </w:r>
      <w:r>
        <w:rPr>
          <w:rFonts w:ascii="仿宋_GB2312" w:hAnsi="仿宋_GB2312" w:eastAsia="仿宋_GB2312"/>
          <w:sz w:val="32"/>
          <w:szCs w:val="32"/>
        </w:rPr>
        <w:t>的温暖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是铁路电气化事业这个舞台锤炼了我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年来，我先后参加了大秦、哈大、京沪高铁等十几项国家重点工程建设，经历了铁路建设从常速铁路到快速铁路再到高速铁路的发展历程。在这个大舞台上，我如饥似渴地学习知识，钻研技术，熟练掌握了电气化铁路接触网专业技术和操作技能，成为一名能够解决接触网施工复杂问题的知识型新型技术工人。 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是中国中铁电气化局这片沃土培育了我</w:t>
      </w:r>
      <w:r>
        <w:rPr>
          <w:rFonts w:ascii="仿宋_GB2312" w:hAnsi="仿宋_GB2312" w:eastAsia="仿宋_GB2312"/>
          <w:sz w:val="32"/>
          <w:szCs w:val="32"/>
        </w:rPr>
        <w:t>。中国中铁电气化局大力实施农民工和职工“同学习，提高人；同劳动，激励人；同管理，尊重人；同生活，关心人；同报酬，体贴人”的“五同五人”管理，努力做到政治上一视同仁、经济上互利双赢、待遇上平等对待、生活上共同关爱。从领导到职工，对我们农民工像亲兄弟一样关心爱护。我们农民工把企业看成“第二个家”，在这个“家”里，我们农民工思想稳定，工作安心，体面劳动，尊严生活。在这个“家”里，我自强不息，勤奋钻研，恪尽职守，爱岗敬业，不仅完成了各项工作任务，还先后研发和革新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项工艺工法，为企业创造直接经济效益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多万元，编写了《接触网施工经验和方法》实用手册，成为数千名电气化铁路接触网工的工具书。实现了我“农民工也能有作为”的理想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是全社会各级组织的关心爱护成就了我</w:t>
      </w:r>
      <w:r>
        <w:rPr>
          <w:rFonts w:ascii="仿宋_GB2312" w:hAnsi="仿宋_GB2312" w:eastAsia="仿宋_GB2312"/>
          <w:sz w:val="32"/>
          <w:szCs w:val="32"/>
        </w:rPr>
        <w:t>。从二十年前我第一次小发明解决了施工难题，工班长奖励我一根冰棒，到近年来公司奖励我电脑、为我配备图书柜、聘任我为职工夜校“工人导师”、给我配备科研助手、拨付技术革新专项经费，再到全国总工会、国务院国资委、北京市、铁道部分别授予我 “全国五一劳动奖章”、 “火车头奖章”、中央企业优秀共产党员、北京市“知识型职工先进个人”，北京市劳动模范、北京市优秀共产党员、北京市百名“群众心目中的好党员”、“第十届中华技能大奖”等荣誉称号，是全社会各级组织的关心爱护成就了我。每一次奖励、每一份荣誉，都激励我、鞭策我更加努力工作，更加刻苦钻研，以更加优异的成绩回报各级组织对我的厚爱。特别是去年中宣部、中组部、中华全国总工会、国务院农民工办公室、国务院国资委等中央五部委把我作为“时代先锋”，在全国各大媒体进行了宣传报道，使我感到无比光荣与自豪。“咱农民工赶上了好时代！”，我要永远听党话，永远报党恩，在万里电气化铁路施工一线拼搏奉献，回报党的恩情，回报各级组织的关爱，回报企业的培养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的成长经历充分体现了党和国家对我们农民工的关心和爱护。同时也证明三百六十行，行行出状元。只要努力，人人都可以成才。今天，中央文明办、国务院国资委在中央企业全面启动关爱农民工志愿服务活动，为我们农民工成长成才创造了良好的社会环境和干事创业平台。我们要在党的关怀下成长，在企业培育下成才，</w:t>
      </w:r>
      <w:r>
        <w:rPr>
          <w:rFonts w:ascii="仿宋_GB2312" w:hAnsi="仿宋_GB2312" w:eastAsia="仿宋_GB2312"/>
          <w:sz w:val="32"/>
          <w:szCs w:val="32"/>
          <w:lang w:eastAsia="zh-CN"/>
        </w:rPr>
        <w:t>在同志们的帮助下提高，珍惜机会，</w:t>
      </w:r>
      <w:r>
        <w:rPr>
          <w:rFonts w:ascii="仿宋_GB2312" w:hAnsi="仿宋_GB2312" w:eastAsia="仿宋_GB2312"/>
          <w:sz w:val="32"/>
          <w:szCs w:val="32"/>
        </w:rPr>
        <w:t>不断学习进取，不断拼搏奉献，努力成为新时期工人阶级的一员，成为知识型新型工人，履行好时代、社会和企业赋予我们的神圣职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树立自强不息的人生追求。坚定人人可以成才的信念，努力学习，努力工作，不断提高自身知识水平和业务技能，做一名有理想、有追求、有抱负、有作为的学习型员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保持严谨细致的工作作风。坚持严谨认真、精益求精的工作态度，扎扎实实、一丝不苟地完成好每一项工作任务，做一名脚踏实地、诚信质朴的实干型员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发扬恪尽职守的优秀品质。爱企如家、爱岗敬业、兢兢业业、忠于职守，干一行、爱一行、钻一行、精一行，做一名忠诚企业、尽职履责的敬业型员工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激发刻苦钻研的进取精神。立足本职岗位，勤于思考，刻苦钻研，大胆实践、不断创新，练就精湛本领，善解实践难题，做一名不懈追求、勇攀高峰的创新型员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培育团结奉献的崇高品格。坚持与员工同进步，与企业共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农民工兄弟互助互爱，</w:t>
      </w:r>
      <w:r>
        <w:rPr>
          <w:rFonts w:ascii="仿宋_GB2312" w:hAnsi="仿宋_GB2312" w:eastAsia="仿宋_GB2312"/>
          <w:sz w:val="32"/>
          <w:szCs w:val="32"/>
        </w:rPr>
        <w:t>甘于奉献，做一名乐于助人、团结协作的奉献型员工，在发展企业、服务社会、建设国家的宏伟事业中实现自我的人生价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5:00Z</dcterms:created>
  <dc:creator>刘炀</dc:creator>
  <dc:description/>
  <dc:language>en-US</dc:language>
  <cp:lastModifiedBy>刘炀</cp:lastModifiedBy>
  <dcterms:modified xsi:type="dcterms:W3CDTF">2011-05-03T10:08:00Z</dcterms:modified>
  <cp:revision>8</cp:revision>
  <dc:subject/>
  <dc:title>尊敬的各位领导、各位专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