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44"/>
        </w:rPr>
        <w:t>201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</w:rPr>
        <w:t>年中央企业职工技能大赛报名表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  <w:lang w:eastAsia="zh-CN"/>
        </w:rPr>
        <w:t>电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</w:rPr>
        <w:t>机务员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参赛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单位：             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 日期：    年   月   日</w:t>
      </w:r>
    </w:p>
    <w:tbl>
      <w:tblPr>
        <w:tblW w:w="13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943"/>
        <w:gridCol w:w="624"/>
        <w:gridCol w:w="2234"/>
        <w:gridCol w:w="959"/>
        <w:gridCol w:w="912"/>
        <w:gridCol w:w="1233"/>
        <w:gridCol w:w="2907"/>
        <w:gridCol w:w="1968"/>
      </w:tblGrid>
      <w:tr>
        <w:trPr>
          <w:trHeight w:val="6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电话（手机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赛事职务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填表人：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联系电话（座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手机）：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电子邮箱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单位通讯地址：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邮编：</w:t>
      </w:r>
    </w:p>
    <w:p>
      <w:pPr>
        <w:pStyle w:val="Normal"/>
        <w:ind w:firstLine="138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ind w:firstLine="1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44"/>
        </w:rPr>
        <w:t>201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</w:rPr>
        <w:t>年中央企业职工技能大赛报名表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  <w:lang w:eastAsia="zh-CN"/>
        </w:rPr>
        <w:t>电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</w:rPr>
        <w:t>营业员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参赛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单位：        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      日期：    年   月   日</w:t>
      </w:r>
    </w:p>
    <w:tbl>
      <w:tblPr>
        <w:tblW w:w="13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943"/>
        <w:gridCol w:w="624"/>
        <w:gridCol w:w="2234"/>
        <w:gridCol w:w="959"/>
        <w:gridCol w:w="912"/>
        <w:gridCol w:w="1233"/>
        <w:gridCol w:w="2907"/>
        <w:gridCol w:w="1968"/>
      </w:tblGrid>
      <w:tr>
        <w:trPr>
          <w:trHeight w:val="6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电话（手机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赛事职务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填表人：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 联系电话（座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手机）：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电子邮箱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单位通讯地址：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   邮编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44"/>
        </w:rPr>
        <w:t>201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</w:rPr>
        <w:t>年中央企业职工技能大赛报名表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  <w:lang w:eastAsia="zh-CN"/>
        </w:rPr>
        <w:t>领队、教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参赛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单位：             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 日期：    年   月   日</w:t>
      </w:r>
    </w:p>
    <w:tbl>
      <w:tblPr>
        <w:tblW w:w="13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943"/>
        <w:gridCol w:w="624"/>
        <w:gridCol w:w="2234"/>
        <w:gridCol w:w="959"/>
        <w:gridCol w:w="912"/>
        <w:gridCol w:w="1233"/>
        <w:gridCol w:w="2907"/>
        <w:gridCol w:w="1968"/>
      </w:tblGrid>
      <w:tr>
        <w:trPr>
          <w:trHeight w:val="6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电话（手机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赛事职务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填表人：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联系电话（座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手机）：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电子邮箱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单位通讯地址：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邮编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04:00Z</dcterms:created>
  <dc:creator>谢钧耀</dc:creator>
  <dc:description/>
  <dc:language>en-US</dc:language>
  <cp:lastModifiedBy>刘忠信</cp:lastModifiedBy>
  <dcterms:modified xsi:type="dcterms:W3CDTF">2012-07-31T11:19:00Z</dcterms:modified>
  <cp:revision>2</cp:revision>
  <dc:subject/>
  <dc:title>2012年中央企业职工技能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