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textAlignment w:val="baseline"/>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4</w:t>
      </w:r>
    </w:p>
    <w:p>
      <w:pPr>
        <w:pStyle w:val="Normal"/>
        <w:spacing w:lineRule="exact" w:line="500"/>
        <w:jc w:val="center"/>
        <w:rPr>
          <w:rFonts w:ascii="方正大标宋简体;宋体" w:hAnsi="方正大标宋简体;宋体" w:eastAsia="方正大标宋简体;宋体" w:cs="宋体;SimSun"/>
          <w:kern w:val="0"/>
          <w:sz w:val="36"/>
        </w:rPr>
      </w:pPr>
      <w:r>
        <w:rPr>
          <w:rFonts w:eastAsia="方正大标宋简体;宋体" w:cs="宋体;SimSun" w:ascii="方正大标宋简体;宋体" w:hAnsi="方正大标宋简体;宋体"/>
          <w:kern w:val="0"/>
          <w:sz w:val="36"/>
        </w:rPr>
        <w:t>2011</w:t>
      </w:r>
      <w:r>
        <w:rPr>
          <w:rFonts w:ascii="方正大标宋简体;宋体" w:hAnsi="方正大标宋简体;宋体" w:cs="宋体;SimSun" w:eastAsia="方正大标宋简体;宋体"/>
          <w:kern w:val="0"/>
          <w:sz w:val="36"/>
        </w:rPr>
        <w:t>年中央企业职工技能大赛优秀工作者名单</w:t>
      </w:r>
    </w:p>
    <w:p>
      <w:pPr>
        <w:pStyle w:val="Normal"/>
        <w:spacing w:lineRule="exact" w:line="500"/>
        <w:jc w:val="center"/>
        <w:rPr>
          <w:rFonts w:ascii="方正大标宋简体;宋体" w:hAnsi="方正大标宋简体;宋体" w:eastAsia="方正大标宋简体;宋体" w:cs="宋体;SimSun"/>
          <w:kern w:val="0"/>
          <w:sz w:val="36"/>
        </w:rPr>
      </w:pPr>
      <w:r>
        <w:rPr>
          <w:rFonts w:ascii="仿宋_GB2312" w:hAnsi="仿宋_GB2312" w:cs="仿宋_GB2312" w:eastAsia="仿宋_GB2312"/>
          <w:kern w:val="0"/>
          <w:sz w:val="32"/>
        </w:rPr>
        <w:t>（共</w:t>
      </w:r>
      <w:r>
        <w:rPr>
          <w:rFonts w:eastAsia="仿宋_GB2312" w:cs="仿宋_GB2312" w:ascii="仿宋_GB2312" w:hAnsi="仿宋_GB2312"/>
          <w:kern w:val="0"/>
          <w:sz w:val="32"/>
        </w:rPr>
        <w:t>136</w:t>
      </w:r>
      <w:r>
        <w:rPr>
          <w:rFonts w:ascii="仿宋_GB2312" w:hAnsi="仿宋_GB2312" w:cs="仿宋_GB2312" w:eastAsia="仿宋_GB2312"/>
          <w:kern w:val="0"/>
          <w:sz w:val="32"/>
        </w:rPr>
        <w:t>名）</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彭姿云 中国核工业建设集团公司二三建设有限公司钢结构分公司 </w:t>
      </w:r>
    </w:p>
    <w:p>
      <w:pPr>
        <w:pStyle w:val="Normal"/>
        <w:numPr>
          <w:ilvl w:val="0"/>
          <w:numId w:val="1"/>
        </w:numPr>
        <w:tabs>
          <w:tab w:val="clear" w:pos="420"/>
          <w:tab w:val="left" w:pos="4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毕  毅 中国核工业建设集团公司华兴建设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陈淑华 中国航天科技集团公司上海航天设备制造总厂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任  越 中国航天科工集团第三研究院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苏晓波 中国航天科工集团第四研究院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郑玉堂 中国航空工业集团公司人力资源部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rPr>
      </w:pPr>
      <w:r>
        <w:rPr>
          <w:rFonts w:ascii="仿宋_GB2312" w:hAnsi="仿宋_GB2312" w:cs="仿宋_GB2312" w:eastAsia="仿宋_GB2312"/>
          <w:sz w:val="28"/>
          <w:szCs w:val="28"/>
        </w:rPr>
        <w:t xml:space="preserve">马  锋 中国航空工业集团燃气涡轮研究院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曾爱兰 中国船舶工业集团公司上海船舶工业公司</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孙志明 中国船舶工业集团公司沪东中华造船（集团）有限公司</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葛  红 中国船舶重工集团公司武汉重工铸锻有限责任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佟士文 中国船舶重工集团公司大连造船厂集团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刘  良 中国兵器工业集团公司内蒙古第一机械集团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郭志刚 中国兵器工业集团公司晋西工业集团有限责任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叶文华 中国兵器装备集团公司重庆南方摩托车有限责任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张金来 中国电子科技集团公司第五十四研究所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陈志岩 中国电子科技集团公司第三十八研究所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张  文 中国石油天然气集团公司管道分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rPr>
      </w:pPr>
      <w:r>
        <w:rPr>
          <w:rFonts w:ascii="仿宋_GB2312" w:hAnsi="仿宋_GB2312" w:cs="仿宋_GB2312" w:eastAsia="仿宋_GB2312"/>
          <w:sz w:val="28"/>
        </w:rPr>
        <w:t>王  涛 中国石油化工集团公司茂名分公司</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rPr>
      </w:pPr>
      <w:r>
        <w:rPr>
          <w:rFonts w:ascii="仿宋_GB2312" w:hAnsi="仿宋_GB2312" w:cs="仿宋_GB2312" w:eastAsia="仿宋_GB2312"/>
          <w:sz w:val="28"/>
        </w:rPr>
        <w:t xml:space="preserve">崔  昶 </w:t>
      </w:r>
      <w:r>
        <w:rPr>
          <w:rFonts w:ascii="仿宋_GB2312" w:hAnsi="仿宋_GB2312" w:cs="仿宋_GB2312" w:eastAsia="仿宋_GB2312"/>
          <w:sz w:val="28"/>
          <w:szCs w:val="28"/>
        </w:rPr>
        <w:t>中国石油化工集团公司北京燕山分公司</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于海永 中国海洋石油总公司能源发展股份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秦  静 中国海洋石油总公司思想政治工作部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倪  春 国家电网公司江苏省电力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江登奎 国家电网公司辽宁省电力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郑根发 中国南方电网有限责任公司贵州电网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颜永忠 中国南方电网有限责任公司广东电网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张美贵 中国华能集团公司华能国际电力股份有限公司汕头电厂</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张秀珍 中国华能集团公司北方联合电力有限责任公司上都电厂</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李  宁 中国大唐集团公司安徽分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罗  敏 中国大唐集团公司河北大唐国际唐山热电有限责任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唐   燚 中国华电集团公司工程管理部</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沈寿林 中国华电集团公司电力科学研究院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郭  强 中国国电集团公司</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周广达 中国国电集团公司菏泽发电有限公司</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罗  俊 中国电力投资集团公司高级培训中心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卞韬略 中国长江三峡集团公司中国长江电力股份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周大菊 中国长江三峡集团公司长江三峡旅游发展有限责任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朱广胜 神华集团有限责任公司工会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张  剑 神华集团有限责任公司神朔铁路分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张建英 中国电信集团公司客户服务部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刘晓洪 中国电信股份有限公司贵港分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蔡轶春 中国联合网络通信有限公司北京市分公司</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朱芳芳 中国联合网络通信有限公司江苏省分公司工会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王文玉 中国移动通信集团公司北京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郑晏明 中国电子信息产业集团有限公司振华信息产业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江  辉 中国第一汽车集团公司一汽解放汽车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李  光 中国第一汽车集团公司一汽通用轻型商用汽车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余杏学 东风汽车公司东风日产乘用车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韩晓东 东风汽车公司东风汽车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刘  禹 中国第一重型机械集团公司工会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余定蓉 中国第二重型机械集团重装股份有限公司重型装备事业部重机厂 </w:t>
      </w:r>
    </w:p>
    <w:p>
      <w:pPr>
        <w:pStyle w:val="Normal"/>
        <w:numPr>
          <w:ilvl w:val="0"/>
          <w:numId w:val="1"/>
        </w:numPr>
        <w:tabs>
          <w:tab w:val="clear" w:pos="420"/>
          <w:tab w:val="left" w:pos="425" w:leader="none"/>
        </w:tabs>
        <w:spacing w:lineRule="exact" w:line="440"/>
        <w:rPr/>
      </w:pPr>
      <w:r>
        <w:rPr>
          <w:rFonts w:ascii="仿宋_GB2312" w:hAnsi="仿宋_GB2312" w:cs="仿宋_GB2312" w:eastAsia="仿宋_GB2312"/>
          <w:sz w:val="28"/>
          <w:szCs w:val="28"/>
        </w:rPr>
        <w:t xml:space="preserve">龚龙江 哈尔滨电气集团公司汽轮机厂有限责任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刘玉强 哈尔滨电气集团哈尔滨电机厂有限责任公司</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刘  萍 中国东方电气集团有限公司东方汽轮机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余明会 中国东方电气集团有限公司东风电机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吴宏洲 鞍钢集团公司人力资源部培训处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朱艺文 鞍钢集团公司攀钢集团有限公司工会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周国芬 宝钢集团有限公司工会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曹裕曾 武汉钢铁（集团）公司人力资源部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赵丽华 中国铝业公司青海分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陈宁农 中国远洋运输（集团）总公司南通中远川崎船舶工程有限公司</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白之楚 中国远洋运输（集团）总公司上海远洋运输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王军明 中国海运（集团）总公司中海国际船舶管理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徐承岳 中国航空集团公司国航股份技术分公司成都维修基地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陈  翌 中国东方航空集团公司东航股份公司工会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杜  鹃 中国东方航空集团公司东航旅业集团工会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张国林 中国中化集团公司山东肥业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方泽波 中国中化集团公司石油中心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宋长虹 中粮集团有限公司北海粮油工业（天津）有限公司</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杨  楠 中粮集团有限公司中国食品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沙宝珍 中国五矿集团公司鲁中矿业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刘文建 中国建筑工程总公司中建工业设备安装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肖雅斌 中国储备粮管理总公司辽宁分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郭安华 中国储备粮管理总公司吉林分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王  刚 国家开发投资公司二滩水电开发有限责任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张风友 国家开发投资公司中国电子工程设计院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刘  慧 华润（集团）有限公司山东滨州华润纺织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陈怀胜 华润（集团）有限公司沈阳华润热电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商丽霞 中国港中旅集团公司（珠海）海洋温泉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刘  勤 中国港中旅集团公司深圳世界之窗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王  勇 国家核电技术有限公司国核工程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章明方 中国商用飞机有限责任公司上海飞机制造有限公司 </w:t>
      </w:r>
    </w:p>
    <w:p>
      <w:pPr>
        <w:pStyle w:val="Normal"/>
        <w:numPr>
          <w:ilvl w:val="0"/>
          <w:numId w:val="1"/>
        </w:numPr>
        <w:tabs>
          <w:tab w:val="clear" w:pos="420"/>
          <w:tab w:val="left" w:pos="425" w:leader="none"/>
        </w:tabs>
        <w:spacing w:lineRule="exact" w:line="440"/>
        <w:rPr/>
      </w:pPr>
      <w:r>
        <w:rPr>
          <w:rFonts w:ascii="仿宋_GB2312" w:hAnsi="仿宋_GB2312" w:cs="仿宋_GB2312" w:eastAsia="仿宋_GB2312"/>
          <w:sz w:val="28"/>
          <w:szCs w:val="28"/>
        </w:rPr>
        <w:t xml:space="preserve">曹深江 中国诚通控股集团有限公司中储发展股份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吴庆梅 中国中煤能源集团公司黑龙江煤炭化工（集团）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rPr>
      </w:pPr>
      <w:r>
        <w:rPr>
          <w:rFonts w:ascii="仿宋_GB2312" w:hAnsi="仿宋_GB2312" w:cs="仿宋_GB2312" w:eastAsia="仿宋_GB2312"/>
          <w:sz w:val="28"/>
          <w:szCs w:val="28"/>
        </w:rPr>
        <w:t xml:space="preserve">付  强 中国中煤能源集团公司平朔煤业有限责任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冯志俊 中国煤炭科工集团有限公司宁夏天地西北煤机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陈  健 中国煤炭科工集团有限公司西安研究院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王春生 中国中钢集团公司西安重机有限公司 </w:t>
      </w:r>
    </w:p>
    <w:p>
      <w:pPr>
        <w:pStyle w:val="Normal"/>
        <w:numPr>
          <w:ilvl w:val="0"/>
          <w:numId w:val="1"/>
        </w:numPr>
        <w:tabs>
          <w:tab w:val="clear" w:pos="420"/>
          <w:tab w:val="left" w:pos="425"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李  潇 中国冶金科工集团有限公司十九冶集团有限公司 </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刘景凤 中国冶金科工集团有限公司建筑研究总院有限公司 </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黄沙棘 中国钢研科技集团公司人力资源部 </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王贤山 中国化工集团公司正和集团股份有限公司 </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石长贵 中国化工集团公司沈阳化工股份有限公司 </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潘立和 中国化学工程集团公司第十四建设有限公司  </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张嘉玉 中国工艺（集团）公司珠宝首饰国际贸易（北京）有限公司 </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刘升泉 中国盐业总公司东兴盐化股份有限公司 </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杨永红 中国盐业总公司吉兰泰盐化集团有限公司 </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眭智慧 中国恒天集团公司经纬纺织机械股份有限公司榆次分公司</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房  红 中国中材集团公司新疆天山水泥股份有限公司 </w:t>
      </w:r>
    </w:p>
    <w:p>
      <w:pPr>
        <w:pStyle w:val="Normal"/>
        <w:numPr>
          <w:ilvl w:val="0"/>
          <w:numId w:val="1"/>
        </w:numPr>
        <w:tabs>
          <w:tab w:val="clear" w:pos="420"/>
          <w:tab w:val="left" w:pos="425" w:leader="none"/>
        </w:tabs>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xml:space="preserve">张慧英 中国中材集团公司泰山玻璃纤维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杨振华 中国建筑材料集团有限公司鲁南中联水泥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仉红梅 中国建筑材料集团有限公司南方水泥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江荣见 中国有色矿业集团有限公司十五冶金建设集团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李华昌 北京矿冶研究总院测试研究所 </w:t>
      </w:r>
    </w:p>
    <w:p>
      <w:pPr>
        <w:pStyle w:val="Normal"/>
        <w:numPr>
          <w:ilvl w:val="0"/>
          <w:numId w:val="1"/>
        </w:numPr>
        <w:tabs>
          <w:tab w:val="clear" w:pos="420"/>
          <w:tab w:val="left" w:pos="0" w:leader="none"/>
          <w:tab w:val="left" w:pos="640" w:leader="none"/>
        </w:tabs>
        <w:kinsoku w:val="false"/>
        <w:overflowPunct w:val="false"/>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杜忠科 中国北方机车车辆工业集团公司西安轨道交通装备有限责任公司</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刘  鹏 中国北方机车车辆工业集团公司唐山轨道客车有限责任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黄登启 中国南车集团公司中国南车股份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王承民 中国南车集团公司南京浦镇车辆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王东江 中国铁路工程总公司中铁六局集团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李景贵 中国铁路工程总公司中铁九局集团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王富华 中国交通建设集团有限公司工程学院天津疏浚分院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刘爱萍 中国交通建设集团有限公司第三航务工程局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李晶晶 中国普天信息产业集团公司东方通信集团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苟广鹏 电信科学技术研究院联芯科技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孟  红 中国农业发展集团有限公司中牧实业股份有限公司兰州生物药厂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李海鹰 中国农业发展集团有限公司乾元浩生物股份有限公司 </w:t>
      </w:r>
    </w:p>
    <w:p>
      <w:pPr>
        <w:pStyle w:val="Normal"/>
        <w:numPr>
          <w:ilvl w:val="0"/>
          <w:numId w:val="1"/>
        </w:numPr>
        <w:tabs>
          <w:tab w:val="clear" w:pos="420"/>
          <w:tab w:val="left" w:pos="0" w:leader="none"/>
          <w:tab w:val="left" w:pos="640" w:leader="none"/>
        </w:tabs>
        <w:spacing w:lineRule="exact" w:line="4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景  燕 中国外运长航集团有限公司广东有限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韦平汉 中国外运长航集团有限公司船舶重工总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唐振坤 中国保利集团公司山西保利裕丰煤业有限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饶国鑫 中国保利集团公司湖北保利白玫瑰大酒店有限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刘戌辰 中国冶金地质总局一局中冶地勘岩土工程有限责任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姜  明 中国冶金地质总局山东冶金技术学院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张淑华 中国煤炭地质总局劳资社保部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韩文虎 新兴际华集团有限公司际华集团股份有限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陈志成 中国航空油料集团公司北京分公司油品应用研究中心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赵  辉 中国能源建设集团有限公司中国电力工程顾问集团华北电力设计院工程有限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薛喜林 中国能源建设集团有限公司葛洲坝集团第二工程有限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杨中利 中国黄金集团公司人事部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余大庆 中国黄金集团公司三门峡高级技工培训中心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冯伟雄 中国广东核电集团有限公司大亚湾核电服务（集团）有限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王永飞 中国华录集团有限公司大连华录模塑产业有限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陈冀秦 彩虹集团公司光伏玻璃厂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陈  红 武汉邮电科学研究院工会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秋  雯 南光</w:t>
      </w:r>
      <w:r>
        <w:rPr>
          <w:rFonts w:eastAsia="仿宋_GB2312" w:cs="仿宋_GB2312" w:ascii="仿宋_GB2312" w:hAnsi="仿宋_GB2312"/>
          <w:sz w:val="28"/>
          <w:szCs w:val="28"/>
        </w:rPr>
        <w:t>(</w:t>
      </w:r>
      <w:r>
        <w:rPr>
          <w:rFonts w:ascii="仿宋_GB2312" w:hAnsi="仿宋_GB2312" w:cs="仿宋_GB2312" w:eastAsia="仿宋_GB2312"/>
          <w:sz w:val="28"/>
          <w:szCs w:val="28"/>
        </w:rPr>
        <w:t>集团</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有限公司上海实华国际旅行社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张国平 中国西电集团公司常州西电变压器有限责任公司     </w:t>
      </w:r>
    </w:p>
    <w:p>
      <w:pPr>
        <w:pStyle w:val="Normal"/>
        <w:numPr>
          <w:ilvl w:val="0"/>
          <w:numId w:val="1"/>
        </w:numPr>
        <w:tabs>
          <w:tab w:val="clear" w:pos="420"/>
          <w:tab w:val="left" w:pos="0" w:leader="none"/>
          <w:tab w:val="left" w:pos="640" w:leader="none"/>
        </w:tabs>
        <w:spacing w:lineRule="exact" w:line="44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 xml:space="preserve">李国龙 中国西电集团公司陕西陕开电器集团有限公司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36. </w:t>
      </w:r>
      <w:r>
        <w:rPr>
          <w:rFonts w:ascii="仿宋_GB2312" w:hAnsi="仿宋_GB2312" w:cs="仿宋_GB2312" w:eastAsia="仿宋_GB2312"/>
          <w:sz w:val="28"/>
          <w:szCs w:val="28"/>
        </w:rPr>
        <w:t>郑  红 中国铁路物资总公司柳州物流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5:00Z</dcterms:created>
  <dc:creator>lenovo</dc:creator>
  <dc:description/>
  <cp:keywords/>
  <dc:language>en-US</dc:language>
  <cp:lastModifiedBy>lenovo</cp:lastModifiedBy>
  <dcterms:modified xsi:type="dcterms:W3CDTF">2012-04-25T06:45:00Z</dcterms:modified>
  <cp:revision>2</cp:revision>
  <dc:subject/>
  <dc:title>附件3</dc:title>
</cp:coreProperties>
</file>