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textAlignment w:val="baseline"/>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3</w:t>
      </w:r>
    </w:p>
    <w:p>
      <w:pPr>
        <w:pStyle w:val="Normal"/>
        <w:spacing w:lineRule="exact" w:line="500"/>
        <w:jc w:val="center"/>
        <w:rPr>
          <w:rFonts w:ascii="方正大标宋简体;宋体" w:hAnsi="方正大标宋简体;宋体" w:eastAsia="方正大标宋简体;宋体" w:cs="宋体;SimSun"/>
          <w:kern w:val="0"/>
          <w:sz w:val="36"/>
        </w:rPr>
      </w:pPr>
      <w:r>
        <w:rPr>
          <w:rFonts w:eastAsia="方正大标宋简体;宋体" w:cs="宋体;SimSun" w:ascii="方正大标宋简体;宋体" w:hAnsi="方正大标宋简体;宋体"/>
          <w:kern w:val="0"/>
          <w:sz w:val="36"/>
        </w:rPr>
        <w:t>2011</w:t>
      </w:r>
      <w:r>
        <w:rPr>
          <w:rFonts w:ascii="方正大标宋简体;宋体" w:hAnsi="方正大标宋简体;宋体" w:cs="宋体;SimSun" w:eastAsia="方正大标宋简体;宋体"/>
          <w:kern w:val="0"/>
          <w:sz w:val="36"/>
        </w:rPr>
        <w:t>年中央企业职工技能大赛先进单位名单</w:t>
      </w:r>
    </w:p>
    <w:p>
      <w:pPr>
        <w:pStyle w:val="Normal"/>
        <w:spacing w:lineRule="exact" w:line="500"/>
        <w:jc w:val="center"/>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共</w:t>
      </w:r>
      <w:r>
        <w:rPr>
          <w:rFonts w:eastAsia="仿宋_GB2312" w:cs="仿宋_GB2312" w:ascii="仿宋_GB2312" w:hAnsi="仿宋_GB2312"/>
          <w:color w:val="000000"/>
          <w:kern w:val="0"/>
          <w:sz w:val="30"/>
        </w:rPr>
        <w:t>129</w:t>
      </w:r>
      <w:r>
        <w:rPr>
          <w:rFonts w:ascii="仿宋_GB2312" w:hAnsi="仿宋_GB2312" w:cs="仿宋_GB2312" w:eastAsia="仿宋_GB2312"/>
          <w:color w:val="000000"/>
          <w:kern w:val="0"/>
          <w:sz w:val="30"/>
        </w:rPr>
        <w:t>个）</w:t>
      </w:r>
    </w:p>
    <w:p>
      <w:pPr>
        <w:pStyle w:val="Normal"/>
        <w:spacing w:lineRule="exact" w:line="500"/>
        <w:jc w:val="center"/>
        <w:rPr>
          <w:rFonts w:ascii="方正大标宋简体;宋体" w:hAnsi="方正大标宋简体;宋体" w:eastAsia="方正大标宋简体;宋体" w:cs="宋体;SimSun"/>
          <w:color w:val="000000"/>
          <w:kern w:val="0"/>
          <w:sz w:val="36"/>
        </w:rPr>
      </w:pPr>
      <w:r>
        <w:rPr>
          <w:rFonts w:eastAsia="方正大标宋简体;宋体" w:cs="宋体;SimSun" w:ascii="方正大标宋简体;宋体" w:hAnsi="方正大标宋简体;宋体"/>
          <w:color w:val="000000"/>
          <w:kern w:val="0"/>
          <w:sz w:val="36"/>
        </w:rPr>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核工业建设集团公司华兴建设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核工业建设集团公司二三建设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航天科技集团公司长征机械厂</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航天科技集团公司上海航天精密机械研究所</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航天科工集团第六研究院</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航天科工集团第二研究院</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航空工业集团公司中国南方航空工业（集团）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航空工业集团公司江西洪都航空工业集团有限责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船舶工业集团公司广州文冲船厂有限责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船舶工业集团公司上海外高桥造船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船舶重工集团公司重庆船舶工业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船舶重工集团公司武汉船用机械有限责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兵器工业集团公司内蒙古北方重工业集团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兵器工业集团公司甘肃银光化学工业集团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兵器装备集团公司重庆建设摩托车股份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电子科技集团公司第五十四研究所</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电子科技集团公司第三十八研究所</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石油天然气集团公司华北油田分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石油化工集团中国石油化工股份有限公司天津分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石油化工集团江苏石油勘探局</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海洋石油总公司能源发展股份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海洋石油总公司中海石油（中国）有限公司天津分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国家电网公司山东电力集团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国家电网公司河北省电力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南方电网有限责任公司电力调度控制中心</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南方电网有限责任公司云南电网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华能集团公司华能国际电力股份有限公司太仓电厂</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华能集团公司华能陕西发电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大唐集团公司广西分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大唐集团公司吉林发电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华电集团公司贵州乌江水电开发有限责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华电集团公司新疆发电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国电集团公司大渡河流域水电开发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国电集团公司北京国电龙源环保工程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电力投资集团公司宁夏青铜峡能源铝业集团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电力投资集团公司黄河上游水电开发有限责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长江三峡集团公司长江三峡旅游发展有限责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神华集团有限责任公司包神铁路有限责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电信集团公司上海分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电信集团公司政企客户事业部</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联合网络通信有限公司黑龙江省分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联合网络通信有限公司福建省分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移动通信集团公司上海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电子信息产业集团有限公司贵州中电振华信息产业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第一汽车集团公司一汽轿车股份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第一汽车集团公司一汽</w:t>
      </w:r>
      <w:r>
        <w:rPr>
          <w:rFonts w:eastAsia="仿宋_GB2312" w:cs="宋体;SimSun" w:ascii="仿宋_GB2312" w:hAnsi="仿宋_GB2312"/>
          <w:sz w:val="28"/>
          <w:szCs w:val="28"/>
        </w:rPr>
        <w:t>-</w:t>
      </w:r>
      <w:r>
        <w:rPr>
          <w:rFonts w:ascii="仿宋_GB2312" w:hAnsi="仿宋_GB2312" w:cs="宋体;SimSun" w:eastAsia="仿宋_GB2312"/>
          <w:sz w:val="28"/>
          <w:szCs w:val="28"/>
        </w:rPr>
        <w:t>大众汽车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东风汽车公司东风汽车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东风汽车公司神龙汽车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第一重型机械集团公司重装事业部大型装备制造分厂</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第二重型机械集团（德阳）万航模锻厂</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哈尔滨电气集团哈尔滨电机厂有限责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哈尔滨电气集团哈尔滨汽轮机厂有限责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东方电气集团有限公司东方锅炉股份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东方电气集团有限公司东方电机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鞍钢集团公司鞍钢股份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鞍钢集团公司矿业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宝钢集团有限公司宝山钢铁股份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武汉钢铁（集团）公司党校</w:t>
      </w:r>
      <w:r>
        <w:rPr>
          <w:rFonts w:eastAsia="仿宋_GB2312" w:cs="宋体;SimSun" w:ascii="仿宋_GB2312" w:hAnsi="仿宋_GB2312"/>
          <w:sz w:val="28"/>
          <w:szCs w:val="28"/>
        </w:rPr>
        <w:t>·</w:t>
      </w:r>
      <w:r>
        <w:rPr>
          <w:rFonts w:ascii="仿宋_GB2312" w:hAnsi="仿宋_GB2312" w:cs="宋体;SimSun" w:eastAsia="仿宋_GB2312"/>
          <w:sz w:val="28"/>
          <w:szCs w:val="28"/>
        </w:rPr>
        <w:t>管院</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铝业公司青海分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远洋运输（集团）总公司散货运输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远洋运输（集团）总公司南通中远船务工程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海运（集团）总公司中海国际船舶管理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海运（集团）总公司中海客轮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航空集团公司中国国际航空股份有限公司商务委员会</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东方航空集团公司云南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东方航空集团公司东航股份有限公司综合管理部</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eastAsia="仿宋_GB2312"/>
          <w:sz w:val="28"/>
          <w:szCs w:val="28"/>
        </w:rPr>
        <w:t>中国南方航空集团公司股份有限公司机务工程部</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中化集团公司华乐种苗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中化集团公司化肥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粮集团有限公司中粮肉食投资有限公司禽肉部</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粮集团有限公司中粮粮油有限公司仓储物流部</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五矿集团公司五矿邯邢矿业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建筑工程总公司第三工程局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储备粮管理总公司吉林分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储备粮管理总公司浙江分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国家开发投资公司二滩水电开发有限责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华润（集团）有限公司华润雪花啤酒（中国）有限公司技术中心</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华润（集团）有限公司华润水泥（上思）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港中旅集团公司深圳锦绣中华发展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国家核电技术公司国核宝钛锆业股份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商用飞机有限责任公司上海飞机制造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诚通控股集团有限公司中储发展股份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中煤能源集团公司大屯煤电（集团）有限责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中煤能源集团公司张家口煤矿机械有限责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煤炭科工集团有限公司常州自动化研究院</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煤炭科工集团有限公司宁夏天地奔牛实业集团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中钢集团公司衡阳重机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冶金科工集团有限公司十九冶集团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钢研科技集团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化工集团公司益阳橡胶塑料机械集团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化工集团公司湖南省湘维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化学工程集团公司第十一建设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盐业总公司东兴盐化股份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盐业总公司吉兰泰盐化集团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恒天集团公司经纬纺织机械股份有限公司榆次分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中材集团公司甘肃祁连山水泥集团股份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有色矿业集团有限公司十五冶金建设集团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北京矿冶研究总院测试研究所</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北方机车车辆工业集团公司长春轨道客车股份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南车集团公司青岛四方机车车辆股份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南车集团公司四方车辆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铁路工程总公司中铁六局集团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铁路工程总公司中铁九局集团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仿宋_GB2312" w:eastAsia="仿宋_GB2312"/>
          <w:sz w:val="28"/>
          <w:szCs w:val="28"/>
        </w:rPr>
        <w:t>中国铁道建筑总公司十二局集团第二工程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交通建设集团有限公司天津航道局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交通建设集团有限公司上海航道局有限公司</w:t>
      </w:r>
    </w:p>
    <w:p>
      <w:pPr>
        <w:pStyle w:val="Normal"/>
        <w:numPr>
          <w:ilvl w:val="0"/>
          <w:numId w:val="1"/>
        </w:numPr>
        <w:tabs>
          <w:tab w:val="clear" w:pos="420"/>
          <w:tab w:val="left" w:pos="425" w:leader="none"/>
        </w:tabs>
        <w:spacing w:lineRule="exact" w:line="440"/>
        <w:rPr/>
      </w:pPr>
      <w:r>
        <w:rPr>
          <w:rFonts w:ascii="仿宋_GB2312" w:hAnsi="仿宋_GB2312" w:cs="宋体;SimSun" w:eastAsia="仿宋_GB2312"/>
          <w:sz w:val="28"/>
          <w:szCs w:val="28"/>
        </w:rPr>
        <w:t>中国普天信息产业集团公司</w:t>
      </w:r>
      <w:r>
        <w:rPr>
          <w:rFonts w:ascii="仿宋_GB2312" w:hAnsi="仿宋_GB2312" w:cs="宋体;SimSun" w:eastAsia="仿宋_GB2312"/>
          <w:sz w:val="28"/>
          <w:szCs w:val="28"/>
        </w:rPr>
        <w:t>杭州鸿雁电器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农业发展集团有限公司乾元浩生物股份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农业发展集团有限公司淄博柴油机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外运长航集团有限公司久凌储运有限公司沈阳分公司</w:t>
      </w:r>
    </w:p>
    <w:p>
      <w:pPr>
        <w:pStyle w:val="Normal"/>
        <w:numPr>
          <w:ilvl w:val="0"/>
          <w:numId w:val="1"/>
        </w:numPr>
        <w:tabs>
          <w:tab w:val="clear" w:pos="420"/>
          <w:tab w:val="left" w:pos="425" w:leader="none"/>
          <w:tab w:val="left" w:pos="840" w:leader="none"/>
        </w:tabs>
        <w:spacing w:lineRule="exact" w:line="440"/>
        <w:ind w:left="825" w:hanging="825"/>
        <w:rPr>
          <w:rFonts w:ascii="仿宋_GB2312" w:hAnsi="仿宋_GB2312" w:eastAsia="仿宋_GB2312" w:cs="宋体;SimSun"/>
          <w:sz w:val="28"/>
          <w:szCs w:val="28"/>
        </w:rPr>
      </w:pPr>
      <w:r>
        <w:rPr>
          <w:rFonts w:ascii="仿宋_GB2312" w:hAnsi="仿宋_GB2312" w:cs="宋体;SimSun" w:eastAsia="仿宋_GB2312"/>
          <w:sz w:val="28"/>
          <w:szCs w:val="28"/>
        </w:rPr>
        <w:t>中国外运长航集团有限公司长江航运集团南京油运股份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保利集团公司民爆济南科技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保利集团公司物业管理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冶金地质总局中基发展建设工程有限责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冶金地质总局三局山西冶金岩土工程勘察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煤炭地质总局水文地质局</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兴际华集团有限公司新兴铸管股份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航空油料集团公司华北公司</w:t>
      </w:r>
    </w:p>
    <w:p>
      <w:pPr>
        <w:pStyle w:val="Normal"/>
        <w:numPr>
          <w:ilvl w:val="0"/>
          <w:numId w:val="1"/>
        </w:numPr>
        <w:tabs>
          <w:tab w:val="clear" w:pos="420"/>
          <w:tab w:val="left" w:pos="425" w:leader="none"/>
          <w:tab w:val="left" w:pos="840" w:leader="none"/>
        </w:tabs>
        <w:spacing w:lineRule="exact" w:line="440"/>
        <w:ind w:left="825" w:hanging="825"/>
        <w:rPr>
          <w:rFonts w:ascii="仿宋_GB2312" w:hAnsi="仿宋_GB2312" w:eastAsia="仿宋_GB2312" w:cs="宋体;SimSun"/>
          <w:sz w:val="28"/>
          <w:szCs w:val="28"/>
        </w:rPr>
      </w:pPr>
      <w:r>
        <w:rPr>
          <w:rFonts w:ascii="仿宋_GB2312" w:hAnsi="仿宋_GB2312" w:cs="宋体;SimSun" w:eastAsia="仿宋_GB2312"/>
          <w:sz w:val="28"/>
          <w:szCs w:val="28"/>
        </w:rPr>
        <w:t>中国能源建设集团有限公司中国电力工程顾问集团华北电力设计院工程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能源建设集团有限公司葛洲坝易普力股份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中国黄金集团公司内蒙古矿业有限公司 </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中国黄金集团公司夹皮沟矿业有限公司  </w:t>
      </w:r>
    </w:p>
    <w:p>
      <w:pPr>
        <w:pStyle w:val="Normal"/>
        <w:numPr>
          <w:ilvl w:val="0"/>
          <w:numId w:val="1"/>
        </w:numPr>
        <w:tabs>
          <w:tab w:val="clear" w:pos="420"/>
          <w:tab w:val="left" w:pos="425" w:leader="none"/>
          <w:tab w:val="left" w:pos="840" w:leader="none"/>
        </w:tabs>
        <w:spacing w:lineRule="exact" w:line="440"/>
        <w:ind w:left="840" w:hanging="840"/>
        <w:rPr>
          <w:rFonts w:ascii="仿宋_GB2312" w:hAnsi="仿宋_GB2312" w:eastAsia="仿宋_GB2312" w:cs="宋体;SimSun"/>
          <w:sz w:val="28"/>
          <w:szCs w:val="28"/>
        </w:rPr>
      </w:pPr>
      <w:r>
        <w:rPr>
          <w:rFonts w:ascii="仿宋_GB2312" w:hAnsi="仿宋_GB2312" w:cs="宋体;SimSun" w:eastAsia="仿宋_GB2312"/>
          <w:sz w:val="28"/>
          <w:szCs w:val="28"/>
        </w:rPr>
        <w:t>中国广东核电集团有限公司大亚湾核电运营管理有限责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华录集团有限公司大连华录模塑产业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彩虹集团公司陕西彩虹荧光材料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武汉邮电科学研究院武汉电信器件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西电集团公司西安西电开关电气有限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西电集团公司西安西电变压器有限责任公司</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铁路物资总公司柳州物流有限公司</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43:00Z</dcterms:created>
  <dc:creator>lenovo</dc:creator>
  <dc:description/>
  <cp:keywords/>
  <dc:language>en-US</dc:language>
  <cp:lastModifiedBy>lenovo</cp:lastModifiedBy>
  <dcterms:modified xsi:type="dcterms:W3CDTF">2012-04-25T06:43:00Z</dcterms:modified>
  <cp:revision>1</cp:revision>
  <dc:subject/>
  <dc:title>附件3</dc:title>
</cp:coreProperties>
</file>