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Style17"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/>
          <w:sz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</w:rPr>
        <w:t>获得“中央企业技术能手”荣誉称号人员名单</w:t>
      </w:r>
    </w:p>
    <w:p>
      <w:pPr>
        <w:pStyle w:val="Style17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sz w:val="30"/>
        </w:rPr>
        <w:t>258</w:t>
      </w:r>
      <w:r>
        <w:rPr>
          <w:rFonts w:ascii="仿宋_GB2312" w:hAnsi="仿宋_GB2312" w:cs="仿宋_GB2312" w:eastAsia="仿宋_GB2312"/>
          <w:color w:val="000000"/>
          <w:sz w:val="30"/>
        </w:rPr>
        <w:t>名）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一、工程测量工项目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核工业建设集团公司</w:t>
      </w:r>
      <w:r>
        <w:rPr>
          <w:rFonts w:ascii="仿宋_GB2312" w:hAnsi="仿宋_GB2312" w:cs="仿宋_GB2312" w:eastAsia="仿宋_GB2312"/>
          <w:sz w:val="30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0"/>
        </w:rPr>
        <w:t>刘全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鞍山钢铁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田百东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冶金科工集团有限公司</w:t>
      </w:r>
      <w:r>
        <w:rPr>
          <w:rFonts w:ascii="仿宋_GB2312" w:hAnsi="仿宋_GB2312" w:cs="仿宋_GB2312" w:eastAsia="仿宋_GB2312"/>
          <w:sz w:val="30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</w:rPr>
        <w:t>郭建华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铁路工程总公司</w:t>
      </w:r>
      <w:r>
        <w:rPr>
          <w:rFonts w:ascii="仿宋_GB2312" w:hAnsi="仿宋_GB2312" w:cs="仿宋_GB2312" w:eastAsia="仿宋_GB2312"/>
          <w:sz w:val="3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</w:rPr>
        <w:t>黄子明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陈  驰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邓  荣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白芝勇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江  华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唐  剑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王伟伟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徐生颜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路工程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张同兵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朱建锋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弓新亮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张  斌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彭  东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赵金涛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 xml:space="preserve">中国铁道建筑总公司  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0"/>
        </w:rPr>
        <w:t>刘庆辉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水利水电建设集团</w:t>
      </w:r>
      <w:r>
        <w:rPr>
          <w:rFonts w:ascii="仿宋_GB2312" w:hAnsi="仿宋_GB2312" w:cs="仿宋_GB2312" w:eastAsia="仿宋_GB2312"/>
          <w:sz w:val="30"/>
        </w:rPr>
        <w:t xml:space="preserve">公司           </w:t>
      </w:r>
      <w:r>
        <w:rPr>
          <w:rFonts w:ascii="仿宋_GB2312" w:hAnsi="仿宋_GB2312" w:cs="仿宋_GB2312" w:eastAsia="仿宋_GB2312"/>
          <w:color w:val="000000"/>
          <w:sz w:val="30"/>
        </w:rPr>
        <w:t>李正云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上海市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张  开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上海市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余永明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马  林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刘伟文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赵剑波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湖南省国资委</w:t>
      </w:r>
      <w:r>
        <w:rPr>
          <w:rFonts w:ascii="仿宋_GB2312" w:hAnsi="仿宋_GB2312" w:cs="仿宋_GB2312" w:eastAsia="仿宋_GB2312"/>
          <w:sz w:val="30"/>
        </w:rPr>
        <w:t xml:space="preserve">系统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刘再德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通信网络管理员项目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范杨春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姚  鹏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金先都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汪令全</w:t>
      </w:r>
    </w:p>
    <w:p>
      <w:pPr>
        <w:pStyle w:val="Normal"/>
        <w:tabs>
          <w:tab w:val="clear" w:pos="420"/>
          <w:tab w:val="left" w:pos="620" w:leader="none"/>
          <w:tab w:val="left" w:pos="2280" w:leader="none"/>
        </w:tabs>
        <w:spacing w:lineRule="exact" w:line="500"/>
        <w:jc w:val="left"/>
        <w:textAlignment w:val="bottom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中国电信集团公司           </w:t>
      </w:r>
      <w:r>
        <w:rPr>
          <w:rFonts w:ascii="仿宋_GB2312" w:hAnsi="仿宋_GB2312" w:cs="仿宋_GB2312" w:eastAsia="仿宋_GB2312"/>
          <w:sz w:val="30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</w:rPr>
        <w:t>刘  刚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王光洁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吴  峥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王远超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蔡  坤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刘  铁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罗杰峰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焦  勇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张  妍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蒙志新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张秀春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楚  旭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薛小琳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石  磊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邵  阳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周</w:t>
      </w:r>
      <w:r>
        <w:rPr>
          <w:rFonts w:ascii="仿宋_GB2312" w:hAnsi="仿宋_GB2312" w:cs="仿宋_GB2312" w:eastAsia="仿宋_GB2312"/>
          <w:color w:val="000000"/>
          <w:sz w:val="30"/>
        </w:rPr>
        <w:t xml:space="preserve">  全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梁  军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王文涛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马建永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元会亮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章丽红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话务员项目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杨  亮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蔡  洁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袁劲超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                   居  辉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徐  盼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李  晶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乐  婕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俞节节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吴云琼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王  宁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韩海波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罗  菁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侯恒悦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代  莉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电信集团公司</w:t>
      </w:r>
      <w:r>
        <w:rPr>
          <w:rFonts w:ascii="仿宋_GB2312" w:hAnsi="仿宋_GB2312" w:cs="仿宋_GB2312" w:eastAsia="仿宋_GB2312"/>
          <w:sz w:val="30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0"/>
        </w:rPr>
        <w:t>王夏钧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邓博伟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张特金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柴  桦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宋  洁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魏  虹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刘  宁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孟  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葛  巍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余  翠</w:t>
      </w:r>
      <w:r>
        <w:rPr>
          <w:rFonts w:ascii="仿宋_GB2312" w:hAnsi="仿宋_GB2312" w:cs="仿宋_GB2312" w:eastAsia="仿宋_GB2312"/>
          <w:sz w:val="30"/>
        </w:rPr>
        <w:t xml:space="preserve">  </w:t>
      </w:r>
    </w:p>
    <w:p>
      <w:pPr>
        <w:pStyle w:val="Normal"/>
        <w:spacing w:lineRule="exact" w:line="500"/>
        <w:ind w:firstLine="639"/>
        <w:rPr/>
      </w:pPr>
      <w:r>
        <w:rPr>
          <w:rFonts w:ascii="仿宋_GB2312" w:hAnsi="仿宋_GB2312" w:cs="仿宋_GB2312" w:eastAsia="仿宋_GB2312"/>
          <w:color w:val="000000"/>
          <w:sz w:val="30"/>
        </w:rPr>
        <w:t>中国联合网络通信集团有限公司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0"/>
        </w:rPr>
        <w:t>张  颖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、中央企业集团公司竞赛项目</w:t>
      </w:r>
    </w:p>
    <w:p>
      <w:pPr>
        <w:pStyle w:val="Normal"/>
        <w:tabs>
          <w:tab w:val="clear" w:pos="420"/>
          <w:tab w:val="left" w:pos="5880" w:leader="none"/>
        </w:tabs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韩雅康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廖丽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王大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王彦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忽东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刘  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戚瑛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王忠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中国兵器工业集团公司               付阿什愣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兵器工业集团公司               王  巍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兵器工业集团公司               于  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兵器工业集团公司               魏力钧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兵器工业集团公司               伍  浩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兵器工业集团公司               马永兴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兵器工业集团公司               杨建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兵器装备集团公司               马仕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董少磊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李  兵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彭远嘱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王振海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刘继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万泽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李贺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周晓亮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周兆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郭海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李国治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天然气集团公司             金  海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张甲勇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任军亚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杨  森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中国石油化工集团公司               岳远明       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都亚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刁  磊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李沂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郭亚胜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魏安庆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王金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夏银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温海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徐  哲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卢小平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高传宝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苟成冬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上官德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葛文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路  滨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张  陶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石油化工集团公司               张贞芳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海洋石油总公司                 刘海林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海洋石油总公司                 戴世超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海洋石油总公司                 杨  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海洋石油总公司                 何凤山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能集团公司                   田  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宋  丽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许  建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陈秀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马  琳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孙仁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申志宾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赵忠琳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杨  昆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周亚强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刘志英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孙永春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张  浩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柳艳红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雒  彬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申俊宽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陈嫩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罗世玲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大唐集团公司                   王宇浩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电集团公司                   刘  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电集团公司                   周婷婷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电集团公司                   陈启萍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电集团公司                   徐国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电集团公司                   张  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电集团公司                   张晓玲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电集团公司                   何元英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电集团公司                   林西国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华电集团公司                   卜繁薇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乌音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陈兴斌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张  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马路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宋中波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占  浩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蒋  凯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王建国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郑永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乔明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董志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徐志兵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国电集团公司                   李应凯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王鹏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云艳飞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祁学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荆永昌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刘永文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王  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刘立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赵海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艾文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徐永飞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刘  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王  兵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冯  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张永兵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刘高长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李桐坡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祝杨林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王  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宋晓波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赵宏伟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杜小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戴权胜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安  亮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丁明磊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张宇飞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杨志强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刘亚林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邢军利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高三命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魏居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任文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贾红侠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李生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神华集团有限责任公司               徐怀德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电信集团公司                   王清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电信集团公司                   孙丽洁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电信集团公司                   田  宁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电信集团公司                   刘  通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电信集团公司                   姜  挺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电信集团公司                   倪志刚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电信集团公司                   杨  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电信集团公司                   徐嫣雯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电信集团公司                   王云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机械工业集团有限公司           魏龙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机械工业集团有限公司           郑云云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机械工业集团有限公司           郑  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机械工业集团有限公司           陈浩然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机械工业集团有限公司           胡晶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机械工业集团有限公司           关凤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机械工业集团有限公司           潘欢鹏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冶金科工集团有限公司           吕滋锐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冶金科工集团有限公司           杨立强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冶金科工集团有限公司           耿叶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冶金科工集团有限公司           郭和平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冶金科工集团有限公司           龚逸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冶金科工集团有限公司           李柏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冶金科工集团有限公司           徐帮学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赵  闯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李锦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高  磊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王海斌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王安杰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李亚琴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张起龙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暴怀乾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刘  勇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姜  丽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郭从喜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有色矿业集团有限公司           王  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北方机车车辆工业集团公司       张  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周雪松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阮班喜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刘守燕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陈坤耀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张建雨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彭  勃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柯晓宾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刘利军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方玉甫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郝丽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孙延辉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徐  颖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冯  浩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邢建宇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刘伟斌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国铁路通信信号集团公司           刘寿芬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兴际华集团有限公司               刘献华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兴际华集团有限公司               杨忠根</w:t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新兴际华集团有限公司               关新民</w:t>
      </w:r>
    </w:p>
    <w:p>
      <w:pPr>
        <w:pStyle w:val="Normal"/>
        <w:spacing w:lineRule="exact" w:line="500"/>
        <w:ind w:left="840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left="840" w:firstLine="600"/>
        <w:rPr>
          <w:rFonts w:ascii="方正大标宋简体;Arial Unicode MS" w:hAnsi="方正大标宋简体;Arial Unicode MS" w:eastAsia="方正大标宋简体;Arial Unicode MS" w:cs="方正大标宋简体;Arial Unicode MS"/>
          <w:sz w:val="3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30"/>
        </w:rPr>
      </w:r>
    </w:p>
    <w:p>
      <w:pPr>
        <w:pStyle w:val="Normal"/>
        <w:spacing w:lineRule="exact" w:line="500"/>
        <w:ind w:firstLine="639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sectPr>
      <w:footerReference w:type="default" r:id="rId2"/>
      <w:type w:val="nextPage"/>
      <w:pgSz w:w="11906" w:h="16838"/>
      <w:pgMar w:left="1757" w:right="1587" w:gutter="0" w:header="0" w:top="1418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dstrike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4:00Z</dcterms:created>
  <dc:creator>le</dc:creator>
  <dc:description/>
  <cp:keywords/>
  <dc:language>en-US</dc:language>
  <cp:lastModifiedBy>lenovo</cp:lastModifiedBy>
  <dcterms:modified xsi:type="dcterms:W3CDTF">2011-05-30T00:54:00Z</dcterms:modified>
  <cp:revision>2</cp:revision>
  <dc:subject/>
  <dc:title>关于表彰奖励2006年中央企业职工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