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z w:val="32"/>
          <w:szCs w:val="4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年中国技能大赛—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44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44"/>
        </w:rPr>
        <w:t>年中央企业职工技能大赛报名表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参赛单位（盖章）：                                                        日期：    年   月   日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943"/>
        <w:gridCol w:w="624"/>
        <w:gridCol w:w="2234"/>
        <w:gridCol w:w="959"/>
        <w:gridCol w:w="912"/>
        <w:gridCol w:w="1233"/>
        <w:gridCol w:w="2907"/>
        <w:gridCol w:w="1968"/>
      </w:tblGrid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赛事职务</w:t>
            </w:r>
          </w:p>
        </w:tc>
      </w:tr>
      <w:tr>
        <w:trPr>
          <w:trHeight w:val="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填表人：                联系电话（座机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手机）：               电子邮箱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单位通讯地址：                          邮编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576" w:gutter="0" w:header="851" w:top="1520" w:footer="992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5:00Z</dcterms:created>
  <dc:creator>lenovo</dc:creator>
  <dc:description/>
  <cp:keywords/>
  <dc:language>en-US</dc:language>
  <cp:lastModifiedBy>lenovo</cp:lastModifiedBy>
  <cp:lastPrinted>2014-06-23T14:53:00Z</cp:lastPrinted>
  <dcterms:modified xsi:type="dcterms:W3CDTF">2014-08-11T07:25:00Z</dcterms:modified>
  <cp:revision>3</cp:revision>
  <dc:subject/>
  <dc:title>关于举办2010年中央企业职工技能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