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附件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0"/>
        </w:rPr>
        <w:t>201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30"/>
        </w:rPr>
        <w:t>年中国技能大赛——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0"/>
        </w:rPr>
        <w:t>201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30"/>
        </w:rPr>
        <w:t>年中央企业职工技能大赛组委会及办公室成员名单</w:t>
      </w:r>
    </w:p>
    <w:p>
      <w:pPr>
        <w:pStyle w:val="Normal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0"/>
        </w:rPr>
        <w:t>主　任：</w:t>
      </w:r>
      <w:r>
        <w:rPr>
          <w:rFonts w:ascii="仿宋_GB2312" w:hAnsi="仿宋_GB2312" w:cs="仿宋_GB2312" w:eastAsia="仿宋_GB2312"/>
          <w:sz w:val="32"/>
          <w:szCs w:val="30"/>
        </w:rPr>
        <w:t>徐福顺  国务院国资委副主任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0"/>
        </w:rPr>
        <w:t>副主任：</w:t>
      </w:r>
      <w:r>
        <w:rPr>
          <w:rFonts w:ascii="仿宋_GB2312" w:hAnsi="仿宋_GB2312" w:cs="仿宋_GB2312" w:eastAsia="仿宋_GB2312"/>
          <w:sz w:val="32"/>
          <w:szCs w:val="30"/>
        </w:rPr>
        <w:t>信长星  人力资源社会保障部副部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0"/>
        </w:rPr>
        <w:t>谢  俊　国务院国资委群工局局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0"/>
        </w:rPr>
        <w:t>柯瑞文　中国电信集团公司党组成员、副总经理兼工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0"/>
        </w:rPr>
        <w:t>主席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0"/>
        </w:rPr>
        <w:t>委　员：</w:t>
      </w:r>
      <w:r>
        <w:rPr>
          <w:rFonts w:ascii="仿宋_GB2312" w:hAnsi="仿宋_GB2312" w:cs="仿宋_GB2312" w:eastAsia="仿宋_GB2312"/>
          <w:sz w:val="32"/>
          <w:szCs w:val="30"/>
        </w:rPr>
        <w:t>郭保民　国务院国资委群工局副局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0"/>
        </w:rPr>
        <w:t>刘  丹　人力资源社会保障部职业能力建设司副司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0"/>
        </w:rPr>
        <w:t>袁  芳  中国就业培训技术指导中心副巡视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0"/>
        </w:rPr>
        <w:t>汤  淇　中国电信集团公司工会常务副主席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0"/>
        </w:rPr>
        <w:t>办公室主任：</w:t>
      </w:r>
      <w:r>
        <w:rPr>
          <w:rFonts w:ascii="仿宋_GB2312" w:hAnsi="仿宋_GB2312" w:cs="仿宋_GB2312" w:eastAsia="仿宋_GB2312"/>
          <w:sz w:val="32"/>
          <w:szCs w:val="30"/>
        </w:rPr>
        <w:t>郭保民（兼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0"/>
        </w:rPr>
        <w:t>副主任：</w:t>
      </w:r>
      <w:r>
        <w:rPr>
          <w:rFonts w:ascii="仿宋_GB2312" w:hAnsi="仿宋_GB2312" w:cs="仿宋_GB2312" w:eastAsia="仿宋_GB2312"/>
          <w:sz w:val="32"/>
          <w:szCs w:val="30"/>
        </w:rPr>
        <w:t>贾伟一　中国就业培训技术指导中心技能竞赛处处长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孙　洁　国务院国资委群工局综合处处长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刘新昌  人力资源社会保障部职业能力建设司调研员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毛溪泉  国务院国资委群工局综合处调研员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0"/>
        </w:rPr>
        <w:t>黄少山　中国电信集团公司工会经济技术部主任</w:t>
      </w:r>
    </w:p>
    <w:sectPr>
      <w:headerReference w:type="default" r:id="rId2"/>
      <w:footerReference w:type="default" r:id="rId3"/>
      <w:type w:val="nextPage"/>
      <w:pgSz w:w="11906" w:h="16838"/>
      <w:pgMar w:left="1520" w:right="1520" w:gutter="0" w:header="851" w:top="1576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24:00Z</dcterms:created>
  <dc:creator>lenovo</dc:creator>
  <dc:description/>
  <cp:keywords/>
  <dc:language>en-US</dc:language>
  <cp:lastModifiedBy>lenovo</cp:lastModifiedBy>
  <cp:lastPrinted>2014-06-23T14:53:00Z</cp:lastPrinted>
  <dcterms:modified xsi:type="dcterms:W3CDTF">2014-08-11T07:25:00Z</dcterms:modified>
  <cp:revision>3</cp:revision>
  <dc:subject/>
  <dc:title>关于举办2010年中央企业职工技能大赛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