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"/>
        <w:spacing w:lineRule="exact" w:line="560" w:before="0" w:after="0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Indent"/>
        <w:spacing w:lineRule="exact" w:line="560" w:before="0" w:after="0"/>
        <w:ind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Indent"/>
        <w:spacing w:lineRule="exact" w:line="560" w:before="0" w:after="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招聘岗位信息表</w:t>
      </w:r>
    </w:p>
    <w:tbl>
      <w:tblPr>
        <w:tblW w:w="15495" w:type="dxa"/>
        <w:jc w:val="left"/>
        <w:tblInd w:w="6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2"/>
        <w:gridCol w:w="1216"/>
        <w:gridCol w:w="3147"/>
        <w:gridCol w:w="567"/>
        <w:gridCol w:w="709"/>
        <w:gridCol w:w="1084"/>
        <w:gridCol w:w="627"/>
        <w:gridCol w:w="709"/>
        <w:gridCol w:w="698"/>
        <w:gridCol w:w="992"/>
        <w:gridCol w:w="1167"/>
        <w:gridCol w:w="3937"/>
      </w:tblGrid>
      <w:tr>
        <w:trPr>
          <w:trHeight w:val="8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位代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内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地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学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外语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计算机要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经历要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任职要求</w:t>
            </w:r>
          </w:p>
        </w:tc>
      </w:tr>
      <w:tr>
        <w:trPr>
          <w:trHeight w:val="47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高级主管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编制年度资金预决算报表，开展财政资金预算执行管理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审核编制会计凭证，上报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财</w:t>
            </w:r>
            <w:r>
              <w:rPr>
                <w:rFonts w:ascii="仿宋" w:hAnsi="仿宋" w:cs="仿宋" w:eastAsia="仿宋"/>
                <w:sz w:val="24"/>
              </w:rPr>
              <w:t>务报表；接待各类财务审计、检查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开展国、地税上报工作及税务相关事项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开展固定资产购置、出售、封存、清理、报废等资产管理工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学或财务管理专业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党员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英语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熟练操作财务软件，熟悉办公自动化软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相关工作经历。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事业单位财会工作经验者优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熟悉税法规定，独立完成全套会计账务、税务筹划的实操能力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忠诚敬业，耐心细致，有强烈的责任心，具备较强的抗压能力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严格遵守并执行各类财经法规、纪律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取得会计从业资格证书，会计中级职称者优先。</w:t>
            </w:r>
          </w:p>
        </w:tc>
      </w:tr>
      <w:tr>
        <w:trPr>
          <w:trHeight w:val="45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力资源专员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负责劳动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关系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、社会保险管理，协助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进行人事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档案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管理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协助开展招聘、考核、培训等工作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填制和报送各类人事统计报表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助开展</w:t>
            </w:r>
            <w:r>
              <w:rPr>
                <w:rFonts w:ascii="仿宋" w:hAnsi="仿宋" w:cs="仿宋" w:eastAsia="仿宋"/>
                <w:sz w:val="24"/>
              </w:rPr>
              <w:t>党务和行政公文写作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力资源管理、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管理、工商</w:t>
            </w:r>
            <w:r>
              <w:rPr>
                <w:rFonts w:ascii="仿宋" w:hAnsi="仿宋" w:cs="仿宋" w:eastAsia="仿宋"/>
                <w:sz w:val="24"/>
                <w:szCs w:val="24"/>
              </w:rPr>
              <w:t>管理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行政管理等</w:t>
            </w:r>
            <w:r>
              <w:rPr>
                <w:rFonts w:ascii="仿宋" w:hAnsi="仿宋" w:cs="仿宋" w:eastAsia="仿宋"/>
                <w:sz w:val="24"/>
                <w:szCs w:val="24"/>
              </w:rPr>
              <w:t>相关专业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英语四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熟练掌握办公软件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相关工作经历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熟悉人力资源相关法律法规、工作内容和工作流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较强的组织能力、沟通协调能力，</w:t>
            </w:r>
            <w:r>
              <w:rPr>
                <w:rFonts w:ascii="仿宋" w:hAnsi="仿宋" w:cs="仿宋" w:eastAsia="仿宋"/>
                <w:sz w:val="24"/>
                <w:szCs w:val="24"/>
              </w:rPr>
              <w:t>逻辑</w:t>
            </w:r>
            <w:r>
              <w:rPr>
                <w:rFonts w:ascii="仿宋" w:hAnsi="仿宋" w:cs="仿宋" w:eastAsia="仿宋"/>
                <w:sz w:val="24"/>
                <w:szCs w:val="24"/>
              </w:rPr>
              <w:t>清晰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责任</w:t>
            </w:r>
            <w:r>
              <w:rPr>
                <w:rFonts w:ascii="仿宋" w:hAnsi="仿宋" w:cs="仿宋" w:eastAsia="仿宋"/>
                <w:sz w:val="24"/>
                <w:szCs w:val="24"/>
              </w:rPr>
              <w:t>心</w:t>
            </w:r>
            <w:r>
              <w:rPr>
                <w:rFonts w:ascii="仿宋" w:hAnsi="仿宋" w:cs="仿宋" w:eastAsia="仿宋"/>
                <w:sz w:val="24"/>
                <w:szCs w:val="24"/>
              </w:rPr>
              <w:t>强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执行力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文字能力突出</w:t>
            </w:r>
            <w:r>
              <w:rPr>
                <w:rFonts w:ascii="仿宋" w:hAnsi="仿宋" w:cs="仿宋" w:eastAsia="仿宋"/>
                <w:sz w:val="24"/>
                <w:szCs w:val="24"/>
              </w:rPr>
              <w:t>者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  <w:r>
              <w:rPr>
                <w:rFonts w:ascii="仿宋" w:hAnsi="仿宋" w:cs="仿宋" w:eastAsia="仿宋"/>
                <w:sz w:val="24"/>
                <w:szCs w:val="24"/>
              </w:rPr>
              <w:t>党务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经验者优先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348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舆情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析师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负责网络舆情监测，进行信息收集、整理和分类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把握网络舆情态势，分析舆情特点，研判舆情走势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撰写各类舆情分析报告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完成领导交办的其他工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类、新闻类、经济管理类、法学类等相关专业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党员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英语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熟练掌握日常办公软件及统计软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相关工作经历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１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较强的时政敏感度、舆情数据处理与信息加工分析能力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２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备扎实的文字功底，有公开发表作品者优先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３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思维严密，逻辑清晰，责任心强，具有较强的语言表达能力和团队合作能力。</w:t>
            </w:r>
          </w:p>
        </w:tc>
      </w:tr>
      <w:tr>
        <w:trPr>
          <w:trHeight w:val="33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师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数据库、服务器、网络维护及安全防护工作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为网站开发人员提供安全防护建议，提供数据库、服务器的容灾备份等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领导交办的其他工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网络、信息安全等专业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党员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英语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熟练掌握计算机知识与技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相关工作经历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熟练掌握</w:t>
            </w:r>
            <w:r>
              <w:rPr>
                <w:rFonts w:eastAsia="仿宋" w:cs="仿宋" w:ascii="仿宋" w:hAnsi="仿宋"/>
                <w:sz w:val="24"/>
                <w:szCs w:val="24"/>
              </w:rPr>
              <w:t>MySQL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Oracle</w:t>
            </w:r>
            <w:r>
              <w:rPr>
                <w:rFonts w:ascii="仿宋" w:hAnsi="仿宋" w:cs="仿宋" w:eastAsia="仿宋"/>
                <w:sz w:val="24"/>
                <w:szCs w:val="24"/>
              </w:rPr>
              <w:t>等数据库的使用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入了解</w:t>
            </w:r>
            <w:r>
              <w:rPr>
                <w:rFonts w:eastAsia="仿宋" w:cs="仿宋" w:ascii="仿宋" w:hAnsi="仿宋"/>
                <w:sz w:val="24"/>
                <w:szCs w:val="24"/>
              </w:rPr>
              <w:t>Linux</w:t>
            </w:r>
            <w:r>
              <w:rPr>
                <w:rFonts w:ascii="仿宋" w:hAnsi="仿宋" w:cs="仿宋" w:eastAsia="仿宋"/>
                <w:sz w:val="24"/>
                <w:szCs w:val="24"/>
              </w:rPr>
              <w:t>系统，掌握数据库和服务器安全防御技术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了解网络安全、防火墙等相关技术，掌握网站安全防护等相关技术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较好的团队协作能力，较强的责任心和事业心，能承受一定的工作压力。</w:t>
            </w:r>
          </w:p>
        </w:tc>
      </w:tr>
      <w:tr>
        <w:trPr>
          <w:trHeight w:val="47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前端开发工程师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新闻网站网页前端开发及支持工作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对编辑提出的技术类问题进行解答与处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完成领导交办的其他工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相关专业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限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英语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熟练掌握相关计算机知识与技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相关工作经历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熟练掌握</w:t>
            </w:r>
            <w:r>
              <w:rPr>
                <w:rFonts w:eastAsia="仿宋" w:cs="仿宋" w:ascii="仿宋" w:hAnsi="仿宋"/>
                <w:sz w:val="24"/>
                <w:szCs w:val="24"/>
              </w:rPr>
              <w:t>Dreamweaver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HTML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JavaScript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CSS</w:t>
            </w:r>
            <w:r>
              <w:rPr>
                <w:rFonts w:ascii="仿宋" w:hAnsi="仿宋" w:cs="仿宋" w:eastAsia="仿宋"/>
                <w:sz w:val="24"/>
                <w:szCs w:val="24"/>
              </w:rPr>
              <w:t>等页面前端技术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熟悉</w:t>
            </w:r>
            <w:r>
              <w:rPr>
                <w:rFonts w:eastAsia="仿宋" w:cs="仿宋" w:ascii="仿宋" w:hAnsi="仿宋"/>
                <w:sz w:val="24"/>
                <w:szCs w:val="24"/>
              </w:rPr>
              <w:t>Perl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PHP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Python</w:t>
            </w:r>
            <w:r>
              <w:rPr>
                <w:rFonts w:ascii="仿宋" w:hAnsi="仿宋" w:cs="仿宋" w:eastAsia="仿宋"/>
                <w:sz w:val="24"/>
                <w:szCs w:val="24"/>
              </w:rPr>
              <w:t>中至少一门脚本语言，熟悉数据库操作命令，熟悉</w:t>
            </w:r>
            <w:r>
              <w:rPr>
                <w:rFonts w:eastAsia="仿宋" w:cs="仿宋" w:ascii="仿宋" w:hAnsi="仿宋"/>
                <w:sz w:val="24"/>
                <w:szCs w:val="24"/>
              </w:rPr>
              <w:t>MySQL</w:t>
            </w:r>
            <w:r>
              <w:rPr>
                <w:rFonts w:ascii="仿宋" w:hAnsi="仿宋" w:cs="仿宋" w:eastAsia="仿宋"/>
                <w:sz w:val="24"/>
                <w:szCs w:val="24"/>
              </w:rPr>
              <w:t>数据库应用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备代码编程经验及较强的文档编写能力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责任心强，具备团队合作能力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大型网站开发制作工作经验者优先。</w:t>
            </w:r>
          </w:p>
        </w:tc>
      </w:tr>
      <w:tr>
        <w:trPr>
          <w:trHeight w:val="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国际传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新闻稿件采编；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中文新闻稿件编译；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海外媒体联络、沟通；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国际传播公关活动策划、组织；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海外品牌形象建设。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北京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英语、国际新闻、国际关系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中共党员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英语专业八级或相当水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熟练应用日常办公软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以上相关工作经历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“</w:t>
            </w:r>
            <w:r>
              <w:rPr>
                <w:rFonts w:ascii="仿宋" w:hAnsi="仿宋" w:cs="仿宋" w:eastAsia="仿宋"/>
                <w:sz w:val="24"/>
              </w:rPr>
              <w:t>双一流”高校相关专业毕业者优先；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具有海外留学或工作经历、国有企业对外传播工作经历或国际知名公关公司工作经历者优先；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具有一定英语笔译、口译能力；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忠诚敬业，耐心细致，有强烈的责任心。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9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媒体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字编辑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负责深度报道文章撰写、新媒体运营、维护及品牌推广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负责策划组织网络宣传活动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外出采访，独立完成新闻稿件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其他综合事务性工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类、经济类、文学类（非艺术学）等相关专业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英语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熟练掌握日常办公软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相关工作经历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备扎实文字功底、较强的策划和写作能力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熟悉新媒体传播规律和运营技巧，知识面广、思维敏捷、创新能力强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较强的团队合作意识，抗压能力强，适应长期加班工作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熟悉政府及企业的新闻宣传工作者优先。</w:t>
            </w:r>
          </w:p>
        </w:tc>
      </w:tr>
      <w:tr>
        <w:trPr>
          <w:trHeight w:val="47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媒体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策划设计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配合新媒体文字编辑制作图片、视频等产品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配合重大新闻事件、节日、活动等，策划原创新媒体线上线下活动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其他新媒体运营创意技术支持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其他综合事务性工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字媒体、电视编导、平面设计等相关专业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英语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熟练掌握日常办公软件及视频、图片编辑软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相关工作经历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熟练操作计算机等办公设备，熟悉</w:t>
            </w:r>
            <w:r>
              <w:rPr>
                <w:rFonts w:eastAsia="仿宋" w:cs="仿宋" w:ascii="仿宋" w:hAnsi="仿宋"/>
                <w:sz w:val="24"/>
                <w:szCs w:val="24"/>
              </w:rPr>
              <w:t>Dreamweaver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premiere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photoshop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flash</w:t>
            </w:r>
            <w:r>
              <w:rPr>
                <w:rFonts w:ascii="仿宋" w:hAnsi="仿宋" w:cs="仿宋" w:eastAsia="仿宋"/>
                <w:sz w:val="24"/>
                <w:szCs w:val="24"/>
              </w:rPr>
              <w:t>等软件的使用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独立制作图片、视频产品的技术和能力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富有创新精神和创意思维，具备优秀的视频策划能力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较强的团队合作意识，抗压能力强，适应长期加班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9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nt">
    <w:name w:val="indent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42:00Z</dcterms:created>
  <dc:creator>刘嘉逸</dc:creator>
  <dc:description/>
  <dc:language>en-US</dc:language>
  <cp:lastModifiedBy>Administrator</cp:lastModifiedBy>
  <cp:lastPrinted>2018-01-12T17:21:00Z</cp:lastPrinted>
  <dcterms:modified xsi:type="dcterms:W3CDTF">2018-01-12T09:54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