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Cs/>
          <w:sz w:val="36"/>
          <w:szCs w:val="36"/>
          <w:lang w:eastAsia="zh-CN"/>
        </w:rPr>
        <w:drawing>
          <wp:inline distT="0" distB="0" distL="0" distR="0">
            <wp:extent cx="9420225" cy="470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Cs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路线说明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一、自驾车或乘坐出租车路线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京藏高速出京方向，经由三环路（马甸桥）或四环路（健翔桥）或五环路（清河桥）上京藏高速公路，沿出京方向直行至京藏高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2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出口驶出，至辅路立即右转沿回龙观大街向东直行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公里，见农业部管理干部学院指路牌右转，再行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米路西侧即到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京藏高速进京方向，过沙河，从北安河出口出，沿外侧辅路（两条辅路，走远离高速的辅路），上北郊农场桥，沿回龙观大街向东，同上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立汤路由北向南。立汤路与七北路交叉口右转，向西过温都水城，见红绿灯左转，沿黄平路向南，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个红绿灯路西即到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立汤路由南向北。立汤路与太平庄北街交叉口左转（到学院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公里），向西到头（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公里），右转向前，见路口左转向前，见路口左转向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米路西即到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首都机场出发。经由机场高速路上五环路西行，至清河桥上京藏高速公路，之后路线同上（沿出京方向直行至京藏高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2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出口驶出，至辅路立即右转沿回龙观大街向东直行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公里，见农业部管理干部学院指路牌右转，再行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米路西侧即到）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二、乘坐公共交通工具路线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北京站出发。在北京站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东直门站，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霍营站下车，换乘公交车至霍营乡站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6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68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6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路往北郊医院站方向均可到达，下同），车站对面即是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北京西站出发。在北京西站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国家图书馆站，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西直门站，再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霍营站下车，之后路线同上。</w:t>
      </w:r>
    </w:p>
    <w:p>
      <w:pPr>
        <w:pStyle w:val="Normal"/>
        <w:spacing w:lineRule="exact" w:line="3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北京南站出发。在北京南站南广场站乘坐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西直门站，再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霍营站下车，之后路线同上。</w:t>
      </w:r>
    </w:p>
    <w:p>
      <w:pPr>
        <w:pStyle w:val="Normal"/>
        <w:spacing w:lineRule="exact" w:line="320"/>
        <w:ind w:firstLine="640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由首都机场出发。乘坐机场快轨线至东直门站，换乘地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号线至霍营站下车，之后路线同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spacing w:lineRule="atLeast" w:line="600"/>
      <w:jc w:val="both"/>
    </w:pPr>
    <w:rPr>
      <w:rFonts w:ascii="Calibri" w:hAnsi="Calibri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9:00Z</dcterms:created>
  <dc:creator>jikp</dc:creator>
  <dc:description/>
  <dc:language>en-US</dc:language>
  <cp:lastModifiedBy>zhangqi</cp:lastModifiedBy>
  <cp:lastPrinted>2017-09-21T09:28:00Z</cp:lastPrinted>
  <dcterms:modified xsi:type="dcterms:W3CDTF">2017-09-21T08:51:15Z</dcterms:modified>
  <cp:revision>13</cp:revision>
  <dc:subject/>
  <dc:title>关于举办全国国资系统、中央企业、各省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