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岗位信息表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1216"/>
        <w:gridCol w:w="3147"/>
        <w:gridCol w:w="567"/>
        <w:gridCol w:w="709"/>
        <w:gridCol w:w="1007"/>
        <w:gridCol w:w="704"/>
        <w:gridCol w:w="709"/>
        <w:gridCol w:w="698"/>
        <w:gridCol w:w="1186"/>
        <w:gridCol w:w="799"/>
        <w:gridCol w:w="4111"/>
      </w:tblGrid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机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经历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18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媒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深度报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章撰写、新媒体运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维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品牌推广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策划组织网络宣传活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出采访，独立完成新闻稿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综合事务性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类、经济类、文学类（非艺术学）等相关专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掌握日常办公软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相关工作经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扎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字功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较强的策划和写作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技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知识面广、思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敏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创新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较强的团队合作意识，抗压能力强，适应长期加班工作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政府及企业的新闻宣传工作者优先。</w:t>
            </w:r>
          </w:p>
        </w:tc>
      </w:tr>
      <w:tr>
        <w:trPr>
          <w:trHeight w:val="11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媒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策划设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合新媒体文字编辑制作图片、视频等产品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合重大新闻事件、节日、活动等，策划原创新媒体线上线下活动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新媒体运营创意技术支持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综合事务性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媒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导、平面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专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掌握日常办公软件及视频、图片编辑软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相关工作经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操作计算机等办公设备，熟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reamweave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remie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软件的使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独立制作图片、视频产品的技术和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有创新精神和创意思维，具备优秀的视频策划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较强的团队合作意识，抗压能力强，适应长期加班工作。</w:t>
            </w:r>
          </w:p>
        </w:tc>
      </w:tr>
      <w:tr>
        <w:trPr>
          <w:trHeight w:val="10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舆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网络舆情监测，进行信息收集、整理和分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握网络舆情态势，分析舆情特点，研判舆情走势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撰写各类舆情分析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类、新闻类、经济管理类、法学类等相关专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掌握日常办公软件及统计软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相关工作经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较强的时政敏感度、舆情数据处理与信息加工分析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扎实的文字功底，有公开发表作品者优先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维严密，逻辑清晰，责任心强，具有较强的语言表达能力和团队合作能力。</w:t>
            </w:r>
          </w:p>
        </w:tc>
      </w:tr>
      <w:tr>
        <w:trPr>
          <w:trHeight w:val="18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照单位实际工作，编制预算，沟通分解落实，开展财政资金预算执行管理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照上级及单位领导要求，审核编制会计凭证，上报相应财务报表，开展财务决算，接待各类财务审计、检查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月度、季度、年度国、地税上报工作及税务相关事项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固定资产购置、出售、封存、清理、报废等资产管理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或财务管理专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操作财务软件，熟悉计算机硬件和办公自动化软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相关工作经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事业单位财会工作经验者优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税法规定，独立完成全套会计账务、税务筹划的实操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忠诚敬业，耐心细致，有强烈的责任心，具备较强的抗压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格遵守并执行各类财经法规、纪律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会计从业资格证书，会计中级职称者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7:00Z</dcterms:created>
  <dc:creator>admin</dc:creator>
  <dc:description/>
  <dc:language>en-US</dc:language>
  <cp:lastModifiedBy>Administrator</cp:lastModifiedBy>
  <dcterms:modified xsi:type="dcterms:W3CDTF">2017-08-23T08:49:0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