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国资委新闻中心公开招聘影像处</w:t>
      </w:r>
      <w:r>
        <w:rPr/>
        <w:t>工作人员报名表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719"/>
        <w:gridCol w:w="883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专业技术职务或职业资格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职位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经历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从大学开始填起，起止时间到月，注明毕业院校及所学专业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起止时间到月，注明原单位及岗位、职务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名     年龄     政治面貌        工作单位</w:t>
            </w:r>
          </w:p>
        </w:tc>
      </w:tr>
      <w:tr>
        <w:trPr>
          <w:trHeight w:val="13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公务员情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5:00Z</dcterms:created>
  <dc:creator>X200</dc:creator>
  <dc:description/>
  <dc:language>en-US</dc:language>
  <cp:lastModifiedBy>evilzhang</cp:lastModifiedBy>
  <cp:lastPrinted>2013-03-21T15:18:00Z</cp:lastPrinted>
  <dcterms:modified xsi:type="dcterms:W3CDTF">2013-03-21T09:05:00Z</dcterms:modified>
  <cp:revision>2</cp:revision>
  <dc:subject/>
  <dc:title>国资委新闻中心公开招聘影像处工作人员公告</dc:title>
</cp:coreProperties>
</file>