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5"/>
        <w:gridCol w:w="4073"/>
        <w:gridCol w:w="567"/>
        <w:gridCol w:w="1134"/>
        <w:gridCol w:w="1134"/>
        <w:gridCol w:w="567"/>
        <w:gridCol w:w="2835"/>
        <w:gridCol w:w="2977"/>
      </w:tblGrid>
      <w:tr>
        <w:trPr>
          <w:trHeight w:val="5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位名称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职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化程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经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要求</w:t>
            </w:r>
          </w:p>
        </w:tc>
      </w:tr>
      <w:tr>
        <w:trPr>
          <w:trHeight w:val="33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联处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处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中央企业海外形象建设及品牌推广宣传工作；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中央企业的国际公共关系建设及维护工作；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大型活动策划及现场组织工作；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协助处长开展日常综合管理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文、外语、新闻传播等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及以上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共党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悉国际传播的工作内容及流程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及以上相关工作经验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现任副处级岗位（副高及以上专业技术岗位），或在正科级岗位（中级专业技术岗位）任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及以上，或具有相当任职经历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197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（含）以后出生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较强的文字表达、策划组织、沟通协调、执行及适应能力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通过英语专业八级者优先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跨国机构或海外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作经历、组织过大型公益活动者优先。</w:t>
            </w:r>
          </w:p>
        </w:tc>
      </w:tr>
      <w:tr>
        <w:trPr>
          <w:trHeight w:val="373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影像处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处长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策划、组织国资委和中央企业的影像宣传工作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策划、组织和实施重要会议、活动新闻报道工作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拓展、整合和维护社会及中央企业媒体资源，开展国资改革发展的相关宣传工作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重要影像资料保存管理和数据库建设及维护工作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协助处长开展日常综合管理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播电视、新闻传播、中文等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及以上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共党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悉影像新闻宣传的工作内容及流程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及以上相关工作经验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现任副处级岗位（副高及以上专业技术岗位），或在正科级岗位（中级专业技术岗位）任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及以上，或具有相当任职经历。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97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（含）以后出生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较强的策划组织和沟通协调能力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国内外大型传媒机构工作经历者优先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相关高级专业技术职称者优先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.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资委新闻中心公开招聘简章</w:t>
      </w:r>
    </w:p>
    <w:sectPr>
      <w:type w:val="nextPage"/>
      <w:pgSz w:orient="landscape" w:w="16838" w:h="11906"/>
      <w:pgMar w:left="1440" w:right="1440" w:gutter="0" w:header="0" w:top="1417" w:footer="0" w:bottom="124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0:39:28Z</dcterms:created>
  <dc:creator>Administrator</dc:creator>
  <dc:description/>
  <dc:language>en-US</dc:language>
  <cp:lastModifiedBy>Administrator</cp:lastModifiedBy>
  <cp:lastPrinted>2014-08-12T08:47:00Z</cp:lastPrinted>
  <dcterms:modified xsi:type="dcterms:W3CDTF">2014-08-12T00:52:06Z</dcterms:modified>
  <cp:revision>0</cp:revision>
  <dc:subject/>
  <dc:title>职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