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北京石油管理干部学院交通图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37160</wp:posOffset>
            </wp:positionV>
            <wp:extent cx="4459605" cy="57740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3" t="11242" r="4757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262255</wp:posOffset>
                </wp:positionV>
                <wp:extent cx="1304925" cy="328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行车路线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8"/>
                              </w:rPr>
                              <w:t>从八达岭高速西三旗出口出来，沿辅路前行至红绿灯右转，约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8"/>
                              </w:rPr>
                              <w:t>公里第五个红绿灯（过街天桥以后的红绿灯）左转前行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8"/>
                              </w:rPr>
                              <w:t>米路西即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58.35pt;mso-wrap-distance-left:9.05pt;mso-wrap-distance-right:9.05pt;mso-wrap-distance-top:0pt;mso-wrap-distance-bottom:0pt;margin-top:20.6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Arial Unicode MS" w:hAnsi="仿宋_GB2312;Arial Unicode MS" w:eastAsia="仿宋_GB2312;Arial Unicode MS" w:cs="仿宋_GB2312;Arial Unicode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b/>
                          <w:bCs/>
                          <w:color w:val="000000"/>
                          <w:sz w:val="28"/>
                        </w:rPr>
                        <w:t>行车路线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8"/>
                        </w:rPr>
                        <w:t>从八达岭高速西三旗出口出来，沿辅路前行至红绿灯右转，约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8"/>
                        </w:rPr>
                        <w:t>公里第五个红绿灯（过街天桥以后的红绿灯）左转前行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8"/>
                        </w:rPr>
                        <w:t>60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8"/>
                        </w:rPr>
                        <w:t>米路西即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187960</wp:posOffset>
                </wp:positionV>
                <wp:extent cx="1053465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地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号线育新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</w:rPr>
                              <w:t>西北口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5pt;mso-wrap-distance-left:9.05pt;mso-wrap-distance-right:9.05pt;mso-wrap-distance-top:0pt;mso-wrap-distance-bottom:0pt;margin-top:14.8pt;mso-position-vertical-relative:text;margin-left:24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</w:rPr>
                        <w:t>地铁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</w:rPr>
                        <w:t>号线育新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黑体;SimHei"/>
                          <w:sz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</w:rPr>
                        <w:t>西北口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9:00Z</dcterms:created>
  <dc:creator>evilzhang</dc:creator>
  <dc:description/>
  <dc:language>en-US</dc:language>
  <cp:lastModifiedBy>evilzhang</cp:lastModifiedBy>
  <dcterms:modified xsi:type="dcterms:W3CDTF">2012-12-31T02:49:00Z</dcterms:modified>
  <cp:revision>1</cp:revision>
  <dc:subject/>
  <dc:title/>
</cp:coreProperties>
</file>