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</w:t>
      </w:r>
      <w:r>
        <w:rPr>
          <w:rStyle w:val="StrongEmphasis"/>
          <w:rFonts w:ascii="黑体" w:hAnsi="黑体" w:cs="黑体" w:eastAsia="黑体"/>
          <w:b w:val="false"/>
          <w:color w:val="000000"/>
          <w:sz w:val="30"/>
          <w:szCs w:val="30"/>
        </w:rPr>
        <w:t>国务院国资委新闻中心公开招聘工作人员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>资格复审人员名单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161925</wp:posOffset>
                </wp:positionV>
                <wp:extent cx="4043045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2"/>
                              <w:gridCol w:w="2158"/>
                              <w:gridCol w:w="13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苏明扬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101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蕾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101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宋小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101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贺海燕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101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袁定波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1010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孙昊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2030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孙晶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2030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龚政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203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翠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202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靖学闯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10203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104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华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104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冶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104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胡静影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104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谌兵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1040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郎佩剑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205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彪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205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邓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2052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学琼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205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丹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20205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更喜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0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红茹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0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余大锐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0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宇颖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0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汤军磊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0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郑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吕璨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宋迪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冬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汪仲元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郭永军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30106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506.1pt;mso-wrap-distance-left:9pt;mso-wrap-distance-right:9pt;mso-wrap-distance-top:0pt;mso-wrap-distance-bottom:0pt;margin-top:12.75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63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2"/>
                        <w:gridCol w:w="2158"/>
                        <w:gridCol w:w="139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苏明扬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101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3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蕾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101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1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宋小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101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贺海燕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101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6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袁定波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1010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6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孙昊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2030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6.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孙晶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2030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0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龚政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203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翠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202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7.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靖学闯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0203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6.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104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1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华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104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9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冶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104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8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胡静影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104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谌兵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1040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4.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郎佩剑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205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彪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205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7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邓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2052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6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学琼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205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6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丹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20205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3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更喜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0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0.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红茹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0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余大锐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0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7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宇颖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0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2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汤军磊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0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1.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郑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吕璨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4.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宋迪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3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冬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2.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汪仲元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郭永军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30106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5:00Z</dcterms:created>
  <dc:creator>llh</dc:creator>
  <dc:description/>
  <dc:language>en-US</dc:language>
  <cp:lastModifiedBy>evilzhang</cp:lastModifiedBy>
  <dcterms:modified xsi:type="dcterms:W3CDTF">2013-01-15T12:07:27Z</dcterms:modified>
  <cp:revision>2</cp:revision>
  <dc:subject/>
  <dc:title>国务院国资委新闻中心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