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  <w:t>在京中央企业工会组织建设工作情况调查表（二）</w:t>
      </w:r>
    </w:p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</w:rPr>
      </w:pPr>
      <w:r>
        <w:rPr>
          <w:rFonts w:ascii="宋体" w:hAnsi="宋体"/>
          <w:b/>
          <w:kern w:val="0"/>
          <w:sz w:val="36"/>
        </w:rPr>
      </w:r>
    </w:p>
    <w:tbl>
      <w:tblPr>
        <w:tblW w:w="825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3"/>
        <w:gridCol w:w="248"/>
        <w:gridCol w:w="672"/>
        <w:gridCol w:w="57"/>
        <w:gridCol w:w="198"/>
        <w:gridCol w:w="246"/>
        <w:gridCol w:w="754"/>
        <w:gridCol w:w="142"/>
        <w:gridCol w:w="614"/>
        <w:gridCol w:w="673"/>
        <w:gridCol w:w="587"/>
        <w:gridCol w:w="723"/>
        <w:gridCol w:w="178"/>
        <w:gridCol w:w="7"/>
        <w:gridCol w:w="888"/>
        <w:gridCol w:w="723"/>
      </w:tblGrid>
      <w:tr>
        <w:trPr>
          <w:trHeight w:val="967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京中央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会组织名称</w:t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会工作机构情况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设置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何部门合署办公</w:t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设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会工作人员情况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工作人员数量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专职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主席由何职务领导兼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兼职副主席数量及由何职务领导兼任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会主席待遇情况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   席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 主 席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级副职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中层正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中层正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中层副职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单位工会经费收缴情况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收取在京单位工会经费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收取所属京外单位工会经费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何比例收取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何定额收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收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何比例收取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何定额收取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收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</w:tr>
      <w:tr>
        <w:trPr>
          <w:trHeight w:val="1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召开职工代表大会情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召开职代会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负责人进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事会情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负责人进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事会情况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表内“合署办公”栏，填写与何部门合署，或设在何部门内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、兼职的工会主席、副主席，请注明所担任的其他职务。</w:t>
      </w:r>
    </w:p>
    <w:p>
      <w:pPr>
        <w:pStyle w:val="Normal"/>
        <w:widowControl/>
        <w:snapToGrid w:val="false"/>
        <w:spacing w:lineRule="atLeast" w:line="240"/>
        <w:ind w:firstLine="96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表内情况截止时间为</w:t>
      </w:r>
      <w:r>
        <w:rPr>
          <w:kern w:val="0"/>
          <w:sz w:val="24"/>
        </w:rPr>
        <w:t>2006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底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8:00Z</dcterms:created>
  <dc:creator>lss</dc:creator>
  <dc:description/>
  <dc:language>en-US</dc:language>
  <cp:lastModifiedBy>lss</cp:lastModifiedBy>
  <dcterms:modified xsi:type="dcterms:W3CDTF">2006-09-13T06:38:00Z</dcterms:modified>
  <cp:revision>1</cp:revision>
  <dc:subject/>
  <dc:title>在京中央企业工会组织建设工作情况调查表（二）</dc:title>
</cp:coreProperties>
</file>