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pPr>
      <w:r>
        <w:rPr>
          <w:rFonts w:ascii="黑体;SimHei" w:hAnsi="黑体;SimHei" w:cs="宋体;SimSun" w:eastAsia="黑体;SimHei"/>
          <w:kern w:val="0"/>
          <w:sz w:val="36"/>
          <w:szCs w:val="36"/>
        </w:rPr>
        <w:t>中央企业知识型先进职工名单</w:t>
      </w:r>
    </w:p>
    <w:p>
      <w:pPr>
        <w:pStyle w:val="Normal"/>
        <w:rPr>
          <w:rFonts w:ascii="宋体;SimSun" w:hAnsi="宋体;SimSun" w:cs="宋体;SimSun"/>
          <w:sz w:val="18"/>
          <w:szCs w:val="18"/>
        </w:rPr>
      </w:pPr>
      <w:r>
        <w:rPr>
          <w:rFonts w:cs="宋体;SimSun" w:ascii="宋体;SimSun" w:hAnsi="宋体;SimSun"/>
          <w:sz w:val="18"/>
          <w:szCs w:val="18"/>
        </w:rPr>
      </w:r>
    </w:p>
    <w:tbl>
      <w:tblPr>
        <w:tblW w:w="8505" w:type="dxa"/>
        <w:jc w:val="center"/>
        <w:tblInd w:w="0" w:type="dxa"/>
        <w:tblLayout w:type="fixed"/>
        <w:tblCellMar>
          <w:top w:w="0" w:type="dxa"/>
          <w:left w:w="108" w:type="dxa"/>
          <w:bottom w:w="0" w:type="dxa"/>
          <w:right w:w="108" w:type="dxa"/>
        </w:tblCellMar>
      </w:tblPr>
      <w:tblGrid>
        <w:gridCol w:w="825"/>
        <w:gridCol w:w="883"/>
        <w:gridCol w:w="716"/>
        <w:gridCol w:w="6081"/>
      </w:tblGrid>
      <w:tr>
        <w:trPr>
          <w:trHeight w:val="47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焕彬</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核工业集团公司四０四厂第二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红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核工业集团公司</w:t>
            </w:r>
            <w:r>
              <w:rPr>
                <w:rFonts w:ascii="宋体;SimSun" w:hAnsi="宋体;SimSun" w:cs="宋体;SimSun"/>
                <w:kern w:val="0"/>
                <w:szCs w:val="21"/>
              </w:rPr>
              <w:t>中国原子能科学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严锦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核工业集团公司</w:t>
            </w:r>
            <w:r>
              <w:rPr>
                <w:rFonts w:ascii="宋体;SimSun" w:hAnsi="宋体;SimSun" w:cs="宋体;SimSun"/>
                <w:kern w:val="0"/>
                <w:szCs w:val="21"/>
              </w:rPr>
              <w:t>上海核工程研究设计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向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核工业集团公司</w:t>
            </w:r>
            <w:r>
              <w:rPr>
                <w:rFonts w:ascii="宋体;SimSun" w:hAnsi="宋体;SimSun" w:cs="宋体;SimSun"/>
                <w:kern w:val="0"/>
                <w:szCs w:val="21"/>
              </w:rPr>
              <w:t>秦山第三核电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晓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核工业集团公司</w:t>
            </w:r>
            <w:r>
              <w:rPr>
                <w:rFonts w:ascii="宋体;SimSun" w:hAnsi="宋体;SimSun" w:cs="宋体;SimSun"/>
                <w:kern w:val="0"/>
                <w:szCs w:val="21"/>
              </w:rPr>
              <w:t>第二研究设计院</w:t>
            </w:r>
          </w:p>
        </w:tc>
      </w:tr>
      <w:tr>
        <w:trPr>
          <w:trHeight w:val="46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易小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核工业集团公司</w:t>
            </w:r>
            <w:r>
              <w:rPr>
                <w:rFonts w:ascii="宋体;SimSun" w:hAnsi="宋体;SimSun" w:cs="宋体;SimSun"/>
                <w:kern w:val="0"/>
                <w:szCs w:val="21"/>
              </w:rPr>
              <w:t>八一二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铁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核工业集团公司</w:t>
            </w:r>
            <w:r>
              <w:rPr>
                <w:rFonts w:ascii="宋体;SimSun" w:hAnsi="宋体;SimSun" w:cs="宋体;SimSun"/>
                <w:kern w:val="0"/>
                <w:szCs w:val="21"/>
              </w:rPr>
              <w:t>河北圣雪大成制药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安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核工业集团公司</w:t>
            </w:r>
            <w:r>
              <w:rPr>
                <w:rFonts w:ascii="宋体;SimSun" w:hAnsi="宋体;SimSun" w:cs="宋体;SimSun"/>
                <w:kern w:val="0"/>
                <w:szCs w:val="21"/>
              </w:rPr>
              <w:t>二０八大队</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宝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核工业建设集团公司</w:t>
            </w:r>
            <w:r>
              <w:rPr>
                <w:rFonts w:ascii="宋体;SimSun" w:hAnsi="宋体;SimSun" w:cs="宋体;SimSun"/>
                <w:kern w:val="0"/>
                <w:szCs w:val="21"/>
              </w:rPr>
              <w:t>华兴建设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  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核工业建设集团公司</w:t>
            </w:r>
            <w:r>
              <w:rPr>
                <w:rFonts w:ascii="宋体;SimSun" w:hAnsi="宋体;SimSun" w:cs="宋体;SimSun"/>
                <w:kern w:val="0"/>
                <w:szCs w:val="21"/>
              </w:rPr>
              <w:t>第二三建设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郝  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技集团公司第五研究院</w:t>
            </w:r>
            <w:r>
              <w:rPr>
                <w:rFonts w:cs="宋体;SimSun" w:ascii="宋体;SimSun" w:hAnsi="宋体;SimSun"/>
                <w:color w:val="000000"/>
                <w:kern w:val="0"/>
                <w:szCs w:val="21"/>
              </w:rPr>
              <w:t>508</w:t>
            </w:r>
            <w:r>
              <w:rPr>
                <w:rFonts w:ascii="宋体;SimSun" w:hAnsi="宋体;SimSun" w:cs="宋体;SimSun"/>
                <w:color w:val="000000"/>
                <w:kern w:val="0"/>
                <w:szCs w:val="21"/>
              </w:rPr>
              <w:t>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勇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技集团公司第六研究院</w:t>
            </w:r>
            <w:r>
              <w:rPr>
                <w:rFonts w:cs="宋体;SimSun" w:ascii="宋体;SimSun" w:hAnsi="宋体;SimSun"/>
                <w:color w:val="000000"/>
                <w:kern w:val="0"/>
                <w:szCs w:val="21"/>
              </w:rPr>
              <w:t>7103</w:t>
            </w:r>
            <w:r>
              <w:rPr>
                <w:rFonts w:ascii="宋体;SimSun" w:hAnsi="宋体;SimSun" w:cs="宋体;SimSun"/>
                <w:color w:val="000000"/>
                <w:kern w:val="0"/>
                <w:szCs w:val="21"/>
              </w:rPr>
              <w:t>厂</w:t>
            </w:r>
          </w:p>
        </w:tc>
      </w:tr>
      <w:tr>
        <w:trPr>
          <w:trHeight w:val="34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  屾</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技集团公司中国航天报社</w:t>
            </w:r>
          </w:p>
        </w:tc>
      </w:tr>
      <w:tr>
        <w:trPr>
          <w:trHeight w:val="36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技集团公司工程咨询中心</w:t>
            </w:r>
          </w:p>
        </w:tc>
      </w:tr>
      <w:tr>
        <w:trPr>
          <w:trHeight w:val="34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白  葵</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技集团公司第十一研究院</w:t>
            </w:r>
          </w:p>
        </w:tc>
      </w:tr>
      <w:tr>
        <w:trPr>
          <w:trHeight w:val="34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樊卫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技集团公司航天时代电子公司</w:t>
            </w:r>
            <w:r>
              <w:rPr>
                <w:rFonts w:cs="宋体;SimSun" w:ascii="宋体;SimSun" w:hAnsi="宋体;SimSun"/>
                <w:color w:val="000000"/>
                <w:kern w:val="0"/>
                <w:szCs w:val="21"/>
              </w:rPr>
              <w:t>711</w:t>
            </w:r>
            <w:r>
              <w:rPr>
                <w:rFonts w:ascii="宋体;SimSun" w:hAnsi="宋体;SimSun" w:cs="宋体;SimSun"/>
                <w:color w:val="000000"/>
                <w:kern w:val="0"/>
                <w:szCs w:val="21"/>
              </w:rPr>
              <w:t>所</w:t>
            </w:r>
          </w:p>
        </w:tc>
      </w:tr>
      <w:tr>
        <w:trPr>
          <w:trHeight w:val="34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侯  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技集团公司第七研究院</w:t>
            </w:r>
            <w:r>
              <w:rPr>
                <w:rFonts w:cs="宋体;SimSun" w:ascii="宋体;SimSun" w:hAnsi="宋体;SimSun"/>
                <w:color w:val="000000"/>
                <w:kern w:val="0"/>
                <w:szCs w:val="21"/>
              </w:rPr>
              <w:t>692</w:t>
            </w:r>
            <w:r>
              <w:rPr>
                <w:rFonts w:ascii="宋体;SimSun" w:hAnsi="宋体;SimSun" w:cs="宋体;SimSun"/>
                <w:color w:val="000000"/>
                <w:kern w:val="0"/>
                <w:szCs w:val="21"/>
              </w:rPr>
              <w:t>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郝春雨</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技集团公司第五研究院</w:t>
            </w:r>
            <w:r>
              <w:rPr>
                <w:rFonts w:cs="宋体;SimSun" w:ascii="宋体;SimSun" w:hAnsi="宋体;SimSun"/>
                <w:color w:val="000000"/>
                <w:kern w:val="0"/>
                <w:szCs w:val="21"/>
              </w:rPr>
              <w:t>529</w:t>
            </w:r>
            <w:r>
              <w:rPr>
                <w:rFonts w:ascii="宋体;SimSun" w:hAnsi="宋体;SimSun" w:cs="宋体;SimSun"/>
                <w:color w:val="000000"/>
                <w:kern w:val="0"/>
                <w:szCs w:val="21"/>
              </w:rPr>
              <w:t>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庆贵</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技集团公司四院四０一所</w:t>
            </w:r>
          </w:p>
        </w:tc>
      </w:tr>
      <w:tr>
        <w:trPr>
          <w:trHeight w:val="36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新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技集团公司第一研究所第</w:t>
            </w:r>
            <w:r>
              <w:rPr>
                <w:rFonts w:cs="宋体;SimSun" w:ascii="宋体;SimSun" w:hAnsi="宋体;SimSun"/>
                <w:color w:val="000000"/>
                <w:kern w:val="0"/>
                <w:szCs w:val="21"/>
              </w:rPr>
              <w:t>702</w:t>
            </w:r>
            <w:r>
              <w:rPr>
                <w:rFonts w:ascii="宋体;SimSun" w:hAnsi="宋体;SimSun" w:cs="宋体;SimSun"/>
                <w:color w:val="000000"/>
                <w:kern w:val="0"/>
                <w:szCs w:val="21"/>
              </w:rPr>
              <w:t>所</w:t>
            </w:r>
          </w:p>
        </w:tc>
      </w:tr>
      <w:tr>
        <w:trPr>
          <w:trHeight w:val="37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向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工集团公司第二研究院总体设计部</w:t>
            </w:r>
          </w:p>
        </w:tc>
      </w:tr>
      <w:tr>
        <w:trPr>
          <w:trHeight w:val="52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福利</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工集团公司北京动力机械研究所</w:t>
            </w:r>
          </w:p>
        </w:tc>
      </w:tr>
      <w:tr>
        <w:trPr>
          <w:trHeight w:val="39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邓年茂</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工集团公司第四研究院十七所</w:t>
            </w:r>
          </w:p>
        </w:tc>
      </w:tr>
      <w:tr>
        <w:trPr>
          <w:trHeight w:val="40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工集团公司六院</w:t>
            </w:r>
            <w:r>
              <w:rPr>
                <w:rFonts w:cs="宋体;SimSun" w:ascii="宋体;SimSun" w:hAnsi="宋体;SimSun"/>
                <w:color w:val="000000"/>
                <w:kern w:val="0"/>
                <w:szCs w:val="21"/>
              </w:rPr>
              <w:t>359</w:t>
            </w:r>
            <w:r>
              <w:rPr>
                <w:rFonts w:ascii="宋体;SimSun" w:hAnsi="宋体;SimSun" w:cs="宋体;SimSun"/>
                <w:color w:val="000000"/>
                <w:kern w:val="0"/>
                <w:szCs w:val="21"/>
              </w:rPr>
              <w:t>厂</w:t>
            </w:r>
          </w:p>
        </w:tc>
      </w:tr>
      <w:tr>
        <w:trPr>
          <w:trHeight w:val="34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治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工集团公司工艺所</w:t>
            </w:r>
          </w:p>
        </w:tc>
      </w:tr>
      <w:tr>
        <w:trPr>
          <w:trHeight w:val="429"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龚英韬</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工集团公司０六一基地梅岭化工厂</w:t>
            </w:r>
          </w:p>
        </w:tc>
      </w:tr>
      <w:tr>
        <w:trPr>
          <w:trHeight w:val="463"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  海</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工集团公司０六六基地</w:t>
            </w:r>
          </w:p>
        </w:tc>
      </w:tr>
      <w:tr>
        <w:trPr>
          <w:trHeight w:val="36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斌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工集团公司０六八基地</w:t>
            </w:r>
            <w:r>
              <w:rPr>
                <w:rFonts w:cs="宋体;SimSun" w:ascii="宋体;SimSun" w:hAnsi="宋体;SimSun"/>
                <w:color w:val="000000"/>
                <w:kern w:val="0"/>
                <w:szCs w:val="21"/>
              </w:rPr>
              <w:t>7801</w:t>
            </w:r>
            <w:r>
              <w:rPr>
                <w:rFonts w:ascii="宋体;SimSun" w:hAnsi="宋体;SimSun" w:cs="宋体;SimSun"/>
                <w:color w:val="000000"/>
                <w:kern w:val="0"/>
                <w:szCs w:val="21"/>
              </w:rPr>
              <w:t>研究所</w:t>
            </w:r>
          </w:p>
        </w:tc>
      </w:tr>
      <w:tr>
        <w:trPr>
          <w:trHeight w:val="40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巾卫</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工集团公司八五一一研究所</w:t>
            </w:r>
          </w:p>
        </w:tc>
      </w:tr>
      <w:tr>
        <w:trPr>
          <w:trHeight w:val="37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丁继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天科工集团公司河南航天压力元件有限公司</w:t>
            </w:r>
          </w:p>
        </w:tc>
      </w:tr>
      <w:tr>
        <w:trPr>
          <w:trHeight w:val="45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秦  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贵州集团贵阳万江航空机电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姚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西安航空发动机（集团）有限公司加工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晓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贵州贵航汽车零部件有限公司红阳密封件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波俊</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贵州云马飞机制造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庆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贵州黎阳航空发动机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红利</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贵州风雷航空军械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克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第一飞机设计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忠荣</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陕西宝成航空仪表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吉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庆安集团有限公司精密机械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  昆</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西安航空动力控制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薜  莹</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西安飞机工业（集团）有限责任公司国航总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建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飞行试验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厉  蕾</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北京航空材料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郝捍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北京青云航空仪表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左从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w:t>
            </w:r>
            <w:r>
              <w:rPr>
                <w:rFonts w:cs="宋体;SimSun" w:ascii="宋体;SimSun" w:hAnsi="宋体;SimSun"/>
                <w:color w:val="000000"/>
                <w:kern w:val="0"/>
                <w:szCs w:val="21"/>
              </w:rPr>
              <w:t>625</w:t>
            </w:r>
            <w:r>
              <w:rPr>
                <w:rFonts w:ascii="宋体;SimSun" w:hAnsi="宋体;SimSun" w:cs="宋体;SimSun"/>
                <w:color w:val="000000"/>
                <w:kern w:val="0"/>
                <w:szCs w:val="21"/>
              </w:rPr>
              <w:t>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武  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太原航空仪表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彦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中航技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上海飞机制造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文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金城南京机电液压工程研究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  飞</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沈飞集团公司五十二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永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沈阳兴华航空电器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袁  方</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黎明公司盘轴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海琪</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航宇救生装备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孟庆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空空导弹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曾小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成都飞机工业（集团）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学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成都航空仪表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国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w:t>
            </w:r>
            <w:r>
              <w:rPr>
                <w:rFonts w:ascii="宋体;SimSun" w:hAnsi="宋体;SimSun" w:cs="宋体;SimSun"/>
                <w:kern w:val="0"/>
                <w:szCs w:val="21"/>
              </w:rPr>
              <w:t>精密所转台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广荣</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一集团公司</w:t>
            </w:r>
            <w:r>
              <w:rPr>
                <w:rFonts w:ascii="宋体;SimSun" w:hAnsi="宋体;SimSun" w:cs="宋体;SimSun"/>
                <w:kern w:val="0"/>
                <w:szCs w:val="21"/>
              </w:rPr>
              <w:t>第一飞机设计研究院上海分院强度室</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英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哈航集团工具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新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江西昌河铃木汽车有限责任公司设计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国庆</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w:t>
            </w:r>
            <w:r>
              <w:rPr>
                <w:rFonts w:cs="宋体;SimSun" w:ascii="宋体;SimSun" w:hAnsi="宋体;SimSun"/>
                <w:color w:val="000000"/>
                <w:kern w:val="0"/>
                <w:szCs w:val="21"/>
              </w:rPr>
              <w:t>125</w:t>
            </w:r>
            <w:r>
              <w:rPr>
                <w:rFonts w:ascii="宋体;SimSun" w:hAnsi="宋体;SimSun" w:cs="宋体;SimSun"/>
                <w:color w:val="000000"/>
                <w:kern w:val="0"/>
                <w:szCs w:val="21"/>
              </w:rPr>
              <w:t>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自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陕西华燕航空仪表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利群</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陕西飞机工业（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跃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洪都集团钳焊液压附件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钱栋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昌河飞机工业（集团）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  荣</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第六０五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郑  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湖南湘陵机械厂（</w:t>
            </w:r>
            <w:r>
              <w:rPr>
                <w:rFonts w:cs="宋体;SimSun" w:ascii="宋体;SimSun" w:hAnsi="宋体;SimSun"/>
                <w:color w:val="000000"/>
                <w:kern w:val="0"/>
                <w:szCs w:val="21"/>
              </w:rPr>
              <w:t>3028</w:t>
            </w:r>
            <w:r>
              <w:rPr>
                <w:rFonts w:ascii="宋体;SimSun" w:hAnsi="宋体;SimSun" w:cs="宋体;SimSun"/>
                <w:color w:val="000000"/>
                <w:kern w:val="0"/>
                <w:szCs w:val="21"/>
              </w:rPr>
              <w:t>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w:t>
            </w:r>
            <w:r>
              <w:rPr>
                <w:rFonts w:cs="宋体;SimSun" w:ascii="宋体;SimSun" w:hAnsi="宋体;SimSun"/>
                <w:color w:val="000000"/>
                <w:kern w:val="0"/>
                <w:szCs w:val="21"/>
              </w:rPr>
              <w:t>3027</w:t>
            </w:r>
            <w:r>
              <w:rPr>
                <w:rFonts w:ascii="宋体;SimSun" w:hAnsi="宋体;SimSun" w:cs="宋体;SimSun"/>
                <w:color w:val="000000"/>
                <w:kern w:val="0"/>
                <w:szCs w:val="21"/>
              </w:rPr>
              <w:t>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守成</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五七二二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  航</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新乡航空工业（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李群</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一０三厂（豫北机械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傅茂朝</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勘察设计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宪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工业第二集团公司哈飞汽车集团公司东安动力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工业集团公司江南造船（集团）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戴昌麒</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工业集团公司上船澄西船舶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金宝</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工业集团公司第七０八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谢志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工业集团公司广船国际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梅志兵</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工业集团公司江西朝阳机械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萌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工业集团公司中国船舶工业贸易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戴天乔</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工业集团公司</w:t>
            </w:r>
            <w:r>
              <w:rPr>
                <w:rFonts w:ascii="宋体;SimSun" w:hAnsi="宋体;SimSun" w:cs="宋体;SimSun"/>
                <w:kern w:val="0"/>
                <w:szCs w:val="21"/>
              </w:rPr>
              <w:t>南京中船绿洲机器有限公司工程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淑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大连船舶重工集团有限公司船舶及海洋工程设计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忠</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第七一七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叶  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第七一０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袁  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国营四０三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永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第七０四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乃森</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昆明船舶设备集团有限公司烟机经营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何玉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大连船用柴油机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贺  荣</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西安东风仪表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  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武汉船用机械有限责任公司３＃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梁鹤龙</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国营重庆重型铸锻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谭法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青岛北船重工修船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崔卫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重庆华渝电气仪表总厂二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汪太琨</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船舶重工集团公司第</w:t>
            </w:r>
            <w:r>
              <w:rPr>
                <w:rFonts w:cs="宋体;SimSun" w:ascii="宋体;SimSun" w:hAnsi="宋体;SimSun"/>
                <w:color w:val="000000"/>
                <w:kern w:val="0"/>
                <w:szCs w:val="21"/>
              </w:rPr>
              <w:t>713</w:t>
            </w:r>
            <w:r>
              <w:rPr>
                <w:rFonts w:ascii="宋体;SimSun" w:hAnsi="宋体;SimSun" w:cs="宋体;SimSun"/>
                <w:color w:val="000000"/>
                <w:kern w:val="0"/>
                <w:szCs w:val="21"/>
              </w:rPr>
              <w:t>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校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内蒙古第一机械制造集团有限公司模具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国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山东机器（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晓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第三七五厂检测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洪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山西北方晋东化工有限公司汽贸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冯德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西安北方惠安化学工业有限公司科研二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湖北华光新材料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立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江苏北方湖光光电有限公司机加车间</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陆刘兵</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江苏曙光光电有限责任公司设计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永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w:t>
            </w:r>
            <w:r>
              <w:rPr>
                <w:rFonts w:cs="宋体;SimSun" w:ascii="宋体;SimSun" w:hAnsi="宋体;SimSun"/>
                <w:color w:val="000000"/>
                <w:kern w:val="0"/>
                <w:szCs w:val="21"/>
              </w:rPr>
              <w:t>248</w:t>
            </w:r>
            <w:r>
              <w:rPr>
                <w:rFonts w:ascii="宋体;SimSun" w:hAnsi="宋体;SimSun" w:cs="宋体;SimSun"/>
                <w:color w:val="000000"/>
                <w:kern w:val="0"/>
                <w:szCs w:val="21"/>
              </w:rPr>
              <w:t>厂航控车间</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延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兵器工业卫生研究所科研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惠莹</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西安北方庆华机电集团有限公司五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继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中国北方工业公司科研部科</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炫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中国兵工物资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桂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中国兵器工业规划研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牛竹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第二０七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  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第二一一研究所第五研究室</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京</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标准化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靳小海</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河北太行机械工业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潘志滨</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六七四厂十一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汉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第五一三七厂十三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志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内蒙古北方重工业集团有限公司特殊钢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第六七二厂机加二</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玉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沈阳东基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山西春雷铜材有限责任公司</w:t>
            </w:r>
            <w:r>
              <w:rPr>
                <w:rFonts w:cs="宋体;SimSun" w:ascii="宋体;SimSun" w:hAnsi="宋体;SimSun"/>
                <w:color w:val="000000"/>
                <w:kern w:val="0"/>
                <w:szCs w:val="21"/>
              </w:rPr>
              <w:t>201</w:t>
            </w:r>
            <w:r>
              <w:rPr>
                <w:rFonts w:ascii="宋体;SimSun" w:hAnsi="宋体;SimSun" w:cs="宋体;SimSun"/>
                <w:color w:val="000000"/>
                <w:kern w:val="0"/>
                <w:szCs w:val="21"/>
              </w:rPr>
              <w:t>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玉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五一０三厂第五研究室</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郭青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工业集团公司山西北方兴安化学工业有限公司六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中国兵器装备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德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中国嘉陵集团亿基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肖  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中国兵器装备集团公司成都国营第二</w:t>
            </w:r>
            <w:r>
              <w:rPr>
                <w:rFonts w:cs="宋体;SimSun" w:ascii="宋体;SimSun" w:hAnsi="宋体;SimSun"/>
                <w:color w:val="000000"/>
                <w:kern w:val="0"/>
                <w:szCs w:val="21"/>
              </w:rPr>
              <w:t>0</w:t>
            </w:r>
            <w:r>
              <w:rPr>
                <w:rFonts w:ascii="宋体;SimSun" w:hAnsi="宋体;SimSun" w:cs="宋体;SimSun"/>
                <w:color w:val="000000"/>
                <w:kern w:val="0"/>
                <w:szCs w:val="21"/>
              </w:rPr>
              <w:t>四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符宁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成都一六七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戴  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重庆望江工业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熊  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武汉滨湖电子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皓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重庆长安汽车股份有限公司发动机制造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明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重庆大江工业公司有限责任公司铸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曾仲才</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西安昆仑工业公司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飞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河南中光学集团公司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小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湖南天雁机械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安丕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重庆青山工业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谭学兵</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兵器装备集团公司建设工业（集团）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堂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科技集团公司中电科技集团第</w:t>
            </w:r>
            <w:r>
              <w:rPr>
                <w:rFonts w:cs="宋体;SimSun" w:ascii="宋体;SimSun" w:hAnsi="宋体;SimSun"/>
                <w:color w:val="000000"/>
                <w:kern w:val="0"/>
                <w:szCs w:val="21"/>
              </w:rPr>
              <w:t>55</w:t>
            </w:r>
            <w:r>
              <w:rPr>
                <w:rFonts w:ascii="宋体;SimSun" w:hAnsi="宋体;SimSun" w:cs="宋体;SimSun"/>
                <w:color w:val="000000"/>
                <w:kern w:val="0"/>
                <w:szCs w:val="21"/>
              </w:rPr>
              <w:t>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姚  芬</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科技集团公司二十八所第八研究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应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科技集团公司第四十四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建忠</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科技集团公司第四十五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宏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科技集团公司第五十三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新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庆石油管理局钻探集团钻井二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龙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吉林化建工程股份有限公司设备制造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林源</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抚顺石油化工公司工程建设三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寇秀玲</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新疆油田分公司重油开发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董国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测井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崔俊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物资昆山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  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物资沧州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兴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第六建设公</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曾宪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测井技术服务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宏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东方地球物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严  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东方地球物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占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东方地球物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东臣</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国际事业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方甲中</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阿克纠宾油气股份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保侠</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管道公司兰州输气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莉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管道公司长春输油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佳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管道第一工程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尹辉庆</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管道第三工程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东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庆炼化分公司炼油二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樊小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宁夏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新疆独山子石油化工总厂化工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许战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股份公司乌鲁木齐石化分公司化纤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一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乌鲁木齐石油化工总厂化工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开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兰州石化公司石油工业化工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怀元</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兰州石化公司炼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  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兰州石油化工公司机械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惠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兰州石油化工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崔启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辽阳石化分公司炼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薛  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辽阳石油化纤公司物资供应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淑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吉林石化分公司电石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薛兰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吉林石化分公司建修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郑秋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吉化集团公司化建公司培训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桂其</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吉化集团公司丙烯腈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股份公司抚顺石化分公司石油三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胤霆</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股份公司抚顺石化分公司石油二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田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抚顺石油化工公司腈伦化工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国海</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庆石化公司炼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姚吉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庆石油化工总厂复合肥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申玉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庆石油化工总厂建设公司安装二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桂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大庆润滑油二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学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华北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席雄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天然气股份庆阳石化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卫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天然气股份有限公司宁夏炼化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段  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克拉玛依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星海</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哈尔滨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侯传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锦西石化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曲  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锦州石化公司技术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春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锦州石油化工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董克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连西太平洋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盛大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天然气股份有限公司大连石化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关海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天然气股份有限公司大连石化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田卫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连石油化工公司水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吉林销售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龚丕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西南销售公司广西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福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黑龙江双鸭山销售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兴勤</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甘肃销售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油辽宁沈阳销售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梁历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华东销售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爱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湖北销售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商利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玉门油田分公司水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岳智忠</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玉门油田分公司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立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采油工艺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雁森</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青海井下作业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玉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工业青海油田采油一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帕  提</w:t>
            </w:r>
          </w:p>
          <w:p>
            <w:pPr>
              <w:pStyle w:val="Normal"/>
              <w:widowControl/>
              <w:jc w:val="center"/>
              <w:rPr>
                <w:rFonts w:ascii="宋体;SimSun" w:hAnsi="宋体;SimSun" w:cs="宋体;SimSun"/>
                <w:kern w:val="0"/>
                <w:szCs w:val="21"/>
              </w:rPr>
            </w:pPr>
            <w:r>
              <w:rPr>
                <w:rFonts w:ascii="宋体;SimSun" w:hAnsi="宋体;SimSun" w:cs="宋体;SimSun"/>
                <w:kern w:val="0"/>
                <w:szCs w:val="21"/>
              </w:rPr>
              <w:t>古  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吐哈油田公司温米采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武东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吐哈石油勘探开发指挥部钻井公司技术服务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吐哈石油勘探开发指挥部井下技术作业公司作业一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振兴</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勘探开发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邢艳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吉林石油集团有限责任公司测井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肖树槐</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吉林石油集团有限责任公司钻井服务服务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翠霞</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港油田公司第一采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淑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港油田公司第三采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邓鲁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港油田集团公司井下作业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培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港油田集团公司钻井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曹晓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华北油田公司第一采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耿红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华北油田公司物研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党  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华北石油管理局水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蒋  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华北石油管理局第二钻井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邓传道</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塔里木油田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陶</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塔里木油田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年忠</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西南油气田分公司重庆气矿工艺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裴建中</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四川石油管理局测井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郭秀玲</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长庆油田分公司第一采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长庆油田分公司第一采气厂第一净化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长庆局采油二处特车运输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米志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长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海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钻井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海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新疆油田分公司新港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段吉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新疆油田分公司采油二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达吾力</w:t>
            </w:r>
            <w:r>
              <w:rPr>
                <w:rFonts w:cs="宋体;SimSun" w:ascii="宋体;SimSun" w:hAnsi="宋体;SimSun"/>
                <w:kern w:val="0"/>
                <w:szCs w:val="21"/>
              </w:rPr>
              <w:t>·</w:t>
            </w:r>
            <w:r>
              <w:rPr>
                <w:rFonts w:ascii="宋体;SimSun" w:hAnsi="宋体;SimSun" w:cs="宋体;SimSun"/>
                <w:kern w:val="0"/>
                <w:szCs w:val="21"/>
              </w:rPr>
              <w:t>阿不力米提</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新疆石油管理局时代石油工程有限公司</w:t>
            </w:r>
          </w:p>
        </w:tc>
      </w:tr>
      <w:tr>
        <w:trPr>
          <w:trHeight w:val="66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魏振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新疆石油管理局地质录井公司录井二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建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新疆石油管理局工程建设有限责任公司压力容器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伟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油辽河油田公司高升采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晓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油辽河油田公司钻采工艺研究院仪器仪表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于大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辽河石油勘探局沈阳工程技术处特种装备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宝旭</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辽河石油勘探局筑路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康劲松</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辽河石油勘探局油田建设工程一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曲永兴</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庆油田有限责任公司地质录井分公司工艺研究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庆滨</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庆油田有限责任公司第二采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杜庆龙</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庆油田有限责任公司勘探开发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何登龙</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庆油田有限责任公司第四采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  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化工集团公司轻烃分馏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汀</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庆油田电力集团供电公司中心试验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冯东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大庆局建设集团化建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毛文革</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工业天然气运输公司塔里木运输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田  霖</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石油集团工程设计有限责任公司东北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庆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天然气集团公司</w:t>
            </w:r>
            <w:r>
              <w:rPr>
                <w:rFonts w:ascii="宋体;SimSun" w:hAnsi="宋体;SimSun" w:cs="宋体;SimSun"/>
                <w:kern w:val="0"/>
                <w:szCs w:val="21"/>
              </w:rPr>
              <w:t>中国寰球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景世</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胜利石油管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左金海</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燕山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辛  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山西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海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天津石化公</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吕幸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胜利石油管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  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胜利石油管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时新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胜利石油管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程海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胜利石油管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玉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胜利石油管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中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中原石油勘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立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中原石油勘探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中原石油勘探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曾兆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河南石油勘探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景天豪</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河南石油勘探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明培</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江汉石油管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小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江苏石油勘探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江苏石油勘探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覃  永</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滇黔桂石油勘探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郭彤楼</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南方勘探开发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云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新星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海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西北石油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淑霞</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东北石油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华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华东石油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管道储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郭有京</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燕山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友浩</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高桥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邱祥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金陵石化 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范红亮</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扬子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  亮</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齐鲁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海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齐鲁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巴陵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潘亚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巴陵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冰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长岭炼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金源</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茂名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玉龙</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广州石化总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曾  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四川维尼纶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洪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九江石化总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翼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济南炼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湖北化肥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金池</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润滑油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惠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上海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施海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上海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健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镇海炼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志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镇海炼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  韬</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福建炼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玉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仪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戴志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仪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于海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西安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举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南京化工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培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中原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  永</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清江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青岛石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路连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海南炼化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许成政</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北海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  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沥青销售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红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北京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丽霞</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天津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潘  涵</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上海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德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江苏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秀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浙江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薛晓丹</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安徽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江雄</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福建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尹守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山东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晓珂</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河南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谭逢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湖北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芳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湖南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菲萼</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广东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  彬</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广东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贵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贵州石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程红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第五建设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庄  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工程建设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  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上海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永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宁波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文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石油勘探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晓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北京化工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洪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上海石化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春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kern w:val="0"/>
                <w:szCs w:val="21"/>
              </w:rPr>
            </w:pPr>
            <w:r>
              <w:rPr>
                <w:rFonts w:ascii="宋体;SimSun" w:hAnsi="宋体;SimSun" w:cs="宋体;SimSun"/>
                <w:color w:val="000000"/>
                <w:kern w:val="0"/>
                <w:szCs w:val="21"/>
              </w:rPr>
              <w:t>中国石油化工集团公司</w:t>
            </w:r>
            <w:r>
              <w:rPr>
                <w:rFonts w:ascii="宋体;SimSun" w:hAnsi="宋体;SimSun" w:cs="宋体;SimSun"/>
                <w:kern w:val="0"/>
                <w:szCs w:val="21"/>
              </w:rPr>
              <w:t>安全工程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红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河北沧州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蒋伟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江苏苏州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海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 xml:space="preserve"> 华北电网有限公司秦皇岛电力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  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华北电网有限公司承德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滕  跃</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白山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军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东北电力科学研究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长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华东天荒坪抽水蓄能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  昊</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武汉电力设备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青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西北电网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彭新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北京电力公司密云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肖永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北京电力公司变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天津滨海供电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杜福庆</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天津高压供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毛伟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河北省送变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  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 xml:space="preserve"> 石家庄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丁荣凤</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山西省电力公司临汾供电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利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山西省电力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翠菊</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山西省电力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小琪</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山西省电力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  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山东省电力集团公司淄博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彭  静</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山东省电力集团公司临沂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梁雅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山东电力集团公司聊城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  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山东电力集团公司超高压输变电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巍</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辽宁省电力有限公司本溪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文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辽宁省电力有限公司两锦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辽宁省电力有限公司辽阳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雁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辽宁电力第一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  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吉林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秀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吉林省电力有限公司电力科学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柏成</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吉林白城供电公司送变电二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柴震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黑龙江省火电第三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英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黑龙江省大庆电业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齐  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 xml:space="preserve"> 黑龙江省齐齐哈尔电业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上海电力变压器修试厂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任晓临</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上海市电力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何宝龙</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上海市电力公司南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曹  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江苏省涟水县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厉洪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江苏省徐州供电公司贾汪供电公司输变电检修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江苏南通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永</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安徽宿州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郭卫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安徽省电力公司黄山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袁志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安徽安庆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明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浙江省电力公司嘉善县供电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章  铭</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 xml:space="preserve"> 浙江省电力公司湖州电力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郑晓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浙江省电力公司金华电业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恒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福建省泉州电业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廖福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福建省电力试验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文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福建省莆田电业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爱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湖北省钟祥市供电公司调度通信所所长</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虎兵</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湖北省超高压输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左光满</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湖北省随州广水市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夏继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湖北省黄石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新凡</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湖南省电力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  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湖南省娄底电业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姚  奕</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湖南省送变电建设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蒋战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湖南省永州电业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利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河南安阳供电公司变电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傅  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河南焦作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桂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河南省电力公司洛阳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宗法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河南郑州电力机械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念祖</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江西省电力科学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大信</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江西南昌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国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江西省水电工程局广东惠来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  皓</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四川省电力公司南充电业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程儒松</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四川映秀湾水力发电总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永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 xml:space="preserve"> 四川绵阳电业局电力</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宝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四川电力建设三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茂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重庆市电力公司万州供电局三峡供电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重庆市电力公司南岸供电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曹  轩</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陕西汉中供电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迪森</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陕西商洛供电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梁芝贤</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陕西西安供电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白付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陕西延安市区电力局</w:t>
            </w:r>
          </w:p>
        </w:tc>
      </w:tr>
      <w:tr>
        <w:trPr>
          <w:trHeight w:val="43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甘肃刘家峡水电厂</w:t>
            </w:r>
          </w:p>
        </w:tc>
      </w:tr>
      <w:tr>
        <w:trPr>
          <w:trHeight w:val="36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顾浩元</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甘肃武威供电公司</w:t>
            </w:r>
          </w:p>
        </w:tc>
      </w:tr>
      <w:tr>
        <w:trPr>
          <w:trHeight w:val="30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海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宁夏电力公司</w:t>
            </w:r>
          </w:p>
        </w:tc>
      </w:tr>
      <w:tr>
        <w:trPr>
          <w:trHeight w:val="36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祁  萍</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青海海西供电公司</w:t>
            </w:r>
          </w:p>
        </w:tc>
      </w:tr>
      <w:tr>
        <w:trPr>
          <w:trHeight w:val="33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新疆电力设计院</w:t>
            </w:r>
          </w:p>
        </w:tc>
      </w:tr>
      <w:tr>
        <w:trPr>
          <w:trHeight w:val="33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新疆电力科学研究院</w:t>
            </w:r>
          </w:p>
        </w:tc>
      </w:tr>
      <w:tr>
        <w:trPr>
          <w:trHeight w:val="31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玉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西藏羊卓雍湖抽水蓄能电厂</w:t>
            </w:r>
          </w:p>
        </w:tc>
      </w:tr>
      <w:tr>
        <w:trPr>
          <w:trHeight w:val="33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颖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天津军粮城发电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宿志一</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中国电力科学研究院</w:t>
            </w:r>
          </w:p>
        </w:tc>
      </w:tr>
      <w:tr>
        <w:trPr>
          <w:trHeight w:val="271"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泰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国电自动化研究院稳</w:t>
            </w:r>
          </w:p>
        </w:tc>
      </w:tr>
      <w:tr>
        <w:trPr>
          <w:trHeight w:val="398"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静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ascii="宋体;SimSun" w:hAnsi="宋体;SimSun" w:cs="宋体;SimSun"/>
                <w:kern w:val="0"/>
                <w:szCs w:val="21"/>
              </w:rPr>
              <w:t>中国电力财务有限公司华中分公司</w:t>
            </w:r>
          </w:p>
        </w:tc>
      </w:tr>
      <w:tr>
        <w:trPr>
          <w:trHeight w:val="37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学庆</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云南电网公司曲靖供电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  宇</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广东电网公司汕头供电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子珩</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广东电网公司深圳供电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连宏</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 xml:space="preserve">广东电网公司佛山供电局 </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庆红</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广西电力工业勘察设计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雨荣</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广西电力试验研究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设</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中国南方电网电力 调度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应洲</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超高压输电公司鲁布革发电总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卫军</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云南电网公司昆明供电 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仁宏</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贵州送变电工程公司机具物资供应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世清</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贵州电网公司六盘水供电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祥干</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电网有限责任公司</w:t>
            </w:r>
            <w:r>
              <w:rPr>
                <w:rFonts w:ascii="宋体;SimSun" w:hAnsi="宋体;SimSun" w:cs="宋体;SimSun"/>
                <w:kern w:val="0"/>
                <w:szCs w:val="21"/>
              </w:rPr>
              <w:t>海口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沈玉玲</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能集团公司</w:t>
            </w:r>
            <w:r>
              <w:rPr>
                <w:rFonts w:ascii="宋体;SimSun" w:hAnsi="宋体;SimSun" w:cs="宋体;SimSun"/>
                <w:kern w:val="0"/>
                <w:szCs w:val="21"/>
              </w:rPr>
              <w:t>新华发电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陆海珠</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能集团公司</w:t>
            </w:r>
            <w:r>
              <w:rPr>
                <w:rFonts w:ascii="宋体;SimSun" w:hAnsi="宋体;SimSun" w:cs="宋体;SimSun"/>
                <w:kern w:val="0"/>
                <w:szCs w:val="21"/>
              </w:rPr>
              <w:t>太仓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思勤</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能集团公司</w:t>
            </w:r>
            <w:r>
              <w:rPr>
                <w:rFonts w:ascii="宋体;SimSun" w:hAnsi="宋体;SimSun" w:cs="宋体;SimSun"/>
                <w:kern w:val="0"/>
                <w:szCs w:val="21"/>
              </w:rPr>
              <w:t>上海石洞口第二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曾德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能集团公司</w:t>
            </w:r>
            <w:r>
              <w:rPr>
                <w:rFonts w:ascii="宋体;SimSun" w:hAnsi="宋体;SimSun" w:cs="宋体;SimSun"/>
                <w:kern w:val="0"/>
                <w:szCs w:val="21"/>
              </w:rPr>
              <w:t>北京热电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屈  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能集团公司</w:t>
            </w:r>
            <w:r>
              <w:rPr>
                <w:rFonts w:ascii="宋体;SimSun" w:hAnsi="宋体;SimSun" w:cs="宋体;SimSun"/>
                <w:kern w:val="0"/>
                <w:szCs w:val="21"/>
              </w:rPr>
              <w:t>平凉发电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广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能集团公司</w:t>
            </w:r>
            <w:r>
              <w:rPr>
                <w:rFonts w:ascii="宋体;SimSun" w:hAnsi="宋体;SimSun" w:cs="宋体;SimSun"/>
                <w:kern w:val="0"/>
                <w:szCs w:val="21"/>
              </w:rPr>
              <w:t>内蒙古上都发电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查荣瑞</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能集团公司</w:t>
            </w:r>
            <w:r>
              <w:rPr>
                <w:rFonts w:ascii="宋体;SimSun" w:hAnsi="宋体;SimSun" w:cs="宋体;SimSun"/>
                <w:kern w:val="0"/>
                <w:szCs w:val="21"/>
              </w:rPr>
              <w:t>云南漫湾水电站</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荣灿</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能集团公司</w:t>
            </w:r>
          </w:p>
          <w:p>
            <w:pPr>
              <w:pStyle w:val="Normal"/>
              <w:widowControl/>
              <w:rPr>
                <w:rFonts w:ascii="宋体;SimSun" w:hAnsi="宋体;SimSun" w:cs="宋体;SimSun"/>
                <w:kern w:val="0"/>
                <w:szCs w:val="21"/>
              </w:rPr>
            </w:pPr>
            <w:r>
              <w:rPr>
                <w:rFonts w:ascii="宋体;SimSun" w:hAnsi="宋体;SimSun" w:cs="宋体;SimSun"/>
                <w:kern w:val="0"/>
                <w:szCs w:val="21"/>
              </w:rPr>
              <w:t>西安热工研究所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鲁宝全</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大唐集团公司七台河发电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继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大唐集团公司淮南田家庵发电厂综合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冯彦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大唐集团公司安阳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海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大唐集团公司大唐国际发电股份有限公司张家口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  燕</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大唐集团公司兰州西固热电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侯雅萍</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大唐集团公司灞桥热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何玉玲</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大唐集团公司珲春发电有限责任公司电气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孔祥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大唐集团公司江苏徐塘发电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  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大唐集团公司中国水利电力物资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天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电集团公司华电工程（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  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电集团公司浙江华电乌溪江水力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丁少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电集团公司福建永安火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贻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电集团公司淄博热电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电集团公司新疆华电红雁池发电有限责任公司检修维护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志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电集团公司青海华电大通发电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电集团公司华电能源股份有限公司牡丹江市第二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宇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电集团公司上海华电电力发展有限公司望亭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田祖贤</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电集团公司贵州乌江水电开发有限责任公司乌江渡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立晨</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国电集团公司兰州热电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秉实</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国电集团公司天津第一热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万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国电集团公司万安水力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穆安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国电集团公司小龙潭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占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国电集团公司太原第一热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辛  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国电集团公司国电电力发展股份有限公司朝阳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闫志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国电集团公司吉林热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代碧</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国电集团公司湖北汉新发电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邱  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力投资集团公司中国电力平圩发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闫春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力投资集团公司漳泽发电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于振宝</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力投资集团公司吉林电力 股份有限公司浑江发电公司电气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付  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力投资集团公司贵溪发电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晓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力投资集团公司江苏常熟发电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加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力投资集团公司中电投发电运行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雪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力投资集团公司青海黄河发电运营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许  捷</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力投资集团公司上海电力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柳  琍</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力投资集团公司辽宁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姚志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长江三峡工程开发总公司中国长江电力股份公司三峡水力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闫俊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长江三峡工程开发总公司工程建设部技术管理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贵儒</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新疆能源有限责任公司碱沟煤矿</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顾小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中国神华能源股份有限公司煤炭销售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鹤鸣</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煤制油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春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包头矿业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世雄</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神东煤炭公司热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翟惠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铁路货车运输分公司神木北车辆段列检所检车员</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不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金烽煤炭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艳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北电胜利能源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利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神东电力有限责任公司自备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费  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w:t>
            </w:r>
            <w:r>
              <w:rPr>
                <w:rFonts w:ascii="宋体;SimSun" w:hAnsi="宋体;SimSun" w:cs="宋体;SimSun"/>
                <w:kern w:val="0"/>
                <w:szCs w:val="21"/>
              </w:rPr>
              <w:t>神东分公司维修中心加工服务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  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w:t>
            </w:r>
            <w:r>
              <w:rPr>
                <w:rFonts w:ascii="宋体;SimSun" w:hAnsi="宋体;SimSun" w:cs="宋体;SimSun"/>
                <w:kern w:val="0"/>
                <w:szCs w:val="21"/>
              </w:rPr>
              <w:t>神华天津煤炭码头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戴景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华集团有限责任公司</w:t>
            </w:r>
            <w:r>
              <w:rPr>
                <w:rFonts w:ascii="宋体;SimSun" w:hAnsi="宋体;SimSun" w:cs="宋体;SimSun"/>
                <w:kern w:val="0"/>
                <w:szCs w:val="21"/>
              </w:rPr>
              <w:t>神华宝日希勒能源公司水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向  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江西省电信有限公司九江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林  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广东省电信有限公司广州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显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四川电信公司乐山电信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晓丹</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中国电信集团北京市电信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祥龙</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上海市电信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晓燕</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江苏电信有限公司盐城电信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国庆</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常州电信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国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浙江玉环电信分公司坎门支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启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浙江省电信有限公司温州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安徽省电信有限公司安庆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吕少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福建省电信有限公司厦门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海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江西省电信公司宜春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瞿润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湖北省电信有限公司鄂州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潘铁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湖南省电信有限公司宁乡县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辉遒</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广东省电信有限公司深圳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科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海南省电信有限公司农垦客户处</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袁文亮</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广西区电信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宁  凤</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广西区电信有限公司钦州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邓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重庆市电信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小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重庆电信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四川省电信有限公司成电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贵州省电信有限公司遵义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瞿法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云南省电信公司昆明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加央洛  珠</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西藏自治区昌都电信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军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陕西省电信有限公司西安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其坤</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甘肃省电信有限公司定西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甘肃省电信有限公司庆 阳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萍</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青海省电信有限公司海南州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爱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宁夏电信有限公司固原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春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新疆电信有限公司无线通信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黎  燕</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新疆电信有限公司阿克苏地区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殷宇晶</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天北方电信有限公司天津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蔡俊青</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北方电信有限公司石家庄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伟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北方电信有限公司太原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白雪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北方电信有限公司内蒙古自治区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铁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北方电信有限公司辽宁省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谢晓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北方电信有限公司长春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一秀</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黑龙江省电信公司大庆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绍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北方电信有限公司山东省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吕心兆</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信集团公司开封市电信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佰雄</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吉林省通信公司吉林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钧</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内蒙古通信公司巴彦淖尔市通信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庆芬</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北京市分公司门头沟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  浩</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北京市分公司三区电话局分公司樱桃园电话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燊琛</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天津市河东区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焱鑫</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秦皇岛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忠阳</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山西省通信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宇清</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山西省通信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仲海</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大连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丽君</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吉林省通信公司长春市分公司西朝阳营销中心春城大街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淑珍</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哈尔滨市通信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于华</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江苏省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建华</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浙江省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果</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日照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艳芳</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河南新乡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健峰</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攀枝花市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赫  浩</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安徽省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耿文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网络通信集团公司</w:t>
            </w:r>
            <w:r>
              <w:rPr>
                <w:rFonts w:ascii="宋体;SimSun" w:hAnsi="宋体;SimSun" w:cs="宋体;SimSun"/>
                <w:kern w:val="0"/>
                <w:szCs w:val="21"/>
              </w:rPr>
              <w:t>安阳县网通分公司白壁支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宾</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上海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洪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河北保定联通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  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太原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白丽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呼和浩特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永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福建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凌  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赣州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柳迎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山东省潍坊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  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衡阳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若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广西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潘定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贵州省凯里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皇超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那曲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国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云南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冯建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庆阳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任  静</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青海联通西宁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宋晓燕</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银川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肖世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海南联通</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文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通信集团公司</w:t>
            </w:r>
            <w:r>
              <w:rPr>
                <w:rFonts w:ascii="宋体;SimSun" w:hAnsi="宋体;SimSun" w:cs="宋体;SimSun"/>
                <w:kern w:val="0"/>
                <w:szCs w:val="21"/>
              </w:rPr>
              <w:t>中国联通浙江分公司技术研发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军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黑龙江移动通信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之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广西移动通信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霖</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湖南移动通信责任有限公司长沙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莉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湖北移动通信责任有限公司鄂州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媛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陕西公司商洛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章步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江西公司抚州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谭  旭</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云南移动通信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诸  兴</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四川成都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春晖</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山西移动通信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  彬</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安徽移动通信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毛诚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w:t>
            </w:r>
            <w:r>
              <w:rPr>
                <w:rFonts w:ascii="宋体;SimSun" w:hAnsi="宋体;SimSun" w:cs="宋体;SimSun"/>
                <w:kern w:val="0"/>
                <w:szCs w:val="21"/>
              </w:rPr>
              <w:t>甘肃移动通信有限公司综合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兴尧</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w:t>
            </w:r>
            <w:r>
              <w:rPr>
                <w:rFonts w:ascii="宋体;SimSun" w:hAnsi="宋体;SimSun" w:cs="宋体;SimSun"/>
                <w:kern w:val="0"/>
                <w:szCs w:val="21"/>
              </w:rPr>
              <w:t>青海移动海东分公司总经理</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黎志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w:t>
            </w:r>
            <w:r>
              <w:rPr>
                <w:rFonts w:ascii="宋体;SimSun" w:hAnsi="宋体;SimSun" w:cs="宋体;SimSun"/>
                <w:kern w:val="0"/>
                <w:szCs w:val="21"/>
              </w:rPr>
              <w:t>海南移动通信有限责任公司数据业务中心研发室</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冬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w:t>
            </w:r>
            <w:r>
              <w:rPr>
                <w:rFonts w:ascii="宋体;SimSun" w:hAnsi="宋体;SimSun" w:cs="宋体;SimSun"/>
                <w:kern w:val="0"/>
                <w:szCs w:val="21"/>
              </w:rPr>
              <w:t>中国移动通信管理学院综合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建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w:t>
            </w:r>
            <w:r>
              <w:rPr>
                <w:rFonts w:ascii="宋体;SimSun" w:hAnsi="宋体;SimSun" w:cs="宋体;SimSun"/>
                <w:kern w:val="0"/>
                <w:szCs w:val="21"/>
              </w:rPr>
              <w:t>宁夏移动通信有限责任公司业务支撑系统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欧晓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w:t>
            </w:r>
            <w:r>
              <w:rPr>
                <w:rFonts w:ascii="宋体;SimSun" w:hAnsi="宋体;SimSun" w:cs="宋体;SimSun"/>
                <w:kern w:val="0"/>
                <w:szCs w:val="21"/>
              </w:rPr>
              <w:t>西藏林芝移动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其霆</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公司</w:t>
            </w:r>
            <w:r>
              <w:rPr>
                <w:rFonts w:ascii="宋体;SimSun" w:hAnsi="宋体;SimSun" w:cs="宋体;SimSun"/>
                <w:kern w:val="0"/>
                <w:szCs w:val="21"/>
              </w:rPr>
              <w:t>中国移动通信广东东莞分公司计划财务部经理</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  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信息产业集团公司深圳桑达电子设备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信息产业集团公司中国电子进出口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姚峰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信息产业集团公司上海集成电路研发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曾庆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信息产业集团公司中国长城计算机深圳股份有限公司整机制造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日一</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信息产业集团公司中国软件与技术服务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大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大众汽车有限公司轿车一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文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一汽铸造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一汽集团公司车桥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千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一汽通信科技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梁广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专用汽车有限公司汽车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鑫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一汽巴勒特锻造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范劲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四川一汽丰田汽车有限公司长春丰越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东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一汽铸造公司铸造一厂灰造车间</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丁  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一汽富奥散热器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  昕</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一汽轿车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淑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长春一汽装备技术开发制造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远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富澳汽车零部件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立臣</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一汽客车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国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w:t>
            </w:r>
            <w:r>
              <w:rPr>
                <w:rFonts w:ascii="宋体;SimSun" w:hAnsi="宋体;SimSun" w:cs="宋体;SimSun"/>
                <w:kern w:val="0"/>
                <w:szCs w:val="21"/>
              </w:rPr>
              <w:t>一汽集团铸造有限公司特铸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甘日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汽车集团公司</w:t>
            </w:r>
            <w:r>
              <w:rPr>
                <w:rFonts w:ascii="宋体;SimSun" w:hAnsi="宋体;SimSun" w:cs="宋体;SimSun"/>
                <w:kern w:val="0"/>
                <w:szCs w:val="21"/>
              </w:rPr>
              <w:t>一汽嘉信公司热处理二车间渗碳班</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良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十堰）东森汽车密封件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匡开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商用车车身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曾  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神龙汽车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世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传动轴有限公司十堰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邵晓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模具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閤先庆</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东风日产乘用车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  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东风汽车股份有限公司铸造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黎明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东风汽车有限公司商用车研发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余修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设计研究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崔英姿</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襄樊）物业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忠屹</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东风朝阳柴油机有限责任公司金工一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玉玲</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商用车车身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积先</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工程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军荣</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w:t>
            </w:r>
            <w:r>
              <w:rPr>
                <w:rFonts w:ascii="宋体;SimSun" w:hAnsi="宋体;SimSun" w:cs="宋体;SimSun"/>
                <w:kern w:val="0"/>
                <w:szCs w:val="21"/>
              </w:rPr>
              <w:t>东风汽车有限公司设备制造厂夹具车间</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钱雅萍</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风汽车公司</w:t>
            </w:r>
            <w:r>
              <w:rPr>
                <w:rFonts w:ascii="宋体;SimSun" w:hAnsi="宋体;SimSun" w:cs="宋体;SimSun"/>
                <w:kern w:val="0"/>
                <w:szCs w:val="21"/>
              </w:rPr>
              <w:t>悬架弹簧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鲁建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重型机械集团公司重型装备制造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成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一重型机械集团公司热力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三光</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二重型机械集团公司重机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  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第二重型机械集团公司重型容器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刁建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哈尔滨电站设备集团公司哈尔滨汽轮机厂有限责任公司叶片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  松</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哈尔滨电站设备集团公司哈尔滨锅炉厂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洪爱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哈尔滨电站设备集团公司佳木斯电机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锡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哈尔滨电站设备集团公司哈尔滨电机厂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谢贤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东方电气集团公司东方电机股份有限公司重金工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  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东方电气集团公司东方汽轮机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孔建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东方电气集团公司东方锅炉（集团）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爱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东方电气集团公司</w:t>
            </w:r>
            <w:r>
              <w:rPr>
                <w:rFonts w:ascii="宋体;SimSun" w:hAnsi="宋体;SimSun" w:cs="宋体;SimSun"/>
                <w:kern w:val="0"/>
                <w:szCs w:val="21"/>
              </w:rPr>
              <w:t>东方电机股份有限公司轻金工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海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鞍钢设备检修协力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成海</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新轧钢技质量检验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喻政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重型机械有限责公司金属结构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  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生产协力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任立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鞍山矿业公司齐大山选矿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  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新轧钢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林学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新轧钢第二炼钢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郑  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鞍山矿业公司眼前山选矿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殿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第二发电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芳时</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铁路运输公司机车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顾  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新轧钢股份有限公司炼铁总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玉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公司建设集团机电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钢集团有限公司宝钢股份宝钢分公司热轧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康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钢集团有限公司宝钢股份宝钢分公司冷轧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锦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钢集团有限公司宝钢股份公司宝钢分公司炼铁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志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钢集团有限公司宝钢股份公司宝山分公司炼钢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沈建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钢集团有限公司上海梅山钢铁股份有限公司热轧板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祝方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钢集团有限公司宝山钢铁股份有限公司不锈钢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谢  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钢集团有限公司宝山钢铁股份有限公司特殊钢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庞  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钢集团有限公司上海浦东钢铁有限公司中厚板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丽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钢集团有限公司企业开发总公司交通运输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肖志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钢集团有限公司上海宝钢工程技术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谭兴海</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钢集团有限公司宝钢设备检修有限公司宝钢机械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幼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钢铁（集团）公司焦化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吉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钢铁（集团）公司技术中心钢铁产品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魏  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钢铁（集团）公司股份有限公司二炼钢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  锐</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钢铁（集团）公司集团机械制造厂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夏  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钢铁（集团）公司武汉钢铁股份有限公司热轧带钢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华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钢铁（集团）公司硅钢片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汇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钢铁（集团）公司建工集团建设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巍崴</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钢铁（集团）公司武钢工程技术集团通信有限责任公司网络信息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蔡大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钢铁（集团）公司炼铁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红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钢铁（集团）公司设备维修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肖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钢铁（集团）公司矿业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春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贵州分公司计控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山东铝业股份有限公司第二氧化铝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郑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中国长城铝业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培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中铝山西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郝红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中国铝业中州分公司第二氧化铝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何海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平果铝业公司铝合金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俊如</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山西华泰炭素有限责任公司成型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哲</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洛阳有色金属加工设计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德才</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西南铝业集团有限责任公司压延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付  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内蒙古包铝股份有限公司供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慧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山西华泽铝电有限公司动力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郝德龙</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西安华钼新材料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广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大治有色金属有限公司冶炼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效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兰州铝业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耿奎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中国铝业股份有限公司青海公司第二电解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池青</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铝业公司</w:t>
            </w:r>
            <w:r>
              <w:rPr>
                <w:rFonts w:ascii="宋体;SimSun" w:hAnsi="宋体;SimSun" w:cs="宋体;SimSun"/>
                <w:kern w:val="0"/>
                <w:szCs w:val="21"/>
              </w:rPr>
              <w:t>中国铝业矿业分公司渑池铝矿</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建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洋运输（集团）总公司中远散货运输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熊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洋运输（集团）总公司青岛远洋运输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凌善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洋运输（集团）总公司广州远洋运输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凡  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洋运输（集团）总公司中远集装箱运输有限公司武汉中远国际货运有限公司荆州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  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洋运输（集团）总公司研究发展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振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洋运输（集团）总公司大连远洋运输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成长</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洋运输（集团）总公司中渡船股份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振乔</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洋运输（集团）总公司中国船舶燃料供应青岛公司黄岛油库</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  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洋运输（集团）总公司南通中远川崎船舶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昌兴</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洋运输（集团）总公司青岛中远物流有限公司港湾物流司机</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洋运输（集团）总公司中远集装箱运输有限公司上远船管一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中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海运（集团）总公司环州电脑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小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海运（集团）总公司中海工业菠萝庙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凤卫荣</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海运（集团）总公司中海发展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迈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海运（集团）总公司中海发展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  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海运（集团）总公司中海集装箱运输股份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于瑞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海运（集团）总公司</w:t>
            </w:r>
            <w:r>
              <w:rPr>
                <w:rFonts w:ascii="宋体;SimSun" w:hAnsi="宋体;SimSun" w:cs="宋体;SimSun"/>
                <w:kern w:val="0"/>
                <w:szCs w:val="21"/>
              </w:rPr>
              <w:t>中海客运长兴岛轮</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付亚俐</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集团公司中国国际航空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爱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集团公司中国国际航空股份有限公司西南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先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集团公司中国航空传媒广告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  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东方航空集团公司东方航空进出口有限公司下属物流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向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东方航空集团公司云南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彬</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东方航空集团公司东航上海客舱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海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航空集团公司新疆分公司航务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丁安宁</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航空集团公司中国南方航空公司运行控制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颖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航空集团公司中国南方航空进出口贸易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冯华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航空集团公司贵州航空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建成</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化集团公司远东国际租赁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姗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化集团公司江苏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建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粮油食品（集团）有限公司中粮集团中国长城葡萄酒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震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粮油食品（集团）有限公司中粮面业（秦皇岛）鹏泰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于忠钊</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粮油食品（集团）有限公司大连中粮麦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宏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粮油食品（集团）有限公司吉林中粮可口可乐饮料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  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五矿集团公司德国五矿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  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五矿集团公司邯邢冶金矿山管理局机械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郝立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五矿集团公司五矿有色金属股份有限公司南昌硬质合金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文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五矿集团公司五矿集团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宇玲</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通用技术（集团）控股有限责任公司中国通用技术（集团）控股有限责任公司</w:t>
            </w:r>
          </w:p>
        </w:tc>
      </w:tr>
      <w:tr>
        <w:trPr>
          <w:trHeight w:val="48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亚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工程总公司土木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谭  青</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工程总公司中国建筑第五工程局广东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秦继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工程总公司上海环球金融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常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工程总公司一局（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章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工程总公司第二工程局总承包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初黎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工程总公司中国市政工程西北设计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冉志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工程总公司中建四局华南分公</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保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工程总公司中建三局总承包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刁厚臻</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工程总公司中建六局工业设备安装公司东北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荣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工程总公司中海发展（广州）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毕  琼</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工程总公司西南设计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列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储备粮管理总公司新沙港直属库</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劲松</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储备粮管理总公司泸州直属库</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达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储备粮管理总公司</w:t>
            </w:r>
            <w:r>
              <w:rPr>
                <w:rFonts w:ascii="宋体;SimSun" w:hAnsi="宋体;SimSun" w:cs="宋体;SimSun"/>
                <w:kern w:val="0"/>
                <w:szCs w:val="21"/>
              </w:rPr>
              <w:t>衢州直属库</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陆  俊</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开发投资公司弘泰信托投资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开发投资公司二滩水电开发有限责任公司锦屏建设管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郭水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开发投资公司阳泉市南庄煤炭集团有限责任公司南庄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谢  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开发投资公司镇江港务集团有限公司大港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邱  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香港中旅（集团）有限公司（珠海）海洋温泉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富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香港中旅（集团）有限公司香港中国旅行社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振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香港中旅（集团）有限公司国丰热轧薄板厂机械车间</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曲宏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节能投资公司烟台万润精细化工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邵  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高新投资集团公司高新张铜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子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国际工程咨询公司中国国际工程咨询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晓雨</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谷粮油集团公司饲料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才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包装总公司南京塑料包装材料总厂（塑料二厂）兰埔成实业双昇科技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  雷</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商企业集团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  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孚贸易发展集团公司国内贸易工程设计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璐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诚通控股公司中储发展股份有限公司天津南仓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煤能源集团公司平朔公司安家岭露天煤矿</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律景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煤能源集团公司中煤第五建设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魏安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煤能源集团公司建安公司第七十二工程处</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冯燕岭</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煤能源集团公司中煤一建六十三处</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国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煤能源集团公司北京煤矿机械厂设计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建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煤能源集团公司中国煤炭进出口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白天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煤能源集团公司太原煤气化公司太原市煤气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丁沛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煤能源集团公司大屯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魏玉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煤能源集团公司公司大屯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乔  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煤能源集团公司平朔公司安太堡露天煤矿</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广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煤能源集团公司</w:t>
            </w:r>
            <w:r>
              <w:rPr>
                <w:rFonts w:ascii="宋体;SimSun" w:hAnsi="宋体;SimSun" w:cs="宋体;SimSun"/>
                <w:kern w:val="0"/>
                <w:szCs w:val="21"/>
              </w:rPr>
              <w:t>中煤大屯公司徐庄矿通风科</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虎维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煤炭科学研究总院煤炭科学研究总院西安分院水文地质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武浩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机械工业集团公司机械工业第六设计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郑汉松</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机械工业集团公司中国重型机械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何志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机械工业集团公司中国地质装备总公司衡阳探矿机械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晓静</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机械工业集团公司兰州电源车辆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科学研究院武汉材料保护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郝宏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农业机械化科学研究院中机十院国际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龙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钢集团公司中钢集团马鞍山矿山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侯良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建设集团公司二十冶电装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雪萍</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建设集团公司中冶南方工程技术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  川</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建设集团公司第十八冶机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国庆</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建设集团公司第一冶工业炉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瑞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建设集团公司中冶集团第三冶钢管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耿会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建设集团公司上海宝钢冶金建设公司机械修造分公司机械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成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建设集团公司中冶华天工程技术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白  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建设集团公司十三冶机电安装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孔  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建设集团公司第五冶机电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新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建设集团公司中冶东方工程技术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魏  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建设集团公司</w:t>
            </w:r>
            <w:r>
              <w:rPr>
                <w:rFonts w:ascii="宋体;SimSun" w:hAnsi="宋体;SimSun" w:cs="宋体;SimSun"/>
                <w:kern w:val="0"/>
                <w:szCs w:val="21"/>
              </w:rPr>
              <w:t>北京冶金设备研究设计总院轧钢工程事业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俞钢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钢铁研究总院新冶高科技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  敏</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冶金自动化研究设计院北京金自天正智能控制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辉</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工集团公司益阳橡胶塑料机械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秉政</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工集团公司双喜轮胎工业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新国</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工集团公司沙隆达集团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晓军</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工集团公司信息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民</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工集团公司化工部长沙设计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牟  强</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学工程集团公司第六建设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春丽</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学工程集团公司中国天辰化学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志勇</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学工程集团公司南京岩土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雁</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学工程集团公司第三建设公司建筑工程二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莉清</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工供销（集团）总公司中国化工供销（集团）总公司中化物产股份有限公司上海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凯生</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化工建设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德良</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轻工集团公司中国食品发酵工业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席  雯</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工艺美术（集团）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金平</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盐业总公司中盐宏博（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广文</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盐业总公司中盐皓龙盐化公司平顶山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玉芳</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诚投资管理有限公司陕西唐华四棉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文革</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诚投资管理有限公司济南诚通纺织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海涛</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诚投资管理有限公司四川华纺银华有限责任公司纺纱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维升</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恒天集团公司青岛宏大纺织机械有限责任公司机械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新立</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恒天集团公司郑州纺机股份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国斌</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恒天集团公司常德纺织机械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森林</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恒天集团公司中纺投资发展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向军</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纺织科学研究院北京中丽制机化纤工程技术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作杰</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材料工业科工集团公司天津水泥工业设计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思才</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材料工业科工集团公司中材建设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国</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材料工业科工集团公司七０一矿</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红梅</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材料工业科工集团公司北京玻钢院复合材料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益民</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材料集团公司中国建筑材料科学研究总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艳铃</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材料集团公司北新集团建材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婉越</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材料集团公司北新建材（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朝阳</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材料集团公司中联巨龙淮海水泥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雨华</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有色矿业建设集团有限公司中国十五冶金建设有限公司第三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坚</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有色金属研究总院北京有色金属研究总院</w:t>
            </w:r>
            <w:r>
              <w:rPr>
                <w:rFonts w:cs="宋体;SimSun" w:ascii="宋体;SimSun" w:hAnsi="宋体;SimSun"/>
                <w:color w:val="000000"/>
                <w:kern w:val="0"/>
                <w:szCs w:val="21"/>
              </w:rPr>
              <w:t>\</w:t>
            </w:r>
            <w:r>
              <w:rPr>
                <w:rFonts w:ascii="宋体;SimSun" w:hAnsi="宋体;SimSun" w:cs="宋体;SimSun"/>
                <w:color w:val="000000"/>
                <w:kern w:val="0"/>
                <w:szCs w:val="21"/>
              </w:rPr>
              <w:t>超导材料研究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卓</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国际技术智力合作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江兵</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远东国际贸易总公司中国防卫科技学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  军</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经济技术投资担保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建新</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地质工程集团公司中地斯里兰卡经理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焕新</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房地产开发集团公司中天房地产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军</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筑科学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刁培松</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北方机车车辆工业集团公司大连机车车辆有限公司机修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峰杰</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北方机车车辆工业集团公司永济电机厂模具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海滨</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北方机车车辆工业集团公司齐齐哈尔铁路车辆集团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银</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北方机车车辆工业集团公司长客厂修车公司车上件检修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万君</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北方机车车辆工业集团公司长春轨道客车股份有限公司转向架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鹏</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北方机车车辆工业集团公司沈阳机车车辆有限责任公司新造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斌</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北方机车车辆工业集团公司唐山机车车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增</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北方机车车辆工业集团公司北京南口机车车辆机械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一元</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北方机车车辆工业集团公司大同电力机车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法珍</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北方机车车辆工业集团公司济南机车车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凯</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北方机车车辆工业集团公司四方车辆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勇</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机车车辆工业集团公司四方机车车辆股份有限公司总装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  斌</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机车车辆工业集团公司株洲电力机车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有富</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机车车辆工业集团公司资阳机车有限公司锻压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明德</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机车车辆工业集团公司中戚墅堰机车车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永萍</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机车车辆工业集团公司南京浦镇车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云富</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机车车辆工业集团公司公司株洲车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景</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机车车辆工业集团公司洛阳机车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明</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机车车辆工业集团公司北京二七车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升云</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机车车辆工业集团公司武汉江岸车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生香</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机车车辆工业集团公司南方汇通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可安</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南方机车车辆工业集团公司株洲南车时代电气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云</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通信信号集团公司天津铁路信号工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选爱</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四局集团第一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星富</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五局集团第二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波</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宝工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元芳</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西南科学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孟良</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西北科学研究院甘肃铁科地质灾害防治技术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新培</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武汉中铁工程机械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皓</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宝桥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建国</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山桥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晋兵</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太原勘察设计咨询院有限公司电气化设计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铁征</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铁道第三勘察设计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颜  华</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铁道第二勘察设计院土建二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井坤</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北京中铁工建筑工程设计院一分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亚新</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电气化局集团公司保定变压器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友坤</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隧道集团三处有限公司隧道四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国元</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大桥局集团第四工程公司一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  刚</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十局集团电务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庆君</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九局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振地</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八局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卫东</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七局集团有限公司武汉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文泽</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六局集团公司天津铁路建设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川勤</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三局集团有限公司桥隧工程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建平</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二局集团新运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  浩</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铁一局集团公司新运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  肖</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中国海外工程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熊  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工程总公司</w:t>
            </w:r>
            <w:r>
              <w:rPr>
                <w:rFonts w:ascii="宋体;SimSun" w:hAnsi="宋体;SimSun" w:cs="宋体;SimSun"/>
                <w:kern w:val="0"/>
                <w:szCs w:val="21"/>
              </w:rPr>
              <w:t>中铁一局二公司精伊霍铁路项目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宝华</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二十三局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双平</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十七局集团三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长勇</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铁道第五勘察设计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发龙</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十一局集团二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充希</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十二局集团电气化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光俊</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十三局集团电务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绪论</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十四局集团四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兴炳</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十五局集团二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崇燕</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十六局集团四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宝刚</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十七局集团建筑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长彬</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十八局集团第二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志强</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十九局集团第四工程有限公司十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宏选</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二十局集团第二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斌</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二十局集团第一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彦旭</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二十一局集团第五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以军</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二十二局集团第二工程有限公司</w:t>
            </w:r>
          </w:p>
        </w:tc>
      </w:tr>
      <w:tr>
        <w:trPr>
          <w:trHeight w:val="54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惠明</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二十四局南昌铁路工程有限公司鹰潭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立汉</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二十五局第三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云松</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建设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  柱</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中铁建电气化局集团第四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  敏</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铁道第一勘察设计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百义</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铁道第四勘察设计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翟基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w:t>
            </w:r>
            <w:r>
              <w:rPr>
                <w:rFonts w:ascii="宋体;SimSun" w:hAnsi="宋体;SimSun" w:cs="宋体;SimSun"/>
                <w:kern w:val="0"/>
                <w:szCs w:val="21"/>
              </w:rPr>
              <w:t>党校教培处</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永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道建筑总公司</w:t>
            </w:r>
            <w:r>
              <w:rPr>
                <w:rFonts w:ascii="宋体;SimSun" w:hAnsi="宋体;SimSun" w:cs="宋体;SimSun"/>
                <w:kern w:val="0"/>
                <w:szCs w:val="21"/>
              </w:rPr>
              <w:t>总公司工贸集团公司物业管理中心材料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萍</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交通建设集团有限公司</w:t>
            </w:r>
            <w:r>
              <w:rPr>
                <w:rFonts w:ascii="宋体;SimSun" w:hAnsi="宋体;SimSun" w:cs="宋体;SimSun"/>
                <w:kern w:val="0"/>
                <w:szCs w:val="21"/>
              </w:rPr>
              <w:t>东盟营造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京春</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交通建设集团有限公司中国路桥工程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正云</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交通建设集团有限公司中交集团第一航务工程局第二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日佳</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交通建设集团有限公司广州航道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春华</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交通建设集团有限公司</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晓博</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交通建设集团有限公司中交第三航务工程勘察设计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国文</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交通建设集团有限公司中交路桥北方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1</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斌</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普天信息产业集团公司普天信息技术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2</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连平</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普天信息产业集团公司景德镇普天通信设备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3</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促夷</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普天信息产业集团公司杭州鸿雁电器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4</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熙萌</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邮电器材集团公司中国邮电器材集团公司北京鸿讯物流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5</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长斌</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卫星通信集团公司中寰卫星导航通信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6</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江</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信科学技术研究院大唐高鸿数据网络技术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7</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敬凯</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投资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8</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润芝</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农业发展总公司淄博柴油机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9</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启毅</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农业发展总公司乾元浩生物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0</w:t>
            </w:r>
          </w:p>
        </w:tc>
        <w:tc>
          <w:tcPr>
            <w:tcW w:w="88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亚文</w:t>
            </w:r>
          </w:p>
        </w:tc>
        <w:tc>
          <w:tcPr>
            <w:tcW w:w="7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农业发展总公司中国水产舟山海洋渔业公司科技开发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章瑞</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种子集团公司</w:t>
            </w:r>
            <w:r>
              <w:rPr>
                <w:rFonts w:ascii="宋体;SimSun" w:hAnsi="宋体;SimSun" w:cs="宋体;SimSun"/>
                <w:kern w:val="0"/>
                <w:szCs w:val="21"/>
              </w:rPr>
              <w:t>玉米事业部</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萌萌</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纺集团公司</w:t>
            </w:r>
            <w:r>
              <w:rPr>
                <w:rFonts w:ascii="宋体;SimSun" w:hAnsi="宋体;SimSun" w:cs="宋体;SimSun"/>
                <w:kern w:val="0"/>
                <w:szCs w:val="21"/>
              </w:rPr>
              <w:t>中纺粮油进出口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齐兆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工艺品进出口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魏秀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对外贸易运输（集团）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海滨</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对外贸易运输（集团）总公司</w:t>
            </w:r>
            <w:r>
              <w:rPr>
                <w:rFonts w:ascii="宋体;SimSun" w:hAnsi="宋体;SimSun" w:cs="宋体;SimSun"/>
                <w:kern w:val="0"/>
                <w:szCs w:val="21"/>
              </w:rPr>
              <w:t>中外运上海外贸仓储江湾储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世蔚</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对外贸易运输（集团）总公司</w:t>
            </w:r>
            <w:r>
              <w:rPr>
                <w:rFonts w:ascii="宋体;SimSun" w:hAnsi="宋体;SimSun" w:cs="宋体;SimSun"/>
                <w:kern w:val="0"/>
                <w:szCs w:val="21"/>
              </w:rPr>
              <w:t>山东外运鲁丰航运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对外贸易运输（集团）总公司</w:t>
            </w:r>
            <w:r>
              <w:rPr>
                <w:rFonts w:ascii="宋体;SimSun" w:hAnsi="宋体;SimSun" w:cs="宋体;SimSun"/>
                <w:kern w:val="0"/>
                <w:szCs w:val="21"/>
              </w:rPr>
              <w:t>深圳中外运物流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廖传昆</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出国人员服务总公司</w:t>
            </w:r>
            <w:r>
              <w:rPr>
                <w:rFonts w:ascii="宋体;SimSun" w:hAnsi="宋体;SimSun" w:cs="宋体;SimSun"/>
                <w:kern w:val="0"/>
                <w:szCs w:val="21"/>
              </w:rPr>
              <w:t>嘉远贸易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汪孟连</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生物技术集团公司</w:t>
            </w:r>
            <w:r>
              <w:rPr>
                <w:rFonts w:ascii="宋体;SimSun" w:hAnsi="宋体;SimSun" w:cs="宋体;SimSun"/>
                <w:kern w:val="0"/>
                <w:szCs w:val="21"/>
              </w:rPr>
              <w:t>上海生物制品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郗兴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唱片总公司</w:t>
            </w:r>
            <w:r>
              <w:rPr>
                <w:rFonts w:ascii="宋体;SimSun" w:hAnsi="宋体;SimSun" w:cs="宋体;SimSun"/>
                <w:kern w:val="0"/>
                <w:szCs w:val="21"/>
              </w:rPr>
              <w:t>上海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汪建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林业国际合作集团公司</w:t>
            </w:r>
            <w:r>
              <w:rPr>
                <w:rFonts w:ascii="宋体;SimSun" w:hAnsi="宋体;SimSun" w:cs="宋体;SimSun"/>
                <w:kern w:val="0"/>
                <w:szCs w:val="21"/>
              </w:rPr>
              <w:t>森林国际旅行社杭州千岛湖发展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国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福马林业机械集团有限公司</w:t>
            </w:r>
            <w:r>
              <w:rPr>
                <w:rFonts w:ascii="宋体;SimSun" w:hAnsi="宋体;SimSun" w:cs="宋体;SimSun"/>
                <w:kern w:val="0"/>
                <w:szCs w:val="21"/>
              </w:rPr>
              <w:t>常林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商国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医药集团总公司</w:t>
            </w:r>
            <w:r>
              <w:rPr>
                <w:rFonts w:ascii="宋体;SimSun" w:hAnsi="宋体;SimSun" w:cs="宋体;SimSun"/>
                <w:kern w:val="0"/>
                <w:szCs w:val="21"/>
              </w:rPr>
              <w:t>黑龙江省药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功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医药集团总公司</w:t>
            </w:r>
            <w:r>
              <w:rPr>
                <w:rFonts w:ascii="宋体;SimSun" w:hAnsi="宋体;SimSun" w:cs="宋体;SimSun"/>
                <w:kern w:val="0"/>
                <w:szCs w:val="21"/>
              </w:rPr>
              <w:t>联合工程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春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旅（集团）公司</w:t>
            </w:r>
            <w:r>
              <w:rPr>
                <w:rFonts w:ascii="宋体;SimSun" w:hAnsi="宋体;SimSun" w:cs="宋体;SimSun"/>
                <w:kern w:val="0"/>
                <w:szCs w:val="21"/>
              </w:rPr>
              <w:t>中国旅游商贸服务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自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新兴（集团）总公司</w:t>
            </w:r>
            <w:r>
              <w:rPr>
                <w:rFonts w:ascii="宋体;SimSun" w:hAnsi="宋体;SimSun" w:cs="宋体;SimSun"/>
                <w:kern w:val="0"/>
                <w:szCs w:val="21"/>
              </w:rPr>
              <w:t>中国新兴保信建设总公司六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在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保利集团公司</w:t>
            </w:r>
            <w:r>
              <w:rPr>
                <w:rFonts w:ascii="宋体;SimSun" w:hAnsi="宋体;SimSun" w:cs="宋体;SimSun"/>
                <w:kern w:val="0"/>
                <w:szCs w:val="21"/>
              </w:rPr>
              <w:t>保利房地产（集团）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冯红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新时代控股（集团）公司</w:t>
            </w:r>
            <w:r>
              <w:rPr>
                <w:rFonts w:ascii="宋体;SimSun" w:hAnsi="宋体;SimSun" w:cs="宋体;SimSun"/>
                <w:kern w:val="0"/>
                <w:szCs w:val="21"/>
              </w:rPr>
              <w:t>中国新时代科技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珠海振戎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许明德</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海洋航空集团公司</w:t>
            </w:r>
            <w:r>
              <w:rPr>
                <w:rFonts w:ascii="宋体;SimSun" w:hAnsi="宋体;SimSun" w:cs="宋体;SimSun"/>
                <w:kern w:val="0"/>
                <w:szCs w:val="21"/>
              </w:rPr>
              <w:t>国际航运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建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工程设计院</w:t>
            </w:r>
            <w:r>
              <w:rPr>
                <w:rFonts w:ascii="宋体;SimSun" w:hAnsi="宋体;SimSun" w:cs="宋体;SimSun"/>
                <w:kern w:val="0"/>
                <w:szCs w:val="21"/>
              </w:rPr>
              <w:t>世源科技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建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煤国际工程设计研究总院</w:t>
            </w:r>
            <w:r>
              <w:rPr>
                <w:rFonts w:ascii="宋体;SimSun" w:hAnsi="宋体;SimSun" w:cs="宋体;SimSun"/>
                <w:kern w:val="0"/>
                <w:szCs w:val="21"/>
              </w:rPr>
              <w:t>中煤国际工程集团武汉设计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梁剑灵</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海诚国际工程投资总院</w:t>
            </w:r>
            <w:r>
              <w:rPr>
                <w:rFonts w:ascii="宋体;SimSun" w:hAnsi="宋体;SimSun" w:cs="宋体;SimSun"/>
                <w:kern w:val="0"/>
                <w:szCs w:val="21"/>
              </w:rPr>
              <w:t>中国轻工业南宁设计工程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付凤琴</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纺织工业设计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熊  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冶金地质勘查工程总局</w:t>
            </w:r>
            <w:r>
              <w:rPr>
                <w:rFonts w:ascii="宋体;SimSun" w:hAnsi="宋体;SimSun" w:cs="宋体;SimSun"/>
                <w:kern w:val="0"/>
                <w:szCs w:val="21"/>
              </w:rPr>
              <w:t>宜昌黑旋风锯业有限责任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国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煤炭地质总局</w:t>
            </w:r>
            <w:r>
              <w:rPr>
                <w:rFonts w:ascii="宋体;SimSun" w:hAnsi="宋体;SimSun" w:cs="宋体;SimSun"/>
                <w:kern w:val="0"/>
                <w:szCs w:val="21"/>
              </w:rPr>
              <w:t>中国煤炭地质总局地球物理勘探研究所</w:t>
            </w:r>
            <w:r>
              <w:rPr>
                <w:rFonts w:cs="宋体;SimSun" w:ascii="宋体;SimSun" w:hAnsi="宋体;SimSun"/>
                <w:kern w:val="0"/>
                <w:szCs w:val="21"/>
              </w:rPr>
              <w:t>\</w:t>
            </w:r>
            <w:r>
              <w:rPr>
                <w:rFonts w:ascii="宋体;SimSun" w:hAnsi="宋体;SimSun" w:cs="宋体;SimSun"/>
                <w:kern w:val="0"/>
                <w:szCs w:val="21"/>
              </w:rPr>
              <w:t>工程物探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任满堂</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兴铸管集团有限公司</w:t>
            </w:r>
            <w:r>
              <w:rPr>
                <w:rFonts w:ascii="宋体;SimSun" w:hAnsi="宋体;SimSun" w:cs="宋体;SimSun"/>
                <w:kern w:val="0"/>
                <w:szCs w:val="21"/>
              </w:rPr>
              <w:t>北京三兴汽车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学柱</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兴铸管集团有限公司</w:t>
            </w:r>
            <w:r>
              <w:rPr>
                <w:rFonts w:ascii="宋体;SimSun" w:hAnsi="宋体;SimSun" w:cs="宋体;SimSun"/>
                <w:kern w:val="0"/>
                <w:szCs w:val="21"/>
              </w:rPr>
              <w:t>新兴铸管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敏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兴铸管集团有限公司</w:t>
            </w:r>
            <w:r>
              <w:rPr>
                <w:rFonts w:ascii="宋体;SimSun" w:hAnsi="宋体;SimSun" w:cs="宋体;SimSun"/>
                <w:kern w:val="0"/>
                <w:szCs w:val="21"/>
              </w:rPr>
              <w:t>芜湖新兴铸管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杜庆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兴铸管集团有限公司</w:t>
            </w:r>
            <w:r>
              <w:rPr>
                <w:rFonts w:ascii="宋体;SimSun" w:hAnsi="宋体;SimSun" w:cs="宋体;SimSun"/>
                <w:kern w:val="0"/>
                <w:szCs w:val="21"/>
              </w:rPr>
              <w:t>长春三五零四工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蒋绮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兴铸管集团有限公司</w:t>
            </w:r>
            <w:r>
              <w:rPr>
                <w:rFonts w:ascii="宋体;SimSun" w:hAnsi="宋体;SimSun" w:cs="宋体;SimSun"/>
                <w:kern w:val="0"/>
                <w:szCs w:val="21"/>
              </w:rPr>
              <w:t>岳阳三五一七橡胶总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建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兴铸管集团有限公司</w:t>
            </w:r>
            <w:r>
              <w:rPr>
                <w:rFonts w:ascii="宋体;SimSun" w:hAnsi="宋体;SimSun" w:cs="宋体;SimSun"/>
                <w:kern w:val="0"/>
                <w:szCs w:val="21"/>
              </w:rPr>
              <w:t>天津华津制药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管亚松</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兴铸管集团有限公司</w:t>
            </w:r>
            <w:r>
              <w:rPr>
                <w:rFonts w:ascii="宋体;SimSun" w:hAnsi="宋体;SimSun" w:cs="宋体;SimSun"/>
                <w:kern w:val="0"/>
                <w:szCs w:val="21"/>
              </w:rPr>
              <w:t>南京</w:t>
            </w:r>
            <w:r>
              <w:rPr>
                <w:rFonts w:cs="宋体;SimSun" w:ascii="宋体;SimSun" w:hAnsi="宋体;SimSun"/>
                <w:kern w:val="0"/>
                <w:szCs w:val="21"/>
              </w:rPr>
              <w:t>5302</w:t>
            </w:r>
            <w:r>
              <w:rPr>
                <w:rFonts w:ascii="宋体;SimSun" w:hAnsi="宋体;SimSun" w:cs="宋体;SimSun"/>
                <w:kern w:val="0"/>
                <w:szCs w:val="21"/>
              </w:rPr>
              <w:t>服饰装具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宋江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民航信息集团公司</w:t>
            </w:r>
            <w:r>
              <w:rPr>
                <w:rFonts w:ascii="宋体;SimSun" w:hAnsi="宋体;SimSun" w:cs="宋体;SimSun"/>
                <w:kern w:val="0"/>
                <w:szCs w:val="21"/>
              </w:rPr>
              <w:t>中国航空结算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虹</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油料集团公司</w:t>
            </w:r>
            <w:r>
              <w:rPr>
                <w:rFonts w:ascii="宋体;SimSun" w:hAnsi="宋体;SimSun" w:cs="宋体;SimSun"/>
                <w:kern w:val="0"/>
                <w:szCs w:val="21"/>
              </w:rPr>
              <w:t>重庆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 琦</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航空器材进出口集团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范振中</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力工程顾问集团公司</w:t>
            </w:r>
            <w:r>
              <w:rPr>
                <w:rFonts w:ascii="宋体;SimSun" w:hAnsi="宋体;SimSun" w:cs="宋体;SimSun"/>
                <w:kern w:val="0"/>
                <w:szCs w:val="21"/>
              </w:rPr>
              <w:t>中南电力设计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才坤</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电工程顾问集团公司</w:t>
            </w:r>
            <w:r>
              <w:rPr>
                <w:rFonts w:ascii="宋体;SimSun" w:hAnsi="宋体;SimSun" w:cs="宋体;SimSun"/>
                <w:kern w:val="0"/>
                <w:szCs w:val="21"/>
              </w:rPr>
              <w:t>昆明勘测设计研究院勘察分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孔庆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水电建设集团公</w:t>
            </w:r>
            <w:r>
              <w:rPr>
                <w:rFonts w:ascii="宋体;SimSun" w:hAnsi="宋体;SimSun" w:cs="宋体;SimSun"/>
                <w:kern w:val="0"/>
                <w:szCs w:val="21"/>
              </w:rPr>
              <w:t>第六工程局六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许海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水电建设集团公司</w:t>
            </w:r>
            <w:r>
              <w:rPr>
                <w:rFonts w:ascii="宋体;SimSun" w:hAnsi="宋体;SimSun" w:cs="宋体;SimSun"/>
                <w:kern w:val="0"/>
                <w:szCs w:val="21"/>
              </w:rPr>
              <w:t>租赁控股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旭</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水电建设集团公司</w:t>
            </w:r>
            <w:r>
              <w:rPr>
                <w:rFonts w:ascii="宋体;SimSun" w:hAnsi="宋体;SimSun" w:cs="宋体;SimSun"/>
                <w:kern w:val="0"/>
                <w:szCs w:val="21"/>
              </w:rPr>
              <w:t>中国水利水电夹江水工机械厂机械设计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程海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水电建设集团公司</w:t>
            </w:r>
            <w:r>
              <w:rPr>
                <w:rFonts w:ascii="宋体;SimSun" w:hAnsi="宋体;SimSun" w:cs="宋体;SimSun"/>
                <w:kern w:val="0"/>
                <w:szCs w:val="21"/>
              </w:rPr>
              <w:t>中国水电十三局机电安装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贾朝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水电建设集团公司</w:t>
            </w:r>
            <w:r>
              <w:rPr>
                <w:rFonts w:ascii="宋体;SimSun" w:hAnsi="宋体;SimSun" w:cs="宋体;SimSun"/>
                <w:kern w:val="0"/>
                <w:szCs w:val="21"/>
              </w:rPr>
              <w:t>水电十局一分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程长宏</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水电建设集团公司</w:t>
            </w:r>
            <w:r>
              <w:rPr>
                <w:rFonts w:ascii="宋体;SimSun" w:hAnsi="宋体;SimSun" w:cs="宋体;SimSun"/>
                <w:kern w:val="0"/>
                <w:szCs w:val="21"/>
              </w:rPr>
              <w:t>中水基础局一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于合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水电建设集团公司</w:t>
            </w:r>
            <w:r>
              <w:rPr>
                <w:rFonts w:ascii="宋体;SimSun" w:hAnsi="宋体;SimSun" w:cs="宋体;SimSun"/>
                <w:kern w:val="0"/>
                <w:szCs w:val="21"/>
              </w:rPr>
              <w:t>中国水电一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会彬</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水电建设集团公司</w:t>
            </w:r>
            <w:r>
              <w:rPr>
                <w:rFonts w:ascii="宋体;SimSun" w:hAnsi="宋体;SimSun" w:cs="宋体;SimSun"/>
                <w:kern w:val="0"/>
                <w:szCs w:val="21"/>
              </w:rPr>
              <w:t>中国水利水电第四工程局第五施工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胜利</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水电建设集团公司</w:t>
            </w:r>
            <w:r>
              <w:rPr>
                <w:rFonts w:ascii="宋体;SimSun" w:hAnsi="宋体;SimSun" w:cs="宋体;SimSun"/>
                <w:kern w:val="0"/>
                <w:szCs w:val="21"/>
              </w:rPr>
              <w:t>中国水电建设集团十五局四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子亮</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水利水电建设集团公司</w:t>
            </w:r>
            <w:r>
              <w:rPr>
                <w:rFonts w:ascii="宋体;SimSun" w:hAnsi="宋体;SimSun" w:cs="宋体;SimSun"/>
                <w:kern w:val="0"/>
                <w:szCs w:val="21"/>
              </w:rPr>
              <w:t>中国水利水电第二工程局安装分局金属结构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亚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黄金集团公司</w:t>
            </w:r>
            <w:r>
              <w:rPr>
                <w:rFonts w:ascii="宋体;SimSun" w:hAnsi="宋体;SimSun" w:cs="宋体;SimSun"/>
                <w:kern w:val="0"/>
                <w:szCs w:val="21"/>
              </w:rPr>
              <w:t>潼关中金冶炼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家瑞</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黄金集团公司</w:t>
            </w:r>
            <w:r>
              <w:rPr>
                <w:rFonts w:ascii="宋体;SimSun" w:hAnsi="宋体;SimSun" w:cs="宋体;SimSun"/>
                <w:kern w:val="0"/>
                <w:szCs w:val="21"/>
              </w:rPr>
              <w:t>长春黄金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晶晶</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储备棉管理总公司</w:t>
            </w:r>
            <w:r>
              <w:rPr>
                <w:rFonts w:ascii="宋体;SimSun" w:hAnsi="宋体;SimSun" w:cs="宋体;SimSun"/>
                <w:kern w:val="0"/>
                <w:szCs w:val="21"/>
              </w:rPr>
              <w:t>青岛直属库</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郑宗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印刷集团公司</w:t>
            </w:r>
            <w:r>
              <w:rPr>
                <w:rFonts w:ascii="宋体;SimSun" w:hAnsi="宋体;SimSun" w:cs="宋体;SimSun"/>
                <w:kern w:val="0"/>
                <w:szCs w:val="21"/>
              </w:rPr>
              <w:t>北京万千广告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宋立秋</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攀枝花钢铁（集团）公司</w:t>
            </w:r>
            <w:r>
              <w:rPr>
                <w:rFonts w:ascii="宋体;SimSun" w:hAnsi="宋体;SimSun" w:cs="宋体;SimSun"/>
                <w:kern w:val="0"/>
                <w:szCs w:val="21"/>
              </w:rPr>
              <w:t>钢铁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  俊</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攀枝花钢铁（集团）公司</w:t>
            </w:r>
            <w:r>
              <w:rPr>
                <w:rFonts w:ascii="宋体;SimSun" w:hAnsi="宋体;SimSun" w:cs="宋体;SimSun"/>
                <w:kern w:val="0"/>
                <w:szCs w:val="21"/>
              </w:rPr>
              <w:t>设计研究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良兵</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攀枝花钢铁（集团）公司</w:t>
            </w:r>
            <w:r>
              <w:rPr>
                <w:rFonts w:ascii="宋体;SimSun" w:hAnsi="宋体;SimSun" w:cs="宋体;SimSun"/>
                <w:kern w:val="0"/>
                <w:szCs w:val="21"/>
              </w:rPr>
              <w:t>冷轧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红川</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攀枝花钢铁（集团）公司</w:t>
            </w:r>
            <w:r>
              <w:rPr>
                <w:rFonts w:ascii="宋体;SimSun" w:hAnsi="宋体;SimSun" w:cs="宋体;SimSun"/>
                <w:kern w:val="0"/>
                <w:szCs w:val="21"/>
              </w:rPr>
              <w:t>公司钛业分公司选钛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  磊</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攀枝花钢铁（集团）公司</w:t>
            </w:r>
            <w:r>
              <w:rPr>
                <w:rFonts w:ascii="宋体;SimSun" w:hAnsi="宋体;SimSun" w:cs="宋体;SimSun"/>
                <w:kern w:val="0"/>
                <w:szCs w:val="21"/>
              </w:rPr>
              <w:t>长钢公司大型材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  海</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攀枝花钢铁（集团）公司</w:t>
            </w:r>
            <w:r>
              <w:rPr>
                <w:rFonts w:ascii="宋体;SimSun" w:hAnsi="宋体;SimSun" w:cs="宋体;SimSun"/>
                <w:kern w:val="0"/>
                <w:szCs w:val="21"/>
              </w:rPr>
              <w:t>成都钢铁有限责任公司炼铁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顾  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攀枝花钢铁（集团）公司</w:t>
            </w:r>
            <w:r>
              <w:rPr>
                <w:rFonts w:ascii="宋体;SimSun" w:hAnsi="宋体;SimSun" w:cs="宋体;SimSun"/>
                <w:kern w:val="0"/>
                <w:szCs w:val="21"/>
              </w:rPr>
              <w:t>矿业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程云俊</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攀枝花钢铁（集团）公司</w:t>
            </w:r>
            <w:r>
              <w:rPr>
                <w:rFonts w:ascii="宋体;SimSun" w:hAnsi="宋体;SimSun" w:cs="宋体;SimSun"/>
                <w:kern w:val="0"/>
                <w:szCs w:val="21"/>
              </w:rPr>
              <w:t>新钢钒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明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攀枝花钢铁（集团）公司</w:t>
            </w:r>
            <w:r>
              <w:rPr>
                <w:rFonts w:ascii="宋体;SimSun" w:hAnsi="宋体;SimSun" w:cs="宋体;SimSun"/>
                <w:kern w:val="0"/>
                <w:szCs w:val="21"/>
              </w:rPr>
              <w:t>新钢钒公司轨梁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陆尚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攀枝花钢铁（集团）公司</w:t>
            </w:r>
            <w:r>
              <w:rPr>
                <w:rFonts w:ascii="宋体;SimSun" w:hAnsi="宋体;SimSun" w:cs="宋体;SimSun"/>
                <w:kern w:val="0"/>
                <w:szCs w:val="21"/>
              </w:rPr>
              <w:t>新钢钒公司炼铁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卢庆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kern w:val="0"/>
                <w:szCs w:val="21"/>
              </w:rPr>
            </w:pPr>
            <w:r>
              <w:rPr>
                <w:rFonts w:ascii="宋体;SimSun" w:hAnsi="宋体;SimSun" w:cs="宋体;SimSun"/>
                <w:color w:val="000000"/>
                <w:kern w:val="0"/>
                <w:szCs w:val="21"/>
              </w:rPr>
              <w:t>鲁中冶金矿业集团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国旺</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沙矿冶研究院</w:t>
            </w:r>
            <w:r>
              <w:rPr>
                <w:rFonts w:ascii="宋体;SimSun" w:hAnsi="宋体;SimSun" w:cs="宋体;SimSun"/>
                <w:kern w:val="0"/>
                <w:szCs w:val="21"/>
              </w:rPr>
              <w:t>选矿技术工程研究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贺勤</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乐凯胶片集团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龚党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阳化工研究院</w:t>
            </w:r>
            <w:r>
              <w:rPr>
                <w:rFonts w:ascii="宋体;SimSun" w:hAnsi="宋体;SimSun" w:cs="宋体;SimSun"/>
                <w:kern w:val="0"/>
                <w:szCs w:val="21"/>
              </w:rPr>
              <w:t>农药所</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魏平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源集团有限公司</w:t>
            </w:r>
            <w:r>
              <w:rPr>
                <w:rFonts w:ascii="宋体;SimSun" w:hAnsi="宋体;SimSun" w:cs="宋体;SimSun"/>
                <w:kern w:val="0"/>
                <w:szCs w:val="21"/>
              </w:rPr>
              <w:t>华源凯马股份有限公司南昌凯马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宗琳</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源集团有限公司</w:t>
            </w:r>
            <w:r>
              <w:rPr>
                <w:rFonts w:ascii="宋体;SimSun" w:hAnsi="宋体;SimSun" w:cs="宋体;SimSun"/>
                <w:kern w:val="0"/>
                <w:szCs w:val="21"/>
              </w:rPr>
              <w:t>上海三维制药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振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源集团有限公司</w:t>
            </w:r>
            <w:r>
              <w:rPr>
                <w:rFonts w:ascii="宋体;SimSun" w:hAnsi="宋体;SimSun" w:cs="宋体;SimSun"/>
                <w:kern w:val="0"/>
                <w:szCs w:val="21"/>
              </w:rPr>
              <w:t>上海华源长富药业（集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郭瑞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源集团有限公司</w:t>
            </w:r>
            <w:r>
              <w:rPr>
                <w:rFonts w:ascii="宋体;SimSun" w:hAnsi="宋体;SimSun" w:cs="宋体;SimSun"/>
                <w:kern w:val="0"/>
                <w:szCs w:val="21"/>
              </w:rPr>
              <w:t>赤峰华源精染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方文中</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源集团有限公司</w:t>
            </w:r>
            <w:r>
              <w:rPr>
                <w:rFonts w:ascii="宋体;SimSun" w:hAnsi="宋体;SimSun" w:cs="宋体;SimSun"/>
                <w:kern w:val="0"/>
                <w:szCs w:val="21"/>
              </w:rPr>
              <w:t>安徽东至华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姚  迪</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源集团有限公司</w:t>
            </w:r>
            <w:r>
              <w:rPr>
                <w:rFonts w:ascii="宋体;SimSun" w:hAnsi="宋体;SimSun" w:cs="宋体;SimSun"/>
                <w:kern w:val="0"/>
                <w:szCs w:val="21"/>
              </w:rPr>
              <w:t>上海曼高涅进出口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江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源集团有限公司</w:t>
            </w:r>
            <w:r>
              <w:rPr>
                <w:rFonts w:ascii="宋体;SimSun" w:hAnsi="宋体;SimSun" w:cs="宋体;SimSun"/>
                <w:kern w:val="0"/>
                <w:szCs w:val="21"/>
              </w:rPr>
              <w:t>铜陵华源麻业有限公司亚麻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大兴</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源集团有限公司</w:t>
            </w:r>
            <w:r>
              <w:rPr>
                <w:rFonts w:ascii="宋体;SimSun" w:hAnsi="宋体;SimSun" w:cs="宋体;SimSun"/>
                <w:kern w:val="0"/>
                <w:szCs w:val="21"/>
              </w:rPr>
              <w:t>北京双鹤药业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聂晓云</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源集团有限公司</w:t>
            </w:r>
            <w:r>
              <w:rPr>
                <w:rFonts w:ascii="宋体;SimSun" w:hAnsi="宋体;SimSun" w:cs="宋体;SimSun"/>
                <w:kern w:val="0"/>
                <w:szCs w:val="21"/>
              </w:rPr>
              <w:t>新余华源远东纺织有限公司二纺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史江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源集团有限公司</w:t>
            </w:r>
            <w:r>
              <w:rPr>
                <w:rFonts w:ascii="宋体;SimSun" w:hAnsi="宋体;SimSun" w:cs="宋体;SimSun"/>
                <w:kern w:val="0"/>
                <w:szCs w:val="21"/>
              </w:rPr>
              <w:t>浙江华源丝业有限公司湖州华源达昌丝绸有限公司工艺织造分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创彬</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广东核电集团有限公司</w:t>
            </w:r>
            <w:r>
              <w:rPr>
                <w:rFonts w:ascii="宋体;SimSun" w:hAnsi="宋体;SimSun" w:cs="宋体;SimSun"/>
                <w:kern w:val="0"/>
                <w:szCs w:val="21"/>
              </w:rPr>
              <w:t>大亚湾核电运营管理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文庆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广东核电集团有限公司</w:t>
            </w:r>
            <w:r>
              <w:rPr>
                <w:rFonts w:ascii="宋体;SimSun" w:hAnsi="宋体;SimSun" w:cs="宋体;SimSun"/>
                <w:kern w:val="0"/>
                <w:szCs w:val="21"/>
              </w:rPr>
              <w:t>广东大亚湾核电服务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孟林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长江航运（集团）总公司</w:t>
            </w:r>
            <w:r>
              <w:rPr>
                <w:rFonts w:ascii="宋体;SimSun" w:hAnsi="宋体;SimSun" w:cs="宋体;SimSun"/>
                <w:kern w:val="0"/>
                <w:szCs w:val="21"/>
              </w:rPr>
              <w:t>中国长航南京长江油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彭建龙</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长江航运（集团）总公司</w:t>
            </w:r>
            <w:r>
              <w:rPr>
                <w:rFonts w:ascii="宋体;SimSun" w:hAnsi="宋体;SimSun" w:cs="宋体;SimSun"/>
                <w:kern w:val="0"/>
                <w:szCs w:val="21"/>
              </w:rPr>
              <w:t>中国长航重庆东风船舶工业公司修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俊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长江航运（集团）总公司</w:t>
            </w:r>
            <w:r>
              <w:rPr>
                <w:rFonts w:ascii="宋体;SimSun" w:hAnsi="宋体;SimSun" w:cs="宋体;SimSun"/>
                <w:kern w:val="0"/>
                <w:szCs w:val="21"/>
              </w:rPr>
              <w:t>中国长航集团长江交通科技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  丹</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长江航运（集团）总公司</w:t>
            </w:r>
            <w:r>
              <w:rPr>
                <w:rFonts w:ascii="宋体;SimSun" w:hAnsi="宋体;SimSun" w:cs="宋体;SimSun"/>
                <w:kern w:val="0"/>
                <w:szCs w:val="21"/>
              </w:rPr>
              <w:t>金陵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  旗</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长江航运（集团）总公司</w:t>
            </w:r>
            <w:r>
              <w:rPr>
                <w:rFonts w:ascii="宋体;SimSun" w:hAnsi="宋体;SimSun" w:cs="宋体;SimSun"/>
                <w:kern w:val="0"/>
                <w:szCs w:val="21"/>
              </w:rPr>
              <w:t>青山船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林泉</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船舶运输科学研究所</w:t>
            </w:r>
            <w:r>
              <w:rPr>
                <w:rFonts w:ascii="宋体;SimSun" w:hAnsi="宋体;SimSun" w:cs="宋体;SimSun"/>
                <w:kern w:val="0"/>
                <w:szCs w:val="21"/>
              </w:rPr>
              <w:t>上海交技发展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宋玉东</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华录集团有限公司</w:t>
            </w:r>
            <w:r>
              <w:rPr>
                <w:rFonts w:ascii="宋体;SimSun" w:hAnsi="宋体;SimSun" w:cs="宋体;SimSun"/>
                <w:kern w:val="0"/>
                <w:szCs w:val="21"/>
              </w:rPr>
              <w:t>中国华录</w:t>
            </w:r>
            <w:r>
              <w:rPr>
                <w:rFonts w:cs="宋体;SimSun" w:ascii="宋体;SimSun" w:hAnsi="宋体;SimSun"/>
                <w:kern w:val="0"/>
                <w:szCs w:val="21"/>
              </w:rPr>
              <w:t>·</w:t>
            </w:r>
            <w:r>
              <w:rPr>
                <w:rFonts w:ascii="宋体;SimSun" w:hAnsi="宋体;SimSun" w:cs="宋体;SimSun"/>
                <w:kern w:val="0"/>
                <w:szCs w:val="21"/>
              </w:rPr>
              <w:t>松下电子信息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  丽</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贝尔阿尔卡特股份有限公司</w:t>
            </w:r>
            <w:r>
              <w:rPr>
                <w:rFonts w:ascii="宋体;SimSun" w:hAnsi="宋体;SimSun" w:cs="宋体;SimSun"/>
                <w:kern w:val="0"/>
                <w:szCs w:val="21"/>
              </w:rPr>
              <w:t>移动核心网研发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常  化</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虹集团公司</w:t>
            </w:r>
            <w:r>
              <w:rPr>
                <w:rFonts w:ascii="宋体;SimSun" w:hAnsi="宋体;SimSun" w:cs="宋体;SimSun"/>
                <w:kern w:val="0"/>
                <w:szCs w:val="21"/>
              </w:rPr>
              <w:t>彩虹零件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师  峰</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虹集团公司</w:t>
            </w:r>
            <w:r>
              <w:rPr>
                <w:rFonts w:ascii="宋体;SimSun" w:hAnsi="宋体;SimSun" w:cs="宋体;SimSun"/>
                <w:kern w:val="0"/>
                <w:szCs w:val="21"/>
              </w:rPr>
              <w:t>动力厂</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强高</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邮电科学研究院</w:t>
            </w:r>
            <w:r>
              <w:rPr>
                <w:rFonts w:ascii="宋体;SimSun" w:hAnsi="宋体;SimSun" w:cs="宋体;SimSun"/>
                <w:kern w:val="0"/>
                <w:szCs w:val="21"/>
              </w:rPr>
              <w:t>光迅科技股份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冯  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医药工业研究院</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志玲</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侨城集团公司</w:t>
            </w:r>
            <w:r>
              <w:rPr>
                <w:rFonts w:ascii="宋体;SimSun" w:hAnsi="宋体;SimSun" w:cs="宋体;SimSun"/>
                <w:kern w:val="0"/>
                <w:szCs w:val="21"/>
              </w:rPr>
              <w:t>深圳市华侨城酒店集团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德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侨城集团公司</w:t>
            </w:r>
            <w:r>
              <w:rPr>
                <w:rFonts w:ascii="宋体;SimSun" w:hAnsi="宋体;SimSun" w:cs="宋体;SimSun"/>
                <w:kern w:val="0"/>
                <w:szCs w:val="21"/>
              </w:rPr>
              <w:t>深圳华力包装贸易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晓雯</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侨城集团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焕文</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光（集团）有限公司</w:t>
            </w:r>
            <w:r>
              <w:rPr>
                <w:rFonts w:ascii="宋体;SimSun" w:hAnsi="宋体;SimSun" w:cs="宋体;SimSun"/>
                <w:kern w:val="0"/>
                <w:szCs w:val="21"/>
              </w:rPr>
              <w:t>万豪轩集团餐饮管理有限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程  保</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讯邮电咨询设计院</w:t>
            </w:r>
          </w:p>
        </w:tc>
      </w:tr>
      <w:tr>
        <w:trPr>
          <w:trHeight w:val="31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建西</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电力机械制造公司</w:t>
            </w:r>
            <w:r>
              <w:rPr>
                <w:rFonts w:ascii="宋体;SimSun" w:hAnsi="宋体;SimSun" w:cs="宋体;SimSun"/>
                <w:kern w:val="0"/>
                <w:szCs w:val="21"/>
              </w:rPr>
              <w:t>西安西开高压电气股份有限公司</w:t>
            </w:r>
          </w:p>
        </w:tc>
      </w:tr>
      <w:tr>
        <w:trPr>
          <w:trHeight w:val="33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哈少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电力机械制造公司</w:t>
            </w:r>
            <w:r>
              <w:rPr>
                <w:rFonts w:ascii="宋体;SimSun" w:hAnsi="宋体;SimSun" w:cs="宋体;SimSun"/>
                <w:kern w:val="0"/>
                <w:szCs w:val="21"/>
              </w:rPr>
              <w:t>西安西电高压开关有限责任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杜  江</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葛洲坝集团公司</w:t>
            </w:r>
            <w:r>
              <w:rPr>
                <w:rFonts w:ascii="宋体;SimSun" w:hAnsi="宋体;SimSun" w:cs="宋体;SimSun"/>
                <w:kern w:val="0"/>
                <w:szCs w:val="21"/>
              </w:rPr>
              <w:t>三峡指挥部设备管理中心</w:t>
            </w:r>
          </w:p>
        </w:tc>
      </w:tr>
      <w:tr>
        <w:trPr>
          <w:trHeight w:val="34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9</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范于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葛洲坝集团公司</w:t>
            </w:r>
            <w:r>
              <w:rPr>
                <w:rFonts w:ascii="宋体;SimSun" w:hAnsi="宋体;SimSun" w:cs="宋体;SimSun"/>
                <w:kern w:val="0"/>
                <w:szCs w:val="21"/>
              </w:rPr>
              <w:t>机电部建设有限公司</w:t>
            </w:r>
          </w:p>
        </w:tc>
      </w:tr>
      <w:tr>
        <w:trPr>
          <w:trHeight w:val="36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0</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应洪</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葛洲坝集团公司</w:t>
            </w:r>
            <w:r>
              <w:rPr>
                <w:rFonts w:ascii="宋体;SimSun" w:hAnsi="宋体;SimSun" w:cs="宋体;SimSun"/>
                <w:kern w:val="0"/>
                <w:szCs w:val="21"/>
              </w:rPr>
              <w:t>第二工程有限公司</w:t>
            </w:r>
          </w:p>
        </w:tc>
      </w:tr>
      <w:tr>
        <w:trPr>
          <w:trHeight w:val="255"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晓明</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路物资总公司</w:t>
            </w:r>
            <w:r>
              <w:rPr>
                <w:rFonts w:ascii="宋体;SimSun" w:hAnsi="宋体;SimSun" w:cs="宋体;SimSun"/>
                <w:kern w:val="0"/>
                <w:szCs w:val="21"/>
              </w:rPr>
              <w:t>上海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2</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潘义波</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通集团有限公司</w:t>
            </w:r>
            <w:r>
              <w:rPr>
                <w:rFonts w:ascii="宋体;SimSun" w:hAnsi="宋体;SimSun" w:cs="宋体;SimSun"/>
                <w:kern w:val="0"/>
                <w:szCs w:val="21"/>
              </w:rPr>
              <w:t>湖北铁通武汉铁道通信中心</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3</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小宝</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通集团有限公司</w:t>
            </w:r>
            <w:r>
              <w:rPr>
                <w:rFonts w:ascii="宋体;SimSun" w:hAnsi="宋体;SimSun" w:cs="宋体;SimSun"/>
                <w:kern w:val="0"/>
                <w:szCs w:val="21"/>
              </w:rPr>
              <w:t>山西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4</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汪顺来</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通集团有限公司</w:t>
            </w:r>
            <w:r>
              <w:rPr>
                <w:rFonts w:ascii="宋体;SimSun" w:hAnsi="宋体;SimSun" w:cs="宋体;SimSun"/>
                <w:kern w:val="0"/>
                <w:szCs w:val="21"/>
              </w:rPr>
              <w:t>浙江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5</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毛国萍</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通集团有限公司</w:t>
            </w:r>
            <w:r>
              <w:rPr>
                <w:rFonts w:ascii="宋体;SimSun" w:hAnsi="宋体;SimSun" w:cs="宋体;SimSun"/>
                <w:kern w:val="0"/>
                <w:szCs w:val="21"/>
              </w:rPr>
              <w:t>广东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6</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林雪梅</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通集团有限公司</w:t>
            </w:r>
            <w:r>
              <w:rPr>
                <w:rFonts w:ascii="宋体;SimSun" w:hAnsi="宋体;SimSun" w:cs="宋体;SimSun"/>
                <w:kern w:val="0"/>
                <w:szCs w:val="21"/>
              </w:rPr>
              <w:t>福建福州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媛媛</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通集团有限公司</w:t>
            </w:r>
            <w:r>
              <w:rPr>
                <w:rFonts w:ascii="宋体;SimSun" w:hAnsi="宋体;SimSun" w:cs="宋体;SimSun"/>
                <w:kern w:val="0"/>
                <w:szCs w:val="21"/>
              </w:rPr>
              <w:t>大连分公司</w:t>
            </w:r>
          </w:p>
        </w:tc>
      </w:tr>
      <w:tr>
        <w:trPr>
          <w:trHeight w:val="420" w:hRule="atLeast"/>
        </w:trPr>
        <w:tc>
          <w:tcPr>
            <w:tcW w:w="82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8</w:t>
            </w:r>
          </w:p>
        </w:tc>
        <w:tc>
          <w:tcPr>
            <w:tcW w:w="883"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虞晶晶</w:t>
            </w:r>
          </w:p>
        </w:tc>
        <w:tc>
          <w:tcPr>
            <w:tcW w:w="71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081"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铁通集团有限公司</w:t>
            </w:r>
            <w:r>
              <w:rPr>
                <w:rFonts w:ascii="宋体;SimSun" w:hAnsi="宋体;SimSun" w:cs="宋体;SimSun"/>
                <w:kern w:val="0"/>
                <w:szCs w:val="21"/>
              </w:rPr>
              <w:t>南通分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1:59:00Z</dcterms:created>
  <dc:creator>WDENGPING</dc:creator>
  <dc:description/>
  <cp:keywords/>
  <dc:language>en-US</dc:language>
  <cp:lastModifiedBy>dell</cp:lastModifiedBy>
  <cp:lastPrinted>2006-08-03T09:41:00Z</cp:lastPrinted>
  <dcterms:modified xsi:type="dcterms:W3CDTF">2006-08-04T02:03:00Z</dcterms:modified>
  <cp:revision>3</cp:revision>
  <dc:subject/>
  <dc:title>序号</dc:title>
</cp:coreProperties>
</file>