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  <w:t>附件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有关中央企业报名名额分配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（共</w:t>
      </w:r>
      <w:r>
        <w:rPr>
          <w:rFonts w:eastAsia="黑体" w:ascii="黑体" w:hAnsi="黑体"/>
          <w:sz w:val="32"/>
        </w:rPr>
        <w:t>1380</w:t>
      </w:r>
      <w:r>
        <w:rPr>
          <w:rFonts w:ascii="黑体" w:hAnsi="黑体" w:eastAsia="黑体"/>
          <w:sz w:val="32"/>
        </w:rPr>
        <w:t>名）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3846"/>
        <w:gridCol w:w="605"/>
        <w:gridCol w:w="527"/>
        <w:gridCol w:w="3947"/>
        <w:gridCol w:w="591"/>
      </w:tblGrid>
      <w:tr>
        <w:trPr>
          <w:trHeight w:val="3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集团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技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五矿集团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天科工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通用技术（集团）控股有限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一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工程总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工业第二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诚通控股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工业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煤炭科学研究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兵器装备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钢铁研究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天然气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冶金自动化研究设计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化工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化工建设总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电网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有色金属研究总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大唐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机械工业集团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神华集团有限责任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科学研究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信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南方机车车辆工业集团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移动通信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通信信号集团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电子信息产业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工程总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远洋运输（集团）总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道建筑总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交通建设集团有限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中化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普天信息产业集团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粮油食品（集团）有限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北方机车车辆工业集团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通集团有限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建筑设计研究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民航信息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新兴（集团）总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油料集团公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铁路物资总公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3:00Z</dcterms:created>
  <dc:creator>lss</dc:creator>
  <dc:description/>
  <dc:language>en-US</dc:language>
  <cp:lastModifiedBy>lss</cp:lastModifiedBy>
  <dcterms:modified xsi:type="dcterms:W3CDTF">2006-07-19T07:33:00Z</dcterms:modified>
  <cp:revision>1</cp:revision>
  <dc:subject/>
  <dc:title>附件2：</dc:title>
</cp:coreProperties>
</file>