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napToGrid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附件</w:t>
      </w:r>
      <w:r>
        <w:rPr>
          <w:rFonts w:eastAsia="仿宋_GB2312" w:ascii="仿宋_GB2312" w:hAnsi="仿宋_GB2312"/>
          <w:b w:val="false"/>
          <w:sz w:val="32"/>
        </w:rPr>
        <w:t>1</w:t>
      </w:r>
      <w:r>
        <w:rPr>
          <w:rFonts w:ascii="仿宋_GB2312" w:hAnsi="仿宋_GB2312" w:eastAsia="仿宋_GB2312"/>
          <w:b w:val="false"/>
          <w:sz w:val="32"/>
        </w:rPr>
        <w:t>：</w:t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  <w:b w:val="false"/>
          <w:b w:val="false"/>
          <w:sz w:val="32"/>
        </w:rPr>
      </w:pPr>
      <w:r>
        <w:rPr>
          <w:rFonts w:eastAsia="方正小标宋简体;宋体" w:ascii="方正小标宋简体;宋体" w:hAnsi="方正小标宋简体;宋体"/>
          <w:b w:val="false"/>
          <w:sz w:val="32"/>
        </w:rPr>
      </w:r>
    </w:p>
    <w:p>
      <w:pPr>
        <w:pStyle w:val="Xl33"/>
        <w:snapToGrid w:val="false"/>
        <w:spacing w:before="0" w:after="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>2006</w:t>
      </w:r>
      <w:r>
        <w:rPr>
          <w:rFonts w:ascii="方正小标宋简体;宋体" w:hAnsi="方正小标宋简体;宋体" w:eastAsia="方正小标宋简体;宋体"/>
        </w:rPr>
        <w:t>年中央企业职工技能大赛</w:t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36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36"/>
        </w:rPr>
        <w:t>石油钻井工竞赛规则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一、理论考试部分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3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内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石油大学出版社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00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年出版的《石油钻井工职业技能培训教程和鉴定试题集》高级工、技师和高级技师部分为主要内容（高级工内容占</w:t>
      </w:r>
      <w:r>
        <w:rPr>
          <w:rFonts w:eastAsia="方正仿宋简体;宋体" w:ascii="方正仿宋简体;宋体" w:hAnsi="方正仿宋简体;宋体"/>
          <w:kern w:val="0"/>
          <w:sz w:val="28"/>
        </w:rPr>
        <w:t>60%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技师和高级技师内容占</w:t>
      </w:r>
      <w:r>
        <w:rPr>
          <w:rFonts w:eastAsia="方正仿宋简体;宋体" w:ascii="方正仿宋简体;宋体" w:hAnsi="方正仿宋简体;宋体"/>
          <w:kern w:val="0"/>
          <w:sz w:val="28"/>
        </w:rPr>
        <w:t>40%</w:t>
      </w:r>
      <w:r>
        <w:rPr>
          <w:rFonts w:ascii="方正仿宋简体;宋体" w:hAnsi="方正仿宋简体;宋体" w:eastAsia="方正仿宋简体;宋体"/>
          <w:kern w:val="0"/>
          <w:sz w:val="28"/>
        </w:rPr>
        <w:t>）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占理论考试内容的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/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石油工业出版社</w:t>
      </w:r>
      <w:r>
        <w:rPr>
          <w:rFonts w:eastAsia="方正仿宋简体;宋体" w:cs="宋体" w:ascii="方正仿宋简体;宋体" w:hAnsi="方正仿宋简体;宋体"/>
          <w:sz w:val="28"/>
        </w:rPr>
        <w:t>2006</w:t>
      </w:r>
      <w:r>
        <w:rPr>
          <w:rFonts w:ascii="方正仿宋简体;宋体" w:hAnsi="方正仿宋简体;宋体" w:cs="宋体" w:eastAsia="方正仿宋简体;宋体"/>
          <w:sz w:val="28"/>
        </w:rPr>
        <w:t>年</w:t>
      </w:r>
      <w:r>
        <w:rPr>
          <w:rFonts w:eastAsia="方正仿宋简体;宋体" w:cs="宋体" w:ascii="方正仿宋简体;宋体" w:hAnsi="方正仿宋简体;宋体"/>
          <w:sz w:val="28"/>
        </w:rPr>
        <w:t>5</w:t>
      </w:r>
      <w:r>
        <w:rPr>
          <w:rFonts w:ascii="方正仿宋简体;宋体" w:hAnsi="方正仿宋简体;宋体" w:cs="宋体" w:eastAsia="方正仿宋简体;宋体"/>
          <w:sz w:val="28"/>
        </w:rPr>
        <w:t>月出版的《复杂钻井工艺技术》为补充内容，占理论考试内容的</w:t>
      </w:r>
      <w:r>
        <w:rPr>
          <w:rFonts w:eastAsia="方正仿宋简体;宋体" w:cs="宋体" w:ascii="方正仿宋简体;宋体" w:hAnsi="方正仿宋简体;宋体"/>
          <w:sz w:val="28"/>
        </w:rPr>
        <w:t>1/3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38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石油工业出版社发行部联系电话：</w:t>
      </w:r>
      <w:r>
        <w:rPr>
          <w:rFonts w:eastAsia="方正仿宋简体;宋体" w:cs="宋体" w:ascii="方正仿宋简体;宋体" w:hAnsi="方正仿宋简体;宋体"/>
          <w:sz w:val="28"/>
        </w:rPr>
        <w:t>010-64210392</w:t>
      </w:r>
      <w:r>
        <w:rPr>
          <w:rFonts w:ascii="方正仿宋简体;宋体" w:hAnsi="方正仿宋简体;宋体" w:cs="宋体" w:eastAsia="方正仿宋简体;宋体"/>
          <w:sz w:val="28"/>
        </w:rPr>
        <w:t>，联系人：许峰；石油大学出版社发行部联系电话：</w:t>
      </w:r>
      <w:r>
        <w:rPr>
          <w:rFonts w:eastAsia="方正仿宋简体;宋体" w:cs="宋体" w:ascii="方正仿宋简体;宋体" w:hAnsi="方正仿宋简体;宋体"/>
          <w:sz w:val="28"/>
        </w:rPr>
        <w:t>0546-8399580</w:t>
      </w:r>
      <w:r>
        <w:rPr>
          <w:rFonts w:ascii="方正仿宋简体;宋体" w:hAnsi="方正仿宋简体;宋体" w:cs="宋体" w:eastAsia="方正仿宋简体;宋体"/>
          <w:sz w:val="28"/>
        </w:rPr>
        <w:t>，联系人：魏芳芳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规则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形式为闭卷考试，共两套试卷（题库和复杂钻井工艺技术），试卷题型为选择题（题库</w:t>
      </w:r>
      <w:r>
        <w:rPr>
          <w:rFonts w:eastAsia="方正仿宋简体;宋体" w:ascii="方正仿宋简体;宋体" w:hAnsi="方正仿宋简体;宋体"/>
          <w:kern w:val="0"/>
          <w:sz w:val="28"/>
        </w:rPr>
        <w:t>16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，复杂钻井工艺技术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8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和判断题（题库</w:t>
      </w:r>
      <w:r>
        <w:rPr>
          <w:rFonts w:eastAsia="方正仿宋简体;宋体" w:ascii="方正仿宋简体;宋体" w:hAnsi="方正仿宋简体;宋体"/>
          <w:kern w:val="0"/>
          <w:sz w:val="28"/>
        </w:rPr>
        <w:t>4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，复杂钻井工艺技术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道）。填涂标准答题卡，计算机阅卷，考试时间共</w:t>
      </w:r>
      <w:r>
        <w:rPr>
          <w:rFonts w:eastAsia="方正仿宋简体;宋体" w:ascii="方正仿宋简体;宋体" w:hAnsi="方正仿宋简体;宋体"/>
          <w:kern w:val="0"/>
          <w:sz w:val="28"/>
        </w:rPr>
        <w:t>9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38"/>
        <w:rPr/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答题卡、</w:t>
      </w:r>
      <w:r>
        <w:rPr>
          <w:rFonts w:eastAsia="方正仿宋简体;宋体" w:ascii="方正仿宋简体;宋体" w:hAnsi="方正仿宋简体;宋体"/>
          <w:kern w:val="0"/>
          <w:sz w:val="28"/>
        </w:rPr>
        <w:t>2B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铅笔和橡皮由承办单位准备，钢笔或签字笔由参赛选手自备。</w:t>
      </w:r>
    </w:p>
    <w:p>
      <w:pPr>
        <w:pStyle w:val="Normal"/>
        <w:widowControl/>
        <w:snapToGrid w:val="false"/>
        <w:spacing w:lineRule="auto" w:line="360"/>
        <w:ind w:firstLine="551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二、操作技能考试部分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7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snapToGrid w:val="false"/>
        <w:spacing w:lineRule="auto" w:line="360"/>
        <w:ind w:firstLine="551"/>
        <w:rPr>
          <w:rFonts w:ascii="方正仿宋简体;宋体" w:hAnsi="方正仿宋简体;宋体" w:eastAsia="方正仿宋简体;宋体" w:cs="宋体"/>
          <w:b/>
          <w:b/>
          <w:sz w:val="28"/>
        </w:rPr>
      </w:pPr>
      <w:r>
        <w:rPr>
          <w:rFonts w:ascii="方正仿宋简体;宋体" w:hAnsi="方正仿宋简体;宋体" w:cs="宋体" w:eastAsia="方正仿宋简体;宋体"/>
          <w:b/>
          <w:sz w:val="28"/>
        </w:rPr>
        <w:t>（一）团体项目：起下钻及井控演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本题为团体项目，各参赛单位选出五名选手组队参赛，团体项目中每个人具体岗位由现场抽签决定。团体项目成绩不记入个人单项总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操作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一柱钻铤带钻头悬吊井口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下一柱钻铤、两柱钻杆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下完钻杆后，立即起钻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上卸扣使用液气大钳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起钻第二单根时发信号进行井控演习，演习完毕起钻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操作前召开小型班前会议；（注：班前会在上一组比赛时进行，不占用本组比赛时间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7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操作前检查设备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分钟内），确认正常后发信号记时开始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8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双吊卡作业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9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说明：井控演习信号：司钻鸣镝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0s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；关井长鸣镝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s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一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5s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声短信号；开井鸣镝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短信号。开井手势：双手手心向上接近头部；开井手势：双手手心向下十字交叉胸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实际操作； 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40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jc w:val="center"/>
        <w:rPr/>
      </w:pPr>
      <w:r>
        <w:rPr/>
        <w:t>石油钻井工团体项目司钻岗位评分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0"/>
        <w:gridCol w:w="1325"/>
        <w:gridCol w:w="540"/>
        <w:gridCol w:w="5374"/>
        <w:gridCol w:w="480"/>
        <w:gridCol w:w="500"/>
        <w:gridCol w:w="600"/>
      </w:tblGrid>
      <w:tr>
        <w:trPr>
          <w:trHeight w:val="4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设备的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指重表；大绳；刹车系统；防碰天车；死、活绳头固定；司钻操作台（手柄位置、气压表）；司钻控制台（手柄位置、气压表）；报警喇叭。每漏一项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铤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平稳；观看指重表；控制下放速度；中途点刹二次；坐卡瓦后母扣端面距转盘面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5~0.6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卸提升短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上提提升短节不得挂扣；提离母接头不得超过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2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提升短节轻放在转盘上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空游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起空游车两次合气门；中途放气两次；目送游车过指梁；大绳排列整齐；提升高度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一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看到信号后上提钻具；一次上提钻杆公扣和钻铤母扣距离不超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2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对扣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提钻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上提钻具一次提出卡瓦；下放钻具控制速度；接头过转盘点刹车；吊卡轻放在转盘上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换吊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摘吊环和挂吊卡操作平稳；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空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起空游车两次合气门；中途放气两次；目送游车过指梁；大绳排列整齐；提升高度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二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看到信号后上提钻具；一次上提钻杆公扣距母扣距离不超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3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对扣一次成功；吊卡轻坐在转盘上；大钩弹簧放松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一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一起二放三负荷上提钻具；操作平稳；观看指重表；立柱接头提离转盘面不超过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50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放空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具入钻杆盒一次到位；放空游车操作平稳；吊卡轻坐在转盘上；挂吊卡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二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一起二挂三负荷上提钻具；观看指重表；钻杆提出转盘面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~2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发出溢流信号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防喷演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防喷演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发出信号后停止起钻作业；下放钻柱吊卡坐在转盘上；起空游车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~5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抢接回压凡尔后下放空游车挂吊卡；上提钻具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1~0.3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打开液动阀后发出关防喷器信号；在司控台正确开关防喷器；下放钻具吊卡坐于转盘上；抢接方钻杆；录取立压、套压和钻井液增量；向裁判汇报；发出信号演习结束，恢复正常工况。否则每缺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每失误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每项操作不平稳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关井程序错不得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4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卸方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卸方钻杆入鼠洞一次成功；摘大钩一次成功；操作平稳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5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二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一起二挂三负荷上提钻具；平稳操作；观看指重表；中途放气；坐完卡瓦后母扣端面距转盘面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5~0.6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液压大钳卸扣不得弹扣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6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放空游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具入钻杆盒一次成功；放空游车操作平稳；吊卡扣提升短节一次成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7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一起二挂三负荷上提钻具；提出卡瓦一次成功；上提钻具观看指重表；钻头提出转盘面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5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以内；盖井口、工具归位后操作结束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jc w:val="center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石油钻井工团体项目副司钻岗位评分表</w:t>
      </w:r>
    </w:p>
    <w:p>
      <w:pPr>
        <w:pStyle w:val="Normal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2"/>
        <w:gridCol w:w="1328"/>
        <w:gridCol w:w="493"/>
        <w:gridCol w:w="4500"/>
        <w:gridCol w:w="600"/>
        <w:gridCol w:w="600"/>
        <w:gridCol w:w="1020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 xml:space="preserve">下     钻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设备检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泵机油；冷却系统；保险凡尔；泄压管线固定；闸门组开关；空气包压力表；泵压表；</w:t>
            </w:r>
            <w:r>
              <w:rPr>
                <w:rFonts w:ascii="方正仿宋简体;宋体" w:hAnsi="方正仿宋简体;宋体" w:eastAsia="方正仿宋简体;宋体"/>
                <w:kern w:val="0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远程控制台（手柄位置、压力表）；井口锁紧杆；每缺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/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</w:t>
            </w:r>
            <w:r>
              <w:rPr>
                <w:rFonts w:ascii="方正仿宋简体;宋体" w:hAnsi="方正仿宋简体;宋体" w:eastAsia="方正仿宋简体;宋体"/>
                <w:b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倒闸门到高压状态；检查泵上水和排水情况；活塞；拉杆；缸套情况。泵房工作结束后协助钻台工作。否则每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倒闸门至灌钻井液状态。否则不得分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防喷演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防喷演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听到信号后迅速到远程控制台；检查三位四通阀是否到位；到井口观察锁紧杆是否到位；并向钻台发信号；检查地面控制管汇是否漏油；回到泵房倒闸门做压井准备；接到开井信号后检查锁紧杆是否处于开位；并向钻台发信号；回到远程控制台检查是否正常。否则每缺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操作失误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每项动作不到位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协助钻台卸方钻杆入鼠洞；到泵房倒闸门至灌钻井液状态；操作结束后清理泵房、工具归位。否则每缺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每项工作不到位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cs="宋体" w:ascii="宋体" w:hAnsi="宋体"/>
                <w:kern w:val="0"/>
                <w:sz w:val="16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/>
      </w:pPr>
      <w:r>
        <w:rPr/>
        <w:t xml:space="preserve">石油钻井工团体项目井架工岗位评分表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540"/>
        <w:gridCol w:w="5025"/>
        <w:gridCol w:w="525"/>
        <w:gridCol w:w="525"/>
        <w:gridCol w:w="735"/>
      </w:tblGrid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ind w:left="113" w:right="113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设备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井架绷绳；钻台底座；防喷器组；气动绞车；转盘；游动系统；节流控制台；节流管汇；防碰天车绳；安全带；二层台绳索及保险绳。每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准备好兜绳；观察钢丝绳；目送游车过指梁；及时发出停车信号；扣吊卡一次成功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发出上提信号；上扣使用兜绳；扶正钻具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放钻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目送游车过指梁；做下次操作准备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</w:t>
            </w: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观察钢丝绳；目送游车过指梁；及时发出停车信号；扣吊卡一次成功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发出上提信号；上扣使用兜绳；扶正钻具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放钻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目送游车过指梁；做下次操作准备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</w:t>
            </w: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柱钻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观察钢丝绳；目送游车过指梁；及时发出停车信号；扣吊卡一次成功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扣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发出上提信号；上扣使用兜绳；扶正钻具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</w:t>
            </w: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准备好兜绳；目送游车过指梁；吊卡坐好后兜好兜绳；扶正钻具；开吊卡一次成功；钻具排放整齐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游车下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目送游车过指梁；做下次操作准备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 xml:space="preserve">井控演习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井控演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听到信号后迅速到位；接到关井手势后关节流阀试关井；观察记录套压变化；汇报套压；接到开井信号后开液动节流阀处于半开位置。每缺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操作错误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份；动作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份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</w:t>
            </w: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柱钻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准备好兜绳；目送游车过指梁；吊卡坐好后兜好兜绳；扶正钻具；开吊卡一次成功；钻具排放整齐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游车下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目送游车过指梁；做下次操作准备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目送游车过指梁；钻头提出转盘后工具归位、操作结束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/>
      </w:pPr>
      <w:r>
        <w:rPr/>
        <w:t>石油钻井工团体项目内钳工岗位评分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8"/>
        <w:gridCol w:w="1239"/>
        <w:gridCol w:w="457"/>
        <w:gridCol w:w="5604"/>
        <w:gridCol w:w="570"/>
        <w:gridCol w:w="534"/>
        <w:gridCol w:w="620"/>
      </w:tblGrid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巡回检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指重表；立泵压表；绞车固定；吊卡；卡瓦；吊环；安全卡瓦；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型吊钳等。每缺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手扶钻铤入井口；检查钻具；钻铤高出转盘面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5-0.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米；安全卡瓦高出卡瓦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0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米；卡瓦和安全卡瓦方向正确；手握方向和站位正确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卸提升短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液压大钳卸扣；操作正确；一次卸扣完成；吊提升短节不挂不碰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空游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涂丝扣油；检查母扣台肩面；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一柱钻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扶钻杆不磕不碰；对扣一次成功；配合外钳工上扣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6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提 钻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外钳工卸安全卡瓦；取卡瓦；操作正确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7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倒换吊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得提前取安全销；摘吊环和挂吊卡一次成功；护送吊卡过母接头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8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空游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涂丝扣油；检查母扣台肩面；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9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二柱钻杆立柱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扶钻杆不磕不碰；对扣一次成功；配合外钳工上扣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刮钻井液；检查钻具、观察钻具根数；坐吊卡；配合外钳工卸扣；将钻具推向钻杆盒排齐；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1</w:t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二柱钻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听到报警坐吊卡后摘保险销；摘吊环。少一项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10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 w:before="100" w:after="100"/>
              <w:ind w:left="113" w:right="113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 xml:space="preserve">井控演习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井控演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抢接回压凡尔；紧扣；挂吊环；打手式将已关井信号传递给副司钻；抢接方钻杆；记录立压；打手式将开井信号传递给副司钻；打手式结束演习；恢复正常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配合不当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动作不到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外钳工卸方钻杆卸；方钻杆入大鼠洞；卸回压凡尔；挂吊卡；刮钻井液；检查钻具、观察钻具根数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一次不成功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4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 w:before="100" w:after="100"/>
              <w:ind w:left="113" w:right="113" w:hanging="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卡钻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坐卡瓦；卡安全卡瓦；配合外钳工卸扣；将钻具推向钻杆盒排齐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上提提升短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液压大钳紧扣；摘挂绳套规范；不碰不挂；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铤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卸安全卡瓦；提卡瓦一次成功；检查钻铤；盖井口；工具归位。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jc w:val="center"/>
        <w:rPr/>
      </w:pPr>
      <w:r>
        <w:rPr/>
        <w:t>石油钻井工团体项目外钳工岗位评分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0"/>
        <w:gridCol w:w="1183"/>
        <w:gridCol w:w="539"/>
        <w:gridCol w:w="5961"/>
        <w:gridCol w:w="460"/>
        <w:gridCol w:w="460"/>
        <w:gridCol w:w="580"/>
      </w:tblGrid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 xml:space="preserve">下钻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设备检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电控柜；液压泵；液压大钳；旋塞阀；回压阀；旋塞扳手；钻台手工具。每缺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钻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站位准确；扶钻铤顺利入井；观察指重表；配合内钳工坐卡瓦使母扣距转盘面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5-0.6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卡好安全卡瓦距卡瓦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05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；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卸提升短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液压大钳与内钳工配合卸提升短节；吊摆放提升短节到规定位置；操作平稳安全；操作失误或未达安全要求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一柱钻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空吊卡上行时检查钻铤母扣螺纹及密封台肩面；涂好丝扣润滑脂；与内钳工一起配合司钻扶钻具井口对扣一次成功；平稳操作液压大钳上扣；扭矩达到规定要求；配合内钳工卸掉安全卡瓦；提出卡瓦一次成功；钻具下放时注意悬重变化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换吊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吊卡距转盘面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.5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左右时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站好位置；一手扶吊环一手拿保险销；待吊卡坐于转盘面时取出保险销；与内钳工配合挂空吊卡一次成功；插好保险销；护送吊卡过母接头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第二柱钻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内钳工护送钻杆立柱至井口；对扣一次成功；液压大钳上扣；操作平稳；上扣扭矩达到要求；司钻提起钻具刹车后开吊卡；配合内钳工拉出吊卡；钻具下放时注意悬重变化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一柱钻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具上行时检查钻具；注意悬重变化及钻具起升位置；及时提醒司钻；立柱出转盘后扣吊卡一次成功；平稳操作液压大钳卸扣；与内钳工一起推立柱到钻杆盒排齐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防  喷  演  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二柱钻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当得知溢流报警信号后停止起钻作业；当吊卡坐于转盘面时站好位置；配合内钳工及时取出安全销；摘开吊环；护送吊环离开钻杆母接头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抢接回压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内钳工抢接回压凡尔；井口对扣一次成功；操作平稳；紧扣达到要求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挂吊环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内钳工挂吊环一次成功；插上吊卡安全销一次成功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抢接方钻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当吊卡坐于转盘面时取出保险销一次成功；取出吊环一次成功；拉吊环挂水龙头一次成功；扶方钻杆井口对扣一次成功；平稳操作液压大钳上扣；上扣扭矩达到要求；每缺少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协助司钻压刹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恢复正常工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卸方钻杆；入鼠洞；摘大钩；卸回压阀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一次不成功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  钻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第二柱钻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内钳工挂吊卡一次成功；插上吊卡安全销一次成功；钻具上行时刮钻井液检查钻具；注意悬重及钻具起升位置；立柱出转盘后坐卡瓦一次成功；卡好安全卡瓦距卡瓦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0.0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米；平稳操作液压大钳卸扣；与内钳工一起推立柱到钻杆盒排齐；每缺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接提升短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配合内钳工及司钻吊提升短节井口对扣一次成功；液压大钳紧扣达到要求；配合内钳工卸安全卡瓦；提出卡瓦一次成功；每缺少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钻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5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具上行时刮钻井液检查钻铤；注意悬重及钻具起升位置；直至钻头出转盘面盖井口；工具归位；每缺少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井口工具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800"/>
        <w:gridCol w:w="1080"/>
        <w:gridCol w:w="867"/>
        <w:gridCol w:w="2193"/>
      </w:tblGrid>
      <w:tr>
        <w:trPr>
          <w:trHeight w:val="47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吊 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三面卡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安全卡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液压大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液压泵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手工具一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杆回压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链 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提升短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1080"/>
        <w:gridCol w:w="1080"/>
        <w:gridCol w:w="1126"/>
        <w:gridCol w:w="1934"/>
      </w:tblGrid>
      <w:tr>
        <w:trPr>
          <w:trHeight w:val="4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 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F3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辅助设备气动小绞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井控设备；远程控制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司钻控制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单闸板、双闸板、万能防喷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节流、压井管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napToGrid w:val="false"/>
        <w:ind w:firstLine="551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6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、材料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8"/>
        <w:gridCol w:w="1616"/>
        <w:gridCol w:w="1297"/>
        <w:gridCol w:w="1298"/>
        <w:gridCol w:w="1881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钻杆丝扣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桶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b/>
                <w:kern w:val="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棕 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φ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盘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（二）个人单项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一：起放空游车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5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起放空游车是测试钻井工在现场刹把操作技能，它要求操作较高的实际操作经验和较高的操作水平。难度属于高级工水平。主要测试技能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测试操作者对刹把的正确使用和标准操作技能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测试操作者对游车起放熟练程度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实际操作； 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5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说明：柴油机转速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100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转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/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分，绞车二档运转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jc w:val="center"/>
        <w:rPr/>
      </w:pPr>
      <w:r>
        <w:rPr/>
        <w:t>起放空游车项目评分表</w:t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2"/>
        <w:gridCol w:w="2700"/>
        <w:gridCol w:w="540"/>
        <w:gridCol w:w="2700"/>
        <w:gridCol w:w="360"/>
        <w:gridCol w:w="360"/>
        <w:gridCol w:w="314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　　分　　标　　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检查、调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并试验防碰天车系统并对防碰天车调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检查、调试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试验方法不正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检查并试验刹车机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试验刹车机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试验、检查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刹把角度合适，调试方法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方法不正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检查注水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确认注水量并做好起升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不检查准备不足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起升操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起升时三次合气开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否则每少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左手不离气开关；右手不离刹把；姿势正确，随时观察游车起升高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每缺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游车上升过程中两次摘挂气开关放气确认气路畅通与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否则每少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高度确认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起升高度确认：游车起至适当高度摘气门刹车，吊卡上升至操作台栏杆以上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停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起升高度一次到位，超出标准＋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1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依次类推，分数扣完为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下放空游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控制下放速度；目视吊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。否则每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当游车下放至 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左右再缓慢刹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过早刹车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当游车下放均匀减速至转盘面支架时缓慢刹车坐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超线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1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超线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2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超线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3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未均匀减否则不得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剩余水测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将碗中的剩余水量倒入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00ml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的量筒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的部分按每少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ml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依次类推，直到分数扣完为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要求及时间设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此项目必须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钟（待定）内完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超规定时间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钟从总分中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超规定时间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钟本项目不得分。其余时间按插入法扣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检查不计考核时间内，吊卡在操作前、后都在支架线（高度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5-1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上为起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工具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800"/>
        <w:gridCol w:w="1080"/>
        <w:gridCol w:w="867"/>
        <w:gridCol w:w="2193"/>
      </w:tblGrid>
      <w:tr>
        <w:trPr>
          <w:trHeight w:val="61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 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 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透明量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00m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水 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志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水 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直 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00mm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管吊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39.7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漏 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</w:rPr>
      </w:pPr>
      <w:r>
        <w:rPr>
          <w:rFonts w:eastAsia="方正仿宋简体;宋体" w:ascii="方正仿宋简体;宋体" w:hAnsi="方正仿宋简体;宋体"/>
          <w:kern w:val="0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93"/>
        <w:gridCol w:w="1667"/>
        <w:gridCol w:w="1260"/>
        <w:gridCol w:w="1126"/>
        <w:gridCol w:w="1934"/>
      </w:tblGrid>
      <w:tr>
        <w:trPr>
          <w:trHeight w:val="5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钻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F3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二：单点电子测斜仪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5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单点电子测斜仪是钻井工在现场施工中体现出较高技能，它要求操作者要有较高知识面及一定的操作技能水平。难度属于高级工以上水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主要测试技能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测试操作者对单点电子测斜仪正确使用技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测试操作者对单点电子测斜仪熟练程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实际操作；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0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（评分表）</w:t>
      </w:r>
    </w:p>
    <w:p>
      <w:pPr>
        <w:pStyle w:val="Normal"/>
        <w:ind w:firstLine="2519"/>
        <w:rPr/>
      </w:pPr>
      <w:r>
        <w:rPr>
          <w:rFonts w:ascii="方正仿宋简体;宋体" w:hAnsi="方正仿宋简体;宋体" w:eastAsia="方正仿宋简体;宋体"/>
          <w:b/>
          <w:sz w:val="18"/>
        </w:rPr>
        <w:t>单点电子测斜仪项目评分表</w:t>
      </w:r>
      <w:r>
        <w:rPr>
          <w:rFonts w:eastAsia="Times New Roman"/>
        </w:rPr>
        <w:t xml:space="preserve">   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4"/>
        <w:gridCol w:w="3731"/>
        <w:gridCol w:w="457"/>
        <w:gridCol w:w="3085"/>
        <w:gridCol w:w="457"/>
        <w:gridCol w:w="457"/>
        <w:gridCol w:w="457"/>
      </w:tblGrid>
      <w:tr>
        <w:trPr>
          <w:tblHeader w:val="true"/>
          <w:trHeight w:val="6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 分 标 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 注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仪器连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检查仪器；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关闭探管电源；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关闭控制器电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检查仪器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不关闭探管电源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不关控制器电源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连接充电电池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连接充电电池筒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连接专用通讯电缆：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正确使用航空插头：凸键对准插座的凹槽，往下插入；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RS23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插头插入控制器串口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连接专用通讯电缆：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航空插头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不成功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RS23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插头插入控制器串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不成功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开探管、控制器电源开关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打开探管、控制器开关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仪器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进入测试界面，按开始测试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进入测试界面，开始测试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观察电池电压值，若＜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.8V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应更换充电电池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电池电压小未更换或充电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观察温度值，应与现场温度接近，若差异太大，请先更换电池筒，若故障依旧请更换探管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观察温度值不清，若差异太大，未更换电池筒，有故障未排除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将探管水平放置，按工具面角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°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80°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顺时针方向旋转探管，每转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90°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静止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后，分别观看井斜测量值应≥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85°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否则说明探管有故障（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操作方法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有问题未查出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高边修正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、将探管挂在已连接好的定位键轴上，定向引鞋的缺口水平向上摆放         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错一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分   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探管静止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后，按“清零”，再按“修正”，此时高边示值：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±0.2°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实现高边修正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高边修正方法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数值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探管设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定时：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分钟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定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设置完成后，关闭探管、控制器电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设置方法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未关闭探管、控制器电源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正确拔取通讯电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操作失误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探管工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打开探管电源开关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开关电源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长按探管“启动”按钮，直到探管指示灯由“红”变“绿”，开始记时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操作方法错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探管按一定角度斜放操作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操作方法错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延时时间到，探管指示灯由“绿”变“绿灯闪”时，长按“启动”按钮，指示灯变“红”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操作方法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关闭探管电源 （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关闭探管电源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分；   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仪器连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正确使用通讯电缆使探管与控制器连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插错通讯电缆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连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分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、打开探管、控制器电源开关 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方法错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据读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进入数据接收界面，按“接收”键。接收数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“接收”数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印数据 （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）；保存数据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打印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未保存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撤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完成后，关闭探管、控制器电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未关闭探管、控制器电源扣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正确拔取通讯电缆： 若直接拽插头尾部的电缆，则视为错误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方法错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.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恢复仪器赛前原状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未恢复仪器原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注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 xml:space="preserve">在整个操作过程中，如发现控制器指示灯变为“红”，应接上稳压电源，为控制器充电，充电时，控制器指示灯为“红灯闪”状态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按程序操作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注：在“仪器连接”操作过程中，选手违章，为确保仪器安全，裁判员有权制止，并扣除该项配分。</w:t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</w:rPr>
      </w:pPr>
      <w:r>
        <w:rPr>
          <w:rFonts w:eastAsia="方正仿宋简体;宋体" w:ascii="方正仿宋简体;宋体" w:hAnsi="方正仿宋简体;宋体"/>
          <w:kern w:val="0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93"/>
        <w:gridCol w:w="1667"/>
        <w:gridCol w:w="1260"/>
        <w:gridCol w:w="1126"/>
        <w:gridCol w:w="1934"/>
      </w:tblGrid>
      <w:tr>
        <w:trPr>
          <w:trHeight w:val="5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HKCX-DZ-3K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 架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个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材料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8"/>
        <w:gridCol w:w="1616"/>
        <w:gridCol w:w="1297"/>
        <w:gridCol w:w="1298"/>
        <w:gridCol w:w="1881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印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印色带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三、钻井液参数测定：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钻井液参数测定是钻井工掌握的一项基本技能，它要求施工人员能够正确使用，并能够对它进行熟练操作，操作技能水平难度属于高级工水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主要测试技能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根据仪器测定钻井液性能基本技能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）测定操作过程熟练程度       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实际操作；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8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widowControl/>
        <w:snapToGrid w:val="false"/>
        <w:rPr>
          <w:rFonts w:ascii="宋体" w:hAnsi="宋体" w:eastAsia="方正仿宋简体;宋体" w:cs="宋体"/>
          <w:kern w:val="0"/>
          <w:sz w:val="28"/>
        </w:rPr>
      </w:pPr>
      <w:r>
        <w:rPr>
          <w:rFonts w:eastAsia="方正仿宋简体;宋体" w:cs="宋体" w:ascii="宋体" w:hAnsi="宋体"/>
          <w:kern w:val="0"/>
          <w:sz w:val="28"/>
        </w:rPr>
      </w:r>
    </w:p>
    <w:p>
      <w:pPr>
        <w:pStyle w:val="Normal"/>
        <w:jc w:val="center"/>
        <w:rPr>
          <w:rFonts w:ascii="宋体" w:hAnsi="宋体" w:eastAsia="方正仿宋简体;宋体" w:cs="宋体"/>
          <w:b/>
          <w:b/>
          <w:kern w:val="0"/>
          <w:sz w:val="30"/>
        </w:rPr>
      </w:pPr>
      <w:r>
        <w:rPr>
          <w:rFonts w:ascii="宋体" w:hAnsi="宋体" w:cs="宋体" w:eastAsia="方正仿宋简体;宋体"/>
          <w:b/>
          <w:kern w:val="0"/>
          <w:sz w:val="30"/>
        </w:rPr>
        <w:t>钻井液参数测定项目评分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4860"/>
        <w:gridCol w:w="540"/>
        <w:gridCol w:w="1803"/>
        <w:gridCol w:w="457"/>
        <w:gridCol w:w="457"/>
        <w:gridCol w:w="535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准备工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检查六速旋转粘度仪主体、内筒、外筒、测试液杯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准备工作不到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仪器漏检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.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连接线头、秒表、小螺丝刀、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00ml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量杯取样、计算器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ascii="方正仿宋简体;宋体" w:hAnsi="方正仿宋简体;宋体" w:eastAsia="方正仿宋简体;宋体"/>
                <w:kern w:val="0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液杯、量筒挂架、高压胶管、气源、气流调节阀、活动扳手（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0c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一把、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5c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一把）、计时秒表、液杯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00ml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（取样）、滤纸</w:t>
            </w:r>
            <w:r>
              <w:rPr>
                <w:rFonts w:ascii="方正仿宋简体;宋体" w:hAnsi="方正仿宋简体;宋体" w:eastAsia="方正仿宋简体;宋体"/>
                <w:kern w:val="0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9c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5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钢板尺、量筒、搅拌机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在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600r/min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下搅拌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并静置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min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后读值并记录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r/min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下的最大读值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计算初切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G</w:t>
            </w:r>
            <w:r>
              <w:rPr>
                <w:rFonts w:eastAsia="方正仿宋简体;宋体" w:ascii="方正仿宋简体;宋体" w:hAnsi="方正仿宋简体;宋体"/>
                <w:kern w:val="0"/>
                <w:vertAlign w:val="subscript"/>
              </w:rPr>
              <w:t>10s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=1/2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φ</w:t>
            </w:r>
            <w:r>
              <w:rPr>
                <w:rFonts w:eastAsia="方正仿宋简体;宋体" w:ascii="方正仿宋简体;宋体" w:hAnsi="方正仿宋简体;宋体"/>
                <w:kern w:val="0"/>
                <w:vertAlign w:val="subscript"/>
              </w:rPr>
              <w:t>3.I</w:t>
            </w:r>
            <w:r>
              <w:rPr>
                <w:rFonts w:ascii="方正仿宋简体;宋体" w:hAnsi="方正仿宋简体;宋体" w:cs="宋体" w:eastAsia="方正仿宋简体;宋体"/>
                <w:kern w:val="0"/>
                <w:vertAlign w:val="subscript"/>
              </w:rPr>
              <w:t>　　　　　　　　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终切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G</w:t>
            </w:r>
            <w:r>
              <w:rPr>
                <w:rFonts w:eastAsia="方正仿宋简体;宋体" w:ascii="方正仿宋简体;宋体" w:hAnsi="方正仿宋简体;宋体"/>
                <w:kern w:val="0"/>
                <w:vertAlign w:val="subscript"/>
              </w:rPr>
              <w:t>10m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=1/2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φ</w:t>
            </w:r>
            <w:r>
              <w:rPr>
                <w:rFonts w:eastAsia="方正仿宋简体;宋体" w:cs="宋体" w:ascii="方正仿宋简体;宋体" w:hAnsi="方正仿宋简体;宋体"/>
                <w:kern w:val="0"/>
                <w:vertAlign w:val="subscript"/>
              </w:rPr>
              <w:t>3.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2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流变参数测量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仪器置于水平的工作平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仪器不水平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装内外、筒，连接电源，使变速拉杆处于最低位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一项操作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搅拌好的钻井液注入测试杯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50ml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注入量不对不得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测试杯放在托盘上，外筒刻度线与钻井液面平行，旋紧托盘手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错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合上电源开关，将电机开关拨到高速搅拌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读出￠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60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，调到抵挡搅拌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读出￠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0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读数不准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变速杆提到最高位置，启动高速档读￠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，调低速档读￠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读数不准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置变速拉杆于最低位，拨高速档，搅拌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s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后，静止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0min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将变速杆拉到中间，开低速档，读￠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，测初切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不规范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读数不准确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8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处理数据：表观粘度、塑性粘度、动切力、初切、终切、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N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及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K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值，列出计算公式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数据计算错误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9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仪器清洗归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清洗归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3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API</w:t>
            </w: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失水测定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取出滤失仪液杯用手指堵住液杯小孔，将充分搅拌后的钻井液注入液杯内至刻度线处，装入“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O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”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型密封圈、滤纸，盖好杯盖，旋好后将液杯输气头装入阀体输出端，卡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堵住小孔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注入钻井液不准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；“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O”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型密封圈等一项没装好或顺序错误扣一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将刻度量筒放在滤失仪流出口下面，旋动手柄将压力调整为０．６９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MPa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，压力源为压缩氮气或空气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待第一滴液体流出后启动秒表计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压力不准确扣３分，计时不准确扣２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146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３．当滤出时间到７．５分钟时，将滤失仪流出口上的残留液滴收集到量筒中，移去量筒，读数并记录所采集的滤液的体积（单位：毫升，测定的滤失量乘２可得到３０分钟滤失量的近似值）；关闭压力源，放掉滤失仪中的压力，取下滤失仪液杯，倒掉杯中的钻井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每一项操作不准确扣２分，未放压力取滤失杯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滤失量误差大于０．５毫升扣４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４．小心取出带有泥饼的滤纸，用水冲去滤饼表面的浮泥，用钢板尺测量并记录滤饼厚度（单位：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冲洗浮泥或冲坏泥饼扣４分，未测量和记录滤饼厚度值扣４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仪器清洗归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未清洗归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时间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限定时间１８分钟，到时停止操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工具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800"/>
        <w:gridCol w:w="1080"/>
        <w:gridCol w:w="867"/>
        <w:gridCol w:w="2193"/>
      </w:tblGrid>
      <w:tr>
        <w:trPr>
          <w:trHeight w:val="7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活动扳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活动扳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秒 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小螺丝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量 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00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量 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-20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函数计算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高压打气筒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钢板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毛 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笔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或签字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93"/>
        <w:gridCol w:w="1667"/>
        <w:gridCol w:w="1260"/>
        <w:gridCol w:w="1126"/>
        <w:gridCol w:w="1934"/>
      </w:tblGrid>
      <w:tr>
        <w:trPr>
          <w:trHeight w:val="48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六速旋转粘度计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ZNN—D6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中压失水仪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ZNS-2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搅拌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GJ-3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材料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8"/>
        <w:gridCol w:w="1616"/>
        <w:gridCol w:w="1297"/>
        <w:gridCol w:w="1298"/>
        <w:gridCol w:w="1881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API</w:t>
            </w:r>
            <w:r>
              <w:rPr>
                <w:rFonts w:ascii="方正仿宋简体;宋体" w:hAnsi="方正仿宋简体;宋体" w:eastAsia="方正仿宋简体;宋体"/>
              </w:rPr>
              <w:t>滤纸适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盒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流变分数、滤失量、滤饼数值的记录本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本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钻井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桶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20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四：选择组装卡瓦打捞筒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选择组装卡瓦打捞筒是处理事故时，正确选择打捞工具要掌握的一项基本技能，它要求施工人员具有较全面的钻井知识，并能够对各种事故类型有所了解。难度高于高级工水平。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主要测试技能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>⑴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测试知识面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>⑵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测试熟练程度及操作技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实际操作，由选手现场随机抽取一题；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0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方正小标宋简体;宋体" w:hAnsi="方正小标宋简体;宋体" w:eastAsia="方正小标宋简体;宋体" w:cs="宋体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</w:rPr>
        <w:t>选项</w:t>
      </w:r>
      <w:r>
        <w:rPr>
          <w:rFonts w:eastAsia="方正小标宋简体;宋体" w:cs="宋体" w:ascii="方正小标宋简体;宋体" w:hAnsi="方正小标宋简体;宋体"/>
          <w:kern w:val="0"/>
          <w:sz w:val="28"/>
        </w:rPr>
        <w:t>A</w:t>
      </w:r>
      <w:r>
        <w:rPr>
          <w:rFonts w:ascii="方正小标宋简体;宋体" w:hAnsi="方正小标宋简体;宋体" w:cs="宋体" w:eastAsia="方正小标宋简体;宋体"/>
          <w:kern w:val="0"/>
          <w:sz w:val="28"/>
        </w:rPr>
        <w:t>：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组装卡瓦打捞筒项目评分表</w:t>
      </w:r>
    </w:p>
    <w:p>
      <w:pPr>
        <w:pStyle w:val="Normal"/>
        <w:widowControl/>
        <w:jc w:val="left"/>
        <w:rPr/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内容设定：井眼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Ф215.9mm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，鱼头外径：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Ф159mm</w:t>
      </w:r>
      <w:r>
        <w:rPr/>
        <w:t xml:space="preserve">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0"/>
        <w:gridCol w:w="3147"/>
        <w:gridCol w:w="835"/>
        <w:gridCol w:w="1868"/>
        <w:gridCol w:w="768"/>
        <w:gridCol w:w="691"/>
        <w:gridCol w:w="911"/>
      </w:tblGrid>
      <w:tr>
        <w:trPr>
          <w:trHeight w:val="61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31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打捞筒选型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所选的打捞筒应为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200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20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的上接头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;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本体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引鞋挑出按组装顺序摆放到指定工作地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卡瓦及盘根（密封圈）选型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择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5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58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的卡瓦和相应密封盘根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装程序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清洗丝扣：打捞筒两端螺纹；上接头两端螺纹；引鞋螺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洗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涂润滑脂：所有螺纹涂润滑脂包括内筒体的卡瓦螺旋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涂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10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检查盘根并组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方向不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装不平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筒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方向装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6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卡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卡瓦键与控制圈，指形键接触靠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引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8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时间到停止操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现场整理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完后按裁判要求恢复原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没恢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42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07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选项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B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：组装卡瓦打捞筒项目评分表</w:t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宋体"/>
          <w:b/>
          <w:b/>
          <w:kern w:val="0"/>
        </w:rPr>
      </w:pPr>
      <w:r>
        <w:rPr>
          <w:rFonts w:ascii="方正仿宋简体;宋体" w:hAnsi="方正仿宋简体;宋体" w:cs="宋体" w:eastAsia="方正仿宋简体;宋体"/>
          <w:b/>
          <w:kern w:val="0"/>
        </w:rPr>
        <w:t>内容设定：井眼</w:t>
      </w:r>
      <w:r>
        <w:rPr>
          <w:rFonts w:eastAsia="方正仿宋简体;宋体" w:cs="宋体" w:ascii="方正仿宋简体;宋体" w:hAnsi="方正仿宋简体;宋体"/>
          <w:b/>
          <w:kern w:val="0"/>
        </w:rPr>
        <w:t>Ф215.9mm</w:t>
      </w:r>
      <w:r>
        <w:rPr>
          <w:rFonts w:ascii="方正仿宋简体;宋体" w:hAnsi="方正仿宋简体;宋体" w:cs="宋体" w:eastAsia="方正仿宋简体;宋体"/>
          <w:b/>
          <w:kern w:val="0"/>
        </w:rPr>
        <w:t>，鱼头外径：</w:t>
      </w:r>
      <w:r>
        <w:rPr>
          <w:rFonts w:eastAsia="方正仿宋简体;宋体" w:cs="宋体" w:ascii="方正仿宋简体;宋体" w:hAnsi="方正仿宋简体;宋体"/>
          <w:b/>
          <w:kern w:val="0"/>
        </w:rPr>
        <w:t xml:space="preserve">Ф127mm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0"/>
        <w:gridCol w:w="3700"/>
        <w:gridCol w:w="825"/>
        <w:gridCol w:w="1604"/>
        <w:gridCol w:w="682"/>
        <w:gridCol w:w="693"/>
        <w:gridCol w:w="757"/>
      </w:tblGrid>
      <w:tr>
        <w:trPr>
          <w:trHeight w:val="765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3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290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打捞筒选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所选的打捞筒应为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194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19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的上接头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;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本体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引鞋挑出按组装顺序摆放到指定工作地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卡瓦及盘根（密封圈）选型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要求选择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2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126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的卡瓦和相应的密封盘根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</w:p>
          <w:p>
            <w:pPr>
              <w:pStyle w:val="Normal"/>
              <w:widowControl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.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装程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清洗丝扣：打捞筒两端螺纹；上接头两端螺纹；引鞋螺纹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洗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涂润滑脂：所有螺纹涂润滑脂包括内筒体的卡瓦螺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涂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检查盘根并组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方向不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装不平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筒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方向装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卡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卡瓦键与控制圈，指形键接触靠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引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8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时间到停止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现场整理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完后按裁判要求恢复原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没恢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45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</w:rPr>
        <w:t>选项</w:t>
      </w:r>
      <w:r>
        <w:rPr>
          <w:rFonts w:eastAsia="方正小标宋简体;宋体" w:cs="宋体" w:ascii="方正小标宋简体;宋体" w:hAnsi="方正小标宋简体;宋体"/>
          <w:kern w:val="0"/>
          <w:sz w:val="28"/>
        </w:rPr>
        <w:t>C</w:t>
      </w:r>
      <w:r>
        <w:rPr>
          <w:rFonts w:ascii="方正小标宋简体;宋体" w:hAnsi="方正小标宋简体;宋体" w:cs="宋体" w:eastAsia="方正小标宋简体;宋体"/>
          <w:kern w:val="0"/>
          <w:sz w:val="28"/>
        </w:rPr>
        <w:t>：组装卡瓦打捞筒项目评分表</w:t>
      </w:r>
    </w:p>
    <w:p>
      <w:pPr>
        <w:pStyle w:val="Normal"/>
        <w:ind w:firstLine="28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内容设定；井眼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Ф152.4m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鱼头外径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Ф88.9mm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"/>
        <w:jc w:val="left"/>
        <w:rPr>
          <w:rFonts w:ascii="宋体" w:hAnsi="宋体" w:eastAsia="方正仿宋简体;宋体" w:cs="宋体"/>
          <w:b/>
          <w:b/>
          <w:kern w:val="0"/>
          <w:sz w:val="28"/>
        </w:rPr>
      </w:pPr>
      <w:r>
        <w:rPr>
          <w:rFonts w:eastAsia="方正仿宋简体;宋体" w:cs="宋体" w:ascii="宋体" w:hAnsi="宋体"/>
          <w:b/>
          <w:kern w:val="0"/>
          <w:sz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0"/>
        <w:gridCol w:w="3858"/>
        <w:gridCol w:w="720"/>
        <w:gridCol w:w="2019"/>
        <w:gridCol w:w="594"/>
        <w:gridCol w:w="561"/>
        <w:gridCol w:w="825"/>
      </w:tblGrid>
      <w:tr>
        <w:trPr>
          <w:trHeight w:val="570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3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 分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 分 标 准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640" w:hRule="atLeast"/>
        </w:trPr>
        <w:tc>
          <w:tcPr>
            <w:tcW w:w="4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打捞筒选型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所选的打捞筒应为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127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LT-T12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的上接头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;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本体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引鞋挑出按组装顺序摆放到指定工作地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卡瓦及盘根（密封圈）选型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要求选择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8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88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的卡瓦和相应的密封盘根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</w:p>
          <w:p>
            <w:pPr>
              <w:pStyle w:val="Normal"/>
              <w:widowControl/>
              <w:spacing w:lineRule="exact" w:line="360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16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装程序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清洗丝扣：打捞筒两端螺纹；上接头两端螺纹；引鞋螺纹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洗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涂润滑脂：所有螺纹涂润滑脂包括内筒体的卡瓦螺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涂一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7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检查盘根并组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方向不对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装不平扣</w:t>
            </w: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方向装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卡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卡瓦键与控制圈，指形键接触靠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引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6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8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时间到停止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整理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完后按裁判要求恢复原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没恢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25"/>
          <w:tab w:val="left" w:pos="864" w:leader="none"/>
        </w:tabs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kern w:val="0"/>
          <w:sz w:val="28"/>
        </w:rPr>
      </w:pPr>
      <w:r>
        <w:rPr>
          <w:rFonts w:ascii="方正小标宋简体;宋体" w:hAnsi="方正小标宋简体;宋体" w:cs="宋体" w:eastAsia="方正小标宋简体;宋体"/>
          <w:kern w:val="0"/>
          <w:sz w:val="28"/>
        </w:rPr>
        <w:t>选项</w:t>
      </w:r>
      <w:r>
        <w:rPr>
          <w:rFonts w:eastAsia="方正小标宋简体;宋体" w:cs="宋体" w:ascii="方正小标宋简体;宋体" w:hAnsi="方正小标宋简体;宋体"/>
          <w:kern w:val="0"/>
          <w:sz w:val="28"/>
        </w:rPr>
        <w:t>D</w:t>
      </w:r>
      <w:r>
        <w:rPr>
          <w:rFonts w:ascii="方正小标宋简体;宋体" w:hAnsi="方正小标宋简体;宋体" w:cs="宋体" w:eastAsia="方正小标宋简体;宋体"/>
          <w:kern w:val="0"/>
          <w:sz w:val="28"/>
        </w:rPr>
        <w:t>：组装卡瓦打捞筒项目评分表</w:t>
      </w:r>
    </w:p>
    <w:p>
      <w:pPr>
        <w:pStyle w:val="Normal"/>
        <w:ind w:firstLine="280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内容设定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：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井眼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Ф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52.4m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，鱼头外径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Ф120.6mm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 xml:space="preserve"> 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00"/>
        <w:gridCol w:w="2880"/>
        <w:gridCol w:w="720"/>
        <w:gridCol w:w="2227"/>
        <w:gridCol w:w="720"/>
        <w:gridCol w:w="878"/>
        <w:gridCol w:w="805"/>
      </w:tblGrid>
      <w:tr>
        <w:trPr>
          <w:trHeight w:val="568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  项目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83" w:hRule="atLeast"/>
        </w:trPr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打捞筒选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所选的打捞筒应为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LT-T140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LT-T14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的上接头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;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打捞筒本体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引鞋挑出按组装顺序摆放到指定工作地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卡瓦及盘根（密封圈）选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要求选择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17.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20mm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的卡瓦和相应的密封盘根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选错型号不得分</w:t>
            </w:r>
          </w:p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)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选错一项配件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　</w:t>
            </w: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组装程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清洗丝扣：打捞筒两端螺纹；上接头两端螺纹；引鞋螺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洗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723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涂润滑脂：所有螺纹涂润滑脂包括内筒体的卡瓦螺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少涂一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模  拟</w:t>
            </w:r>
          </w:p>
        </w:tc>
      </w:tr>
      <w:tr>
        <w:trPr>
          <w:trHeight w:val="619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检查盘根并组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组装方向不对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装不平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筒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方向装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589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安装卡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卡瓦键与控制圈，指形键接触靠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组装引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装不到位不得分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余扣超过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扣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不留余扣</w:t>
            </w:r>
          </w:p>
        </w:tc>
      </w:tr>
      <w:tr>
        <w:trPr>
          <w:trHeight w:val="660" w:hRule="atLeast"/>
        </w:trPr>
        <w:tc>
          <w:tcPr>
            <w:tcW w:w="6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）时间到停止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现场整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操作完后按裁判要求恢复原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没恢复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　</w:t>
            </w:r>
          </w:p>
        </w:tc>
        <w:tc>
          <w:tcPr>
            <w:tcW w:w="535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工具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1800"/>
        <w:gridCol w:w="1080"/>
        <w:gridCol w:w="867"/>
        <w:gridCol w:w="2193"/>
      </w:tblGrid>
      <w:tr>
        <w:trPr>
          <w:trHeight w:val="73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链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10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清洗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钢板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3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</w:rPr>
              <w:t>游标卡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0</w:t>
            </w:r>
            <w:r>
              <w:rPr>
                <w:rFonts w:ascii="方正仿宋简体;宋体" w:hAnsi="方正仿宋简体;宋体" w:eastAsia="方正仿宋简体;宋体"/>
              </w:rPr>
              <w:t>～</w:t>
            </w:r>
            <w:r>
              <w:rPr>
                <w:rFonts w:eastAsia="方正仿宋简体;宋体" w:ascii="方正仿宋简体;宋体" w:hAnsi="方正仿宋简体;宋体"/>
              </w:rPr>
              <w:t>24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钢笔或签字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（单工位）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93"/>
        <w:gridCol w:w="1667"/>
        <w:gridCol w:w="1260"/>
        <w:gridCol w:w="1126"/>
        <w:gridCol w:w="1934"/>
      </w:tblGrid>
      <w:tr>
        <w:trPr>
          <w:trHeight w:val="7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卡瓦打捞筒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LT-T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卡瓦打捞筒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LT-T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卡瓦打捞筒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</w:rPr>
              <w:t>LT-T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卡瓦打捞筒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LT-T1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套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/>
          <w:kern w:val="0"/>
          <w:sz w:val="28"/>
        </w:rPr>
      </w:pPr>
      <w:r>
        <w:rPr>
          <w:rFonts w:eastAsia="方正仿宋简体;宋体" w:ascii="方正仿宋简体;宋体" w:hAnsi="方正仿宋简体;宋体"/>
          <w:kern w:val="0"/>
          <w:sz w:val="28"/>
        </w:rPr>
        <w:t>6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材料准备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8"/>
        <w:gridCol w:w="1616"/>
        <w:gridCol w:w="1297"/>
        <w:gridCol w:w="1298"/>
        <w:gridCol w:w="1881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</w:rPr>
              <w:t>润滑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Kg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若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毛巾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条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若干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手套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双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若干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柴油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若干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五：测绘工件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、试题说明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按实物尺寸画出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：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比例的机械图，在合适位置标注满足加工需求的公称尺寸，加工部分精确到</w:t>
      </w:r>
      <w:r>
        <w:rPr>
          <w:rFonts w:eastAsia="方正仿宋简体;宋体" w:cs="宋体" w:ascii="方正仿宋简体;宋体" w:hAnsi="方正仿宋简体;宋体"/>
          <w:sz w:val="28"/>
        </w:rPr>
        <w:t>0.1mm</w:t>
      </w:r>
      <w:r>
        <w:rPr>
          <w:rFonts w:ascii="方正仿宋简体;宋体" w:hAnsi="方正仿宋简体;宋体" w:cs="宋体" w:eastAsia="方正仿宋简体;宋体"/>
          <w:sz w:val="28"/>
        </w:rPr>
        <w:t>，非加工部分精确到</w:t>
      </w:r>
      <w:r>
        <w:rPr>
          <w:rFonts w:eastAsia="方正仿宋简体;宋体" w:cs="宋体" w:ascii="方正仿宋简体;宋体" w:hAnsi="方正仿宋简体;宋体"/>
          <w:sz w:val="28"/>
        </w:rPr>
        <w:t>1mm</w:t>
      </w:r>
      <w:r>
        <w:rPr>
          <w:rFonts w:ascii="方正仿宋简体;宋体" w:hAnsi="方正仿宋简体;宋体" w:cs="宋体" w:eastAsia="方正仿宋简体;宋体"/>
          <w:sz w:val="28"/>
        </w:rPr>
        <w:t>。按试题给定内容在图纸上正确填写标题栏和技术要求，并在相应位置标注加工精度。工件三维尺寸在</w:t>
      </w:r>
      <w:r>
        <w:rPr>
          <w:rFonts w:eastAsia="方正仿宋简体;宋体" w:cs="宋体" w:ascii="方正仿宋简体;宋体" w:hAnsi="方正仿宋简体;宋体"/>
          <w:sz w:val="28"/>
        </w:rPr>
        <w:t>100mm</w:t>
      </w:r>
      <w:r>
        <w:rPr>
          <w:rFonts w:ascii="方正仿宋简体;宋体" w:hAnsi="方正仿宋简体;宋体" w:cs="宋体" w:eastAsia="方正仿宋简体;宋体"/>
          <w:sz w:val="28"/>
        </w:rPr>
        <w:t>以内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主要测试技能：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1</w:t>
      </w:r>
      <w:r>
        <w:rPr>
          <w:rFonts w:ascii="方正仿宋简体;宋体" w:hAnsi="方正仿宋简体;宋体" w:cs="宋体" w:eastAsia="方正仿宋简体;宋体"/>
          <w:sz w:val="28"/>
        </w:rPr>
        <w:t>）实际测量技能；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（</w:t>
      </w: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）绘制图纸技能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2</w:t>
      </w:r>
      <w:r>
        <w:rPr>
          <w:rFonts w:ascii="方正仿宋简体;宋体" w:hAnsi="方正仿宋简体;宋体" w:cs="宋体" w:eastAsia="方正仿宋简体;宋体"/>
          <w:sz w:val="28"/>
        </w:rPr>
        <w:t>、考试方法及时间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ascii="方正仿宋简体;宋体" w:hAnsi="方正仿宋简体;宋体" w:cs="宋体" w:eastAsia="方正仿宋简体;宋体"/>
          <w:sz w:val="28"/>
        </w:rPr>
        <w:t>考试方法：根据实物测量、绘制。考核时间：</w:t>
      </w:r>
      <w:r>
        <w:rPr>
          <w:rFonts w:eastAsia="方正仿宋简体;宋体" w:cs="宋体" w:ascii="方正仿宋简体;宋体" w:hAnsi="方正仿宋简体;宋体"/>
          <w:sz w:val="28"/>
        </w:rPr>
        <w:t>60min</w:t>
      </w:r>
      <w:r>
        <w:rPr>
          <w:rFonts w:ascii="方正仿宋简体;宋体" w:hAnsi="方正仿宋简体;宋体" w:cs="宋体" w:eastAsia="方正仿宋简体;宋体"/>
          <w:sz w:val="28"/>
        </w:rPr>
        <w:t>。</w:t>
      </w:r>
    </w:p>
    <w:p>
      <w:pPr>
        <w:pStyle w:val="Normal"/>
        <w:snapToGrid w:val="false"/>
        <w:spacing w:lineRule="auto" w:line="360"/>
        <w:ind w:firstLine="501"/>
        <w:rPr>
          <w:rFonts w:ascii="方正仿宋简体;宋体" w:hAnsi="方正仿宋简体;宋体" w:eastAsia="方正仿宋简体;宋体" w:cs="宋体"/>
          <w:sz w:val="28"/>
        </w:rPr>
      </w:pPr>
      <w:r>
        <w:rPr>
          <w:rFonts w:eastAsia="方正仿宋简体;宋体" w:cs="宋体" w:ascii="方正仿宋简体;宋体" w:hAnsi="方正仿宋简体;宋体"/>
          <w:sz w:val="28"/>
        </w:rPr>
        <w:t>3</w:t>
      </w:r>
      <w:r>
        <w:rPr>
          <w:rFonts w:ascii="方正仿宋简体;宋体" w:hAnsi="方正仿宋简体;宋体" w:cs="宋体" w:eastAsia="方正仿宋简体;宋体"/>
          <w:sz w:val="28"/>
        </w:rPr>
        <w:t>、评分标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件测绘项目评分表</w:t>
      </w:r>
    </w:p>
    <w:tbl>
      <w:tblPr>
        <w:tblW w:w="9556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9"/>
        <w:gridCol w:w="1440"/>
        <w:gridCol w:w="720"/>
        <w:gridCol w:w="3780"/>
        <w:gridCol w:w="720"/>
        <w:gridCol w:w="738"/>
        <w:gridCol w:w="839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选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主视图选择不当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两视图可完全表达用三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视图布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根据工件大小和图纸幅面合理布置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视图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投影规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与主视图之间投影规律错误，每出现一个视图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线段 表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粗实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粗实线条数，为每一粗实线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细实线、虚线、点画线、倒角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线条总数，为每一线条分值，多画少画按线条数扣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线条选择错误，每一条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尺寸 标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尺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测量每超差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±1mm,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每一处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注基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合理选择基准标注，每选择一处不合理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尺寸标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配分除以必要尺寸个数，为每必要尺寸分值。按少标注尺寸个数扣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技术 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工件有关技术要求说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通过符号标注或文字说明，表达技术要求，每少标注或错误使用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标题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标题栏填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按要求内容填写，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图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面清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ascii="方正仿宋简体;宋体" w:hAnsi="方正仿宋简体;宋体"/>
          <w:sz w:val="28"/>
        </w:rPr>
      </w:r>
    </w:p>
    <w:p>
      <w:pPr>
        <w:pStyle w:val="Normal"/>
        <w:ind w:firstLine="560"/>
        <w:rPr/>
      </w:pPr>
      <w:r>
        <w:rPr/>
        <w:t>4</w:t>
      </w:r>
      <w:r>
        <w:rPr/>
        <w:t>、工具准备（单工位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60"/>
        <w:gridCol w:w="2520"/>
        <w:gridCol w:w="1080"/>
        <w:gridCol w:w="1080"/>
        <w:gridCol w:w="1980"/>
      </w:tblGrid>
      <w:tr>
        <w:trPr>
          <w:trHeight w:val="29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工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三角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长度不小于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3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图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3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或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A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标准图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卷笔刀或削笔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3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草稿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A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铅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2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HB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、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若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橡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2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游标卡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～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5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  <w:tr>
        <w:trPr>
          <w:trHeight w:val="3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绘图工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 xml:space="preserve">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选手自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/>
      </w:pPr>
      <w:r>
        <w:rPr>
          <w:rFonts w:cs="宋体" w:ascii="宋体" w:hAnsi="宋体"/>
          <w:kern w:val="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项目六：计算机操作（</w:t>
      </w:r>
      <w:r>
        <w:rPr>
          <w:rFonts w:eastAsia="方正仿宋简体;宋体" w:cs="宋体" w:ascii="方正仿宋简体;宋体" w:hAnsi="方正仿宋简体;宋体"/>
          <w:b/>
          <w:kern w:val="0"/>
          <w:sz w:val="28"/>
        </w:rPr>
        <w:t>10</w:t>
      </w: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分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试题说明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计算机是钻井工要掌握的一项基本技能，难度属于高级工以上水平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主要测试技能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>⑴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测试文字录入的基本技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>⑵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测试表格制作基本技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>⑶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处理文档的基本技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考试方式及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考试方式：计算机操作；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 xml:space="preserve"> 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考核时间为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0min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基本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1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纸型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A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页面设计：页边距：上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.54c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；下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.54c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；左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.17c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；右：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.17cm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3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Word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文字录入全部四号宋体，首项缩进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2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字符；公式（居中）、单位、符号全部使用公式编辑器编辑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kern w:val="0"/>
          <w:sz w:val="28"/>
        </w:rPr>
        <w:t>（</w:t>
      </w:r>
      <w:r>
        <w:rPr>
          <w:rFonts w:eastAsia="方正仿宋简体;宋体" w:cs="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）表头：三号宋体黑体居中。表中文字：四号仿宋居中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评分标准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计算机操作项目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97"/>
        <w:gridCol w:w="1228"/>
        <w:gridCol w:w="848"/>
        <w:gridCol w:w="2288"/>
        <w:gridCol w:w="720"/>
        <w:gridCol w:w="720"/>
        <w:gridCol w:w="674"/>
      </w:tblGrid>
      <w:tr>
        <w:trPr>
          <w:trHeight w:val="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项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考核内容及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配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得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开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正常开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开机正常得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否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5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建立文件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桌面上建立以自己考号为名的文件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文件夹名称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页面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打开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进行页面设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页边距错一个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文字录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中录入文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字号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格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公式中错一个符号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表格绘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在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Word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文档绘制表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字号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格式错一处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kern w:val="0"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文件保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保存文件在文件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文件保存在文件夹得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，否则扣</w:t>
            </w:r>
            <w:r>
              <w:rPr>
                <w:rFonts w:eastAsia="方正仿宋简体;宋体" w:cs="宋体" w:ascii="方正仿宋简体;宋体" w:hAnsi="方正仿宋简体;宋体"/>
                <w:kern w:val="0"/>
              </w:rPr>
              <w:t>10</w:t>
            </w:r>
            <w:r>
              <w:rPr>
                <w:rFonts w:ascii="方正仿宋简体;宋体" w:hAnsi="方正仿宋简体;宋体" w:cs="宋体" w:eastAsia="方正仿宋简体;宋体"/>
                <w:kern w:val="0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rPr>
                <w:rFonts w:ascii="宋体" w:hAnsi="宋体" w:eastAsia="方正仿宋简体;宋体" w:cs="宋体"/>
                <w:kern w:val="0"/>
              </w:rPr>
            </w:pPr>
            <w:r>
              <w:rPr>
                <w:rFonts w:eastAsia="方正仿宋简体;宋体"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合计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方正仿宋简体;宋体" w:hAnsi="方正仿宋简体;宋体" w:eastAsia="方正仿宋简体;宋体" w:cs="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超时不得分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4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设备准备（单工位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93"/>
        <w:gridCol w:w="1667"/>
        <w:gridCol w:w="1260"/>
        <w:gridCol w:w="1126"/>
        <w:gridCol w:w="1394"/>
      </w:tblGrid>
      <w:tr>
        <w:trPr>
          <w:trHeight w:val="73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</w:rPr>
              <w:t>台式计算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打印机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网络共用</w:t>
            </w:r>
          </w:p>
        </w:tc>
      </w:tr>
    </w:tbl>
    <w:p>
      <w:pPr>
        <w:pStyle w:val="Normal"/>
        <w:widowControl/>
        <w:snapToGrid w:val="false"/>
        <w:ind w:firstLine="560"/>
        <w:rPr>
          <w:rFonts w:ascii="方正仿宋简体;宋体" w:hAnsi="方正仿宋简体;宋体" w:eastAsia="方正仿宋简体;宋体" w:cs="宋体"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kern w:val="0"/>
          <w:sz w:val="28"/>
        </w:rPr>
        <w:t>5</w:t>
      </w:r>
      <w:r>
        <w:rPr>
          <w:rFonts w:ascii="方正仿宋简体;宋体" w:hAnsi="方正仿宋简体;宋体" w:cs="宋体" w:eastAsia="方正仿宋简体;宋体"/>
          <w:kern w:val="0"/>
          <w:sz w:val="28"/>
        </w:rPr>
        <w:t>、材料准备（单工位）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08"/>
        <w:gridCol w:w="1616"/>
        <w:gridCol w:w="1297"/>
        <w:gridCol w:w="1298"/>
        <w:gridCol w:w="1341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名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规格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单位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数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打印纸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vertAlign w:val="subscript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  <w:t>A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ascii="方正仿宋简体;宋体" w:hAnsi="方正仿宋简体;宋体" w:eastAsia="方正仿宋简体;宋体"/>
                <w:kern w:val="0"/>
              </w:rPr>
              <w:t>若干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</w:rPr>
            </w:pPr>
            <w:r>
              <w:rPr>
                <w:rFonts w:eastAsia="方正仿宋简体;宋体" w:ascii="方正仿宋简体;宋体" w:hAnsi="方正仿宋简体;宋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89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eastAsia="方正仿宋简体;宋体" w:cs="宋体" w:ascii="方正仿宋简体;宋体" w:hAnsi="方正仿宋简体;宋体"/>
          <w:b/>
          <w:kern w:val="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689"/>
        <w:rPr>
          <w:rFonts w:ascii="方正仿宋简体;宋体" w:hAnsi="方正仿宋简体;宋体" w:eastAsia="方正仿宋简体;宋体" w:cs="宋体"/>
          <w:b/>
          <w:b/>
          <w:kern w:val="0"/>
          <w:sz w:val="28"/>
        </w:rPr>
      </w:pPr>
      <w:r>
        <w:rPr>
          <w:rFonts w:ascii="方正仿宋简体;宋体" w:hAnsi="方正仿宋简体;宋体" w:cs="宋体" w:eastAsia="方正仿宋简体;宋体"/>
          <w:b/>
          <w:kern w:val="0"/>
          <w:sz w:val="28"/>
        </w:rPr>
        <w:t>三、参赛选手自备工具清单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145</wp:posOffset>
                </wp:positionV>
                <wp:extent cx="5600700" cy="304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4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980"/>
                              <w:gridCol w:w="2156"/>
                              <w:gridCol w:w="837"/>
                              <w:gridCol w:w="1255"/>
                              <w:gridCol w:w="18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规  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b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绘图用铅笔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HB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橡皮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转笔刀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钢笔或签字笔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直尺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300m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三角板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长度不小于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30m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游标卡尺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50mm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绘图工具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方正仿宋简体;宋体" w:hAnsi="方正仿宋简体;宋体" w:cs="宋体" w:eastAsia="方正仿宋简体;宋体"/>
                                      <w:kern w:val="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简体;宋体" w:hAnsi="方正仿宋简体;宋体" w:eastAsia="方正仿宋简体;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方正仿宋简体;宋体" w:cs="宋体" w:ascii="方正仿宋简体;宋体" w:hAnsi="方正仿宋简体;宋体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39.55pt;mso-wrap-distance-left:0pt;mso-wrap-distance-right:9pt;mso-wrap-distance-top:0pt;mso-wrap-distance-bottom:0pt;margin-top:10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980"/>
                        <w:gridCol w:w="2156"/>
                        <w:gridCol w:w="837"/>
                        <w:gridCol w:w="1255"/>
                        <w:gridCol w:w="18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规  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b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绘图用铅笔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B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 xml:space="preserve">、 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HB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橡皮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转笔刀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钢笔或签字笔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直尺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300m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三角板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长度不小于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30m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游标卡尺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50mm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绘图工具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ascii="方正仿宋简体;宋体" w:hAnsi="方正仿宋简体;宋体" w:cs="宋体" w:eastAsia="方正仿宋简体;宋体"/>
                                <w:kern w:val="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简体;宋体" w:hAnsi="方正仿宋简体;宋体" w:eastAsia="方正仿宋简体;宋体" w:cs="宋体"/>
                                <w:kern w:val="0"/>
                              </w:rPr>
                            </w:pPr>
                            <w:r>
                              <w:rPr>
                                <w:rFonts w:eastAsia="方正仿宋简体;宋体" w:cs="宋体" w:ascii="方正仿宋简体;宋体" w:hAnsi="方正仿宋简体;宋体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3"/>
        <w:snapToGrid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宋体" w:hAnsi="宋体" w:eastAsia="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" w:hAnsi="宋体" w:eastAsia="宋体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" w:hAnsi="宋体" w:cs="宋体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7:00Z</dcterms:created>
  <dc:creator>lss</dc:creator>
  <dc:description/>
  <dc:language>en-US</dc:language>
  <cp:lastModifiedBy>lss</cp:lastModifiedBy>
  <dcterms:modified xsi:type="dcterms:W3CDTF">2006-05-15T06:18:00Z</dcterms:modified>
  <cp:revision>2</cp:revision>
  <dc:subject/>
  <dc:title>附件1：</dc:title>
</cp:coreProperties>
</file>