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6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石化赛区裁判员推荐表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540"/>
        <w:ind w:firstLine="3994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填表日期：      年  月  日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810"/>
        <w:gridCol w:w="90"/>
        <w:gridCol w:w="540"/>
        <w:gridCol w:w="1440"/>
        <w:gridCol w:w="1620"/>
        <w:gridCol w:w="1800"/>
      </w:tblGrid>
      <w:tr>
        <w:trPr>
          <w:trHeight w:val="607" w:hRule="atLeast"/>
        </w:trPr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7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月 日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免冠一寸</w:t>
            </w:r>
          </w:p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半照片</w:t>
            </w:r>
          </w:p>
        </w:tc>
      </w:tr>
      <w:tr>
        <w:trPr>
          <w:trHeight w:val="10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竞赛裁判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   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业资格等级或专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技术职务任职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身份证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执裁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企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签  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  <w:tr>
        <w:trPr>
          <w:trHeight w:val="30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赛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组委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40"/>
              <w:ind w:firstLine="4737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签  章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40"/>
        <w:ind w:firstLine="473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12:00Z</dcterms:created>
  <dc:creator>lss</dc:creator>
  <dc:description/>
  <dc:language>en-US</dc:language>
  <cp:lastModifiedBy>lss</cp:lastModifiedBy>
  <dcterms:modified xsi:type="dcterms:W3CDTF">2006-05-15T06:13:00Z</dcterms:modified>
  <cp:revision>2</cp:revision>
  <dc:subject/>
  <dc:title>附件3：</dc:title>
</cp:coreProperties>
</file>