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06</w:t>
      </w:r>
      <w:r>
        <w:rPr>
          <w:rFonts w:eastAsia="黑体"/>
          <w:sz w:val="36"/>
        </w:rPr>
        <w:t>年中央企业职工技能大赛石油石化行业竞赛</w:t>
      </w:r>
    </w:p>
    <w:p>
      <w:pPr>
        <w:pStyle w:val="Normal"/>
        <w:ind w:firstLine="720"/>
        <w:jc w:val="center"/>
        <w:rPr>
          <w:rFonts w:eastAsia="仿宋_GB2312"/>
          <w:sz w:val="30"/>
        </w:rPr>
      </w:pPr>
      <w:r>
        <w:rPr>
          <w:rFonts w:eastAsia="黑体"/>
          <w:sz w:val="36"/>
        </w:rPr>
        <w:t>（中国石化赛区）组织委员会成员名单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主  任：曹湘洪</w:t>
      </w:r>
      <w:r>
        <w:rPr>
          <w:rFonts w:eastAsia="仿宋_GB2312"/>
          <w:sz w:val="32"/>
        </w:rPr>
        <w:t>  </w:t>
      </w:r>
      <w:r>
        <w:rPr>
          <w:rFonts w:ascii="仿宋_GB2312" w:hAnsi="仿宋_GB2312" w:eastAsia="仿宋_GB2312"/>
          <w:sz w:val="32"/>
        </w:rPr>
        <w:t xml:space="preserve"> 中国石油化工集团公司、股份公司总工程师</w:t>
      </w:r>
    </w:p>
    <w:p>
      <w:pPr>
        <w:pStyle w:val="Normal"/>
        <w:ind w:left="2518" w:hanging="251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：李学东  国务院国有资产监督管理委员会群众工作局局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  斌  劳动和社会保障部培训就业司副司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  建  中国就业培训技术指导中心副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傅兴顺  中国石油化工集团公司、股份公司人事部副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志华  中国石油天然气集团公司人事劳资部副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徐新福  中国石油天然气集团公司人事服务中心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金瑜  中国石油天然气股份公司人事部副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吕  波  中国海洋石油总公司人力资源部总经理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翟丕沐  中国石化齐鲁石油化工公司副经理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于洪涛  中国石化天津分公司副经理</w:t>
      </w:r>
    </w:p>
    <w:p>
      <w:pPr>
        <w:pStyle w:val="Normal"/>
        <w:ind w:left="2542" w:hanging="2586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 员：郭保民  国务院国有资产监督管理委员会群众工作局工会工作处处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贾伟一  中国就业培训技术指导中心技能竞赛处处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邱  颖  中国石油化工集团公司、股份公司人事部技能操作人员处处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向守源  中国石油天然气集团公司人事服务中心副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朱长根  中国石油天然气股份公司人事部劳动组织处处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曹新建  中国海洋石油总公司人才办公室副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全胜  中国石油化工集团公司、股份公司人事部技能操作人员处副处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职丽枫  中国石油天然气集团公司人事服务中心技能开发处副处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丁传峰  中国石油天然气集团公司人事服务中心技能开发处副处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马奎昌  中国石化齐鲁石化公司、分公司人力资源部部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潘  慧  中国石化齐鲁石化公司、分公司培训部副部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谢  东  中国石化天津石化公司、分公司人力资源部部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李永强  中国石化天津石化公司、分公司培训中心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宫  超  中国石油化工股份公司炼油事业部高级工程师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尹彤华  中国石油化工股份公司炼油事业部高级工程师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邢颖春  中国石油天然气股份公司炼油与销售分公司炼油处处长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  杰  中国石油天然气股份公司化工与销售分公司总工程师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玉贞  中国海洋石油总公司中海油气开发利用公司总工程师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办公室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邱  颖</w:t>
      </w:r>
    </w:p>
    <w:p>
      <w:pPr>
        <w:pStyle w:val="Normal"/>
        <w:ind w:left="2560" w:hanging="2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张全胜  向守源  朱长根  曹新建  丁传峰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裁判委员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邱  颖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：向守源  朱长根  曹新建  张全胜  丁传峰</w:t>
      </w:r>
    </w:p>
    <w:p>
      <w:pPr>
        <w:pStyle w:val="Normal"/>
        <w:ind w:left="1258" w:hanging="125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 员：</w:t>
      </w:r>
      <w:r>
        <w:rPr>
          <w:rFonts w:ascii="仿宋_GB2312" w:hAnsi="仿宋_GB2312" w:eastAsia="仿宋_GB2312"/>
          <w:color w:val="000000"/>
          <w:sz w:val="32"/>
        </w:rPr>
        <w:t>宫  超</w:t>
      </w:r>
      <w:r>
        <w:rPr>
          <w:rFonts w:ascii="仿宋_GB2312" w:hAnsi="仿宋_GB2312" w:eastAsia="仿宋_GB2312"/>
          <w:color w:val="FF0000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尹</w:t>
      </w:r>
      <w:r>
        <w:rPr>
          <w:rFonts w:ascii="仿宋_GB2312" w:hAnsi="仿宋_GB2312" w:cs="新宋体" w:eastAsia="仿宋_GB2312"/>
          <w:sz w:val="32"/>
        </w:rPr>
        <w:t>彤华</w:t>
      </w:r>
      <w:r>
        <w:rPr>
          <w:rFonts w:ascii="仿宋_GB2312" w:hAnsi="仿宋_GB2312" w:eastAsia="仿宋_GB2312"/>
          <w:sz w:val="32"/>
        </w:rPr>
        <w:t xml:space="preserve">  邢颖春  胡  杰  </w:t>
      </w:r>
      <w:r>
        <w:rPr>
          <w:rFonts w:ascii="仿宋_GB2312" w:hAnsi="仿宋_GB2312" w:cs="新宋体" w:eastAsia="仿宋_GB2312"/>
          <w:sz w:val="32"/>
        </w:rPr>
        <w:t>张玉贞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2:00Z</dcterms:created>
  <dc:creator>lss</dc:creator>
  <dc:description/>
  <dc:language>en-US</dc:language>
  <cp:lastModifiedBy>lss</cp:lastModifiedBy>
  <dcterms:modified xsi:type="dcterms:W3CDTF">2006-05-15T06:12:00Z</dcterms:modified>
  <cp:revision>2</cp:revision>
  <dc:subject/>
  <dc:title>附件1：</dc:title>
</cp:coreProperties>
</file>