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jc w:val="left"/>
        <w:rPr>
          <w:rFonts w:eastAsia="仿宋_GB231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2162"/>
        <w:jc w:val="left"/>
        <w:rPr/>
      </w:pPr>
      <w:r>
        <w:rPr/>
        <w:t>参赛选手及裁判员名额分配表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81"/>
        <w:gridCol w:w="705"/>
        <w:gridCol w:w="667"/>
        <w:gridCol w:w="690"/>
        <w:gridCol w:w="681"/>
        <w:gridCol w:w="1134"/>
        <w:gridCol w:w="1050"/>
        <w:gridCol w:w="714"/>
      </w:tblGrid>
      <w:tr>
        <w:trPr>
          <w:trHeight w:val="38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  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钻井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油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油金属结构制作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石油天然气集团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钻井工设立起下钻及井控演习团体项目，每个单位在选手名额内派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人组队参加</w:t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庆石油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庆油田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辽河石油勘探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辽河油田分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疆石油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疆油田分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庆石油勘探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庆油田分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北石油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北油田分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港油田集团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港油田分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吉林石油集团有限责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吉林油田分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塔里木油田分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吐哈石油勘探开发指挥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吐哈油田分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川石油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南油气田分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门石油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门油田分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青海油田分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冀东油田分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庆石油化工总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吉化集团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吉林石化分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抚顺石油化工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锦州石化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锦西炼油化工总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连石油化工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辽阳石油化纤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乌鲁木齐石油化工总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兰州石油化工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油物资装备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油管道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石油第一建设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石油第六建设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  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钻井工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油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石油金属结构制作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裁判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石油第七建设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石油化工集团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胜利油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原油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南油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汉油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苏油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滇黔桂油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方勘探开发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海洋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东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北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北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北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南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海洋石油总公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center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5:59:00Z</dcterms:created>
  <dc:creator>lss</dc:creator>
  <dc:description/>
  <dc:language>en-US</dc:language>
  <cp:lastModifiedBy>lss</cp:lastModifiedBy>
  <dcterms:modified xsi:type="dcterms:W3CDTF">2006-05-15T05:59:00Z</dcterms:modified>
  <cp:revision>2</cp:revision>
  <dc:subject/>
  <dc:title>附件2：   </dc:title>
</cp:coreProperties>
</file>