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  <w:t>2006</w:t>
      </w:r>
      <w:r>
        <w:rPr>
          <w:rFonts w:ascii="黑体" w:hAnsi="黑体" w:eastAsia="黑体"/>
          <w:color w:val="000000"/>
          <w:sz w:val="36"/>
        </w:rPr>
        <w:t>年中央企业学习型红旗班组（科室）</w:t>
      </w:r>
    </w:p>
    <w:p>
      <w:pPr>
        <w:pStyle w:val="Normal"/>
        <w:spacing w:lineRule="exact" w:line="480"/>
        <w:jc w:val="center"/>
        <w:rPr/>
      </w:pPr>
      <w:r>
        <w:rPr>
          <w:rFonts w:ascii="黑体" w:hAnsi="黑体" w:eastAsia="黑体"/>
          <w:color w:val="000000"/>
          <w:sz w:val="36"/>
        </w:rPr>
        <w:t>知识型先进职工名额分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48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26"/>
        <w:gridCol w:w="1055"/>
        <w:gridCol w:w="1475"/>
        <w:gridCol w:w="1055"/>
      </w:tblGrid>
      <w:tr>
        <w:trPr>
          <w:trHeight w:val="7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先进职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红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核工业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核工业建设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技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工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一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二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船舶工业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船舶重工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工业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装备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科技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天然气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6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化工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洋石油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电网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0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电网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能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唐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电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电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力投资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长江三峡工程开发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华集团有限责任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信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网络通信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联合通信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移动通信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信息产业集团公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38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     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61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570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131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98"/>
        <w:gridCol w:w="1263"/>
        <w:gridCol w:w="1473"/>
        <w:gridCol w:w="1263"/>
      </w:tblGrid>
      <w:tr>
        <w:trPr>
          <w:trHeight w:val="84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红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一汽车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汽车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一重型机械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第二重型机械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哈尔滨电站设备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东方电气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鞍山钢铁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钢集团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钢铁（集团）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铝业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运（集团）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  <w:t>11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东方航空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航空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化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粮油食品（集团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五矿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通用技术（集团）控股有限责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储备粮管理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开发投资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商局集团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润（集团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香港中旅（集团）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节能投资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高新投资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工程咨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谷粮油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9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     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52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00"/>
        <w:gridCol w:w="1264"/>
        <w:gridCol w:w="1474"/>
        <w:gridCol w:w="1264"/>
      </w:tblGrid>
      <w:tr>
        <w:trPr>
          <w:trHeight w:val="89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红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包装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商企业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孚贸易发展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诚通控股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星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煤能源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煤炭科学研究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械工业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科学研究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农业机械化科学研究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钢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冶金建设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铁研究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冶金自动化研究设计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工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学工程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工供销（集团）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工建设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轻工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国轻工业对外经济技术合作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艺美术（集团）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盐业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诚投资管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恒天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科学研究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材料工业科工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材料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有色矿业建设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有色金属研究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16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     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68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08"/>
        <w:gridCol w:w="1264"/>
        <w:gridCol w:w="1475"/>
        <w:gridCol w:w="1264"/>
      </w:tblGrid>
      <w:tr>
        <w:trPr>
          <w:trHeight w:val="92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红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计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矿冶研究总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技术智力合作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东国际贸易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际企业合作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经济技术投资担保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地质工程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房地产开发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科学研究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北方机车车辆工业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机车车辆工业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</w:tr>
      <w:tr>
        <w:trPr>
          <w:trHeight w:val="49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通信信号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工程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道建筑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交通建设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普天信息产业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4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邮电器材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15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卫星通信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信科学技术研究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利投资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农业发展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农垦（集团）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种子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纺集团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工艺品进出口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对外贸易运输（集团）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丝绸进出口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轻工业品进出口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    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4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01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05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01"/>
        <w:gridCol w:w="1263"/>
        <w:gridCol w:w="1474"/>
        <w:gridCol w:w="1263"/>
      </w:tblGrid>
      <w:tr>
        <w:trPr>
          <w:trHeight w:val="92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红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计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成套设备进出口（集团）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出国人员服务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生物技术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唱片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林业国际合作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福马林业机械集团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医药集团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国旅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旅（集团）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新兴（集团）总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保利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新时代控股（集团）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珠海振戎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洋航空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设计研究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工程设计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煤国际工程设计研究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海诚国际工程投资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纺织工业设计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冶金地质勘查工程总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煤炭地质总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兴铸管集团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民航信息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油料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器材进出口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力工程顾问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电工程顾问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水利水电建设集团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4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    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4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45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89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99"/>
        <w:gridCol w:w="1262"/>
        <w:gridCol w:w="1473"/>
        <w:gridCol w:w="1262"/>
      </w:tblGrid>
      <w:tr>
        <w:trPr>
          <w:trHeight w:val="93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序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先进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红旗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计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黄金集团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储备棉管理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印刷集团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攀枝花钢铁（集团）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中冶金矿业集团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沙矿冶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乐凯胶片集团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阳化工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源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广东核电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寰岛（集团）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长江航运（集团）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船舶运输科学研究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华录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海贝尔阿尔卡特股份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虹集团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汉邮电科学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医药工业研究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侨城集团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光（集团）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讯邮电咨询设计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安电力机械制造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葛洲坝集团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九企业集团（深圳南方制药厂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物资总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铁通集团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    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62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64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126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   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286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ˎ̥;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720"/>
    </w:pPr>
    <w:rPr>
      <w:rFonts w:ascii="仿宋_GB2312" w:hAnsi="仿宋_GB2312" w:eastAsia="仿宋_GB2312"/>
      <w:sz w:val="32"/>
      <w:u w:val="single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55:00Z</dcterms:created>
  <dc:creator>yt</dc:creator>
  <dc:description/>
  <dc:language>en-US</dc:language>
  <cp:lastModifiedBy>lss</cp:lastModifiedBy>
  <cp:lastPrinted>2006-04-26T11:16:00Z</cp:lastPrinted>
  <dcterms:modified xsi:type="dcterms:W3CDTF">2006-05-09T06:48:00Z</dcterms:modified>
  <cp:revision>9</cp:revision>
  <dc:subject/>
  <dc:title>关于认真做好中央企业学习型红旗班组(科室)</dc:title>
</cp:coreProperties>
</file>