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附件</w:t>
      </w: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 xml:space="preserve">： 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sz w:val="30"/>
        </w:rPr>
      </w:pPr>
      <w:r>
        <w:rPr>
          <w:rFonts w:eastAsia="仿宋_GB2312" w:cs="宋体" w:ascii="仿宋_GB2312" w:hAnsi="仿宋_GB2312"/>
          <w:b/>
          <w:spacing w:val="-2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中央企业“巾帼建功标兵”名单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（</w:t>
      </w:r>
      <w:r>
        <w:rPr>
          <w:rFonts w:eastAsia="仿宋_GB2312" w:cs="宋体" w:ascii="仿宋_GB2312" w:hAnsi="仿宋_GB2312"/>
          <w:sz w:val="30"/>
        </w:rPr>
        <w:t>110</w:t>
      </w:r>
      <w:r>
        <w:rPr>
          <w:rFonts w:ascii="仿宋_GB2312" w:hAnsi="仿宋_GB2312" w:cs="宋体" w:eastAsia="仿宋_GB2312"/>
          <w:sz w:val="30"/>
        </w:rPr>
        <w:t>名）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sz w:val="30"/>
        </w:rPr>
      </w:pPr>
      <w:r>
        <w:rPr>
          <w:rFonts w:eastAsia="仿宋_GB2312" w:cs="宋体" w:ascii="仿宋_GB2312" w:hAnsi="仿宋_GB2312"/>
          <w:b/>
          <w:spacing w:val="-20"/>
          <w:sz w:val="30"/>
        </w:rPr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b/>
          <w:sz w:val="30"/>
        </w:rPr>
        <w:t>中国核工业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李建红  北京地质研究院高工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核工业建设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覃中华  中国核工业第二四建设公司电焊工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航天科技集团公司</w:t>
      </w:r>
    </w:p>
    <w:p>
      <w:pPr>
        <w:pStyle w:val="Normal"/>
        <w:ind w:left="1801" w:hanging="1200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sz w:val="30"/>
        </w:rPr>
        <w:t>王路仙  中国航天科技集团公司四院</w:t>
      </w:r>
      <w:r>
        <w:rPr>
          <w:rFonts w:eastAsia="仿宋_GB2312" w:cs="宋体" w:ascii="仿宋_GB2312" w:hAnsi="仿宋_GB2312"/>
          <w:sz w:val="30"/>
        </w:rPr>
        <w:t>41</w:t>
      </w:r>
      <w:r>
        <w:rPr>
          <w:rFonts w:ascii="仿宋_GB2312" w:hAnsi="仿宋_GB2312" w:cs="宋体" w:eastAsia="仿宋_GB2312"/>
          <w:sz w:val="30"/>
        </w:rPr>
        <w:t>所研究员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航天科工集团公司</w:t>
      </w:r>
    </w:p>
    <w:p>
      <w:pPr>
        <w:pStyle w:val="Normal"/>
        <w:ind w:firstLine="600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sz w:val="30"/>
        </w:rPr>
        <w:t>于  婷  航天科工集团八五一一研究所党委书记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航空工业第一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王红红  中国一航北京航空材料研究院研究员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航空工业第二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朱  丹  中国航空工业规划设计研究院研究员级高工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船舶工业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徐文珊  广州船舶及海洋工程设计研究院高工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船舶重工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鲍利群  中国船舶重工集团公司</w:t>
      </w:r>
      <w:r>
        <w:rPr>
          <w:rFonts w:eastAsia="仿宋_GB2312" w:cs="宋体" w:ascii="仿宋_GB2312" w:hAnsi="仿宋_GB2312"/>
          <w:sz w:val="30"/>
        </w:rPr>
        <w:t>701</w:t>
      </w:r>
      <w:r>
        <w:rPr>
          <w:rFonts w:ascii="仿宋_GB2312" w:hAnsi="仿宋_GB2312" w:cs="宋体" w:eastAsia="仿宋_GB2312"/>
          <w:sz w:val="30"/>
        </w:rPr>
        <w:t>研究所上海分部高工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兵器工业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徐  丽  西安东方集团有限公司零件加工五分厂工程师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兵器装备集团公司</w:t>
      </w:r>
    </w:p>
    <w:p>
      <w:pPr>
        <w:pStyle w:val="Normal"/>
        <w:ind w:left="1801" w:hanging="12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李笑娟  西安昆仑工业有限公司军品研究所测试室研究员级高工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电子科技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崔宏敏  中国电子科技集团公司第</w:t>
      </w:r>
      <w:r>
        <w:rPr>
          <w:rFonts w:eastAsia="仿宋_GB2312" w:cs="宋体" w:ascii="仿宋_GB2312" w:hAnsi="仿宋_GB2312"/>
          <w:sz w:val="30"/>
        </w:rPr>
        <w:t>49</w:t>
      </w:r>
      <w:r>
        <w:rPr>
          <w:rFonts w:ascii="仿宋_GB2312" w:hAnsi="仿宋_GB2312" w:cs="宋体" w:eastAsia="仿宋_GB2312"/>
          <w:sz w:val="30"/>
        </w:rPr>
        <w:t>研究所研究员级高工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石油天然气集团公司</w:t>
      </w:r>
    </w:p>
    <w:p>
      <w:pPr>
        <w:pStyle w:val="Normal"/>
        <w:ind w:left="1801" w:hanging="12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刘玲玲  长庆勘探局第二采油技术服务工程公司焊工班班长</w:t>
      </w:r>
    </w:p>
    <w:p>
      <w:pPr>
        <w:pStyle w:val="Normal"/>
        <w:ind w:left="1800" w:hanging="1239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刘秀平  辽河石油勘探局锦州工程技术处工程技术研发中心副主任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石油化工集团公司</w:t>
      </w:r>
    </w:p>
    <w:p>
      <w:pPr>
        <w:pStyle w:val="Normal"/>
        <w:ind w:left="1801" w:hanging="12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闫  琨  北京石油分公司零售中心中心区域东四环北片区经理</w:t>
      </w:r>
    </w:p>
    <w:p>
      <w:pPr>
        <w:pStyle w:val="Normal"/>
        <w:ind w:left="1801" w:hanging="12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胡国珍  化工股份有限公司</w:t>
      </w:r>
      <w:r>
        <w:rPr>
          <w:rFonts w:ascii="仿宋_GB2312" w:hAnsi="仿宋_GB2312" w:cs="宋体" w:eastAsia="仿宋_GB2312"/>
          <w:w w:val="90"/>
          <w:sz w:val="30"/>
        </w:rPr>
        <w:t>九江分公司码头作业部原油码头三班工人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海洋石油总公司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pacing w:val="-20"/>
          <w:sz w:val="30"/>
        </w:rPr>
      </w:pPr>
      <w:r>
        <w:rPr>
          <w:rFonts w:ascii="仿宋_GB2312" w:hAnsi="仿宋_GB2312" w:cs="宋体" w:eastAsia="仿宋_GB2312"/>
          <w:sz w:val="30"/>
        </w:rPr>
        <w:t>朱  江  中海石油研究中心首席工程师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国家电网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周京阳  电力科学研究院电网自动化研究所总工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盖其庆  山东电力工程咨询院院长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南方电网有限责任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刘相枪  中国南方电网超高压输电公司平果局工程师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华能集团公司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pacing w:val="-20"/>
          <w:sz w:val="30"/>
        </w:rPr>
      </w:pPr>
      <w:r>
        <w:rPr>
          <w:rFonts w:ascii="仿宋_GB2312" w:hAnsi="仿宋_GB2312" w:cs="宋体" w:eastAsia="仿宋_GB2312"/>
          <w:sz w:val="30"/>
        </w:rPr>
        <w:t>沈秀香  华能新华发电有限责任公司班长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大唐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王惠芳  湖南株洲华银火力发电公司热机班副班长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蔡金芳  大唐国际高井热电厂发电部电气运行主值班员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华电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郑飞雪  国际电力股份有限公司邹县发电厂工会主席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国电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陈小晖  国电集团贵阳发电厂锅炉检修队焊接班施工组长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电力投资集团公司</w:t>
      </w:r>
    </w:p>
    <w:p>
      <w:pPr>
        <w:pStyle w:val="Normal"/>
        <w:ind w:left="1801" w:hanging="12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梁  红  河南新乡豫新发电有限公司发电运行部汽机专业运行技师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神华集团有限责任公司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pacing w:val="-20"/>
          <w:sz w:val="30"/>
        </w:rPr>
      </w:pPr>
      <w:r>
        <w:rPr>
          <w:rFonts w:ascii="仿宋_GB2312" w:hAnsi="仿宋_GB2312" w:cs="宋体" w:eastAsia="仿宋_GB2312"/>
          <w:sz w:val="30"/>
        </w:rPr>
        <w:t>王红兰  海渤湾路天煤炭技工有限公司浮选车间工人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顾秀花  神东煤炭公司维修中心电焊技师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电信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谢灵慧  福建省南平电信分公司网络维护部工程师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王  蜀  四川省电信有限公司绵阳分公司市场拓展部高工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网络通信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唐  艺  内蒙古自治区通信公司鄂尔多斯通信分公司助工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联合通信有限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刘  彤  上海分公司移动通信部经理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移动通信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沈红群  浙江移动通信有限公司高工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曹  莎  湖南移动郴州分公司业务员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第一汽车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郭丽群  技术中心商用车部主查、高工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付欣荣  集团公司解放公司技术发展部工艺技术室工程师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东风汽车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邹恒琪  集团公司制造规划部部长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杨国华  商用车重型车厂助理技师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第二重型机械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马  丹  中国二重集团公司工艺研究所高工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鞍山钢铁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范  君  鞍钢集团新钢铁有限公司中板厂设备部部长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宝钢集团有限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张丽辉  宝钢梅山矿业有限责任公司采矿场电气工程师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武汉钢铁（集团）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付平平  工会文工团国家一级导演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高文芳  武钢技术中心工艺研究所教授级高工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铝业公司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cs="宋体" w:eastAsia="仿宋_GB2312"/>
          <w:sz w:val="30"/>
        </w:rPr>
        <w:t>阙基容  西南铝业有限责任公司锻造厂技术开发科科长</w:t>
      </w:r>
    </w:p>
    <w:p>
      <w:pPr>
        <w:pStyle w:val="Normal"/>
        <w:ind w:left="1801" w:hanging="12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孙  舫  中铝国际工程有限公司贵阳铝镁设计研究院副总工程师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远洋运输（集团）总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李倬琼  大连远洋运输公司企管部经理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南方航空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耿显燕  深圳分公司客舱部木棉组高级乘务员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中化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班  艳  中化宁波有限公司医药事业部副总经理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五矿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朱晨炯  中国五矿集团公司信息中心部门经理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通用技术（集团）控股有限责任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秦瑞娟  中国机械进出口（集团）有限公司副总裁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建筑工程总公司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pacing w:val="-20"/>
          <w:sz w:val="30"/>
        </w:rPr>
      </w:pPr>
      <w:r>
        <w:rPr>
          <w:rFonts w:ascii="仿宋_GB2312" w:hAnsi="仿宋_GB2312" w:cs="宋体" w:eastAsia="仿宋_GB2312"/>
          <w:sz w:val="30"/>
        </w:rPr>
        <w:t>冯  远  中国建筑西南设计院教授级高工、总工程师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国  英  中建四局第五工程公司上海分公司高经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储备粮管理总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程兰萍  中央储粮商丘直属库高工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国家开发投资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孙江波  国投云南大朝山水电有限公司自动化工程师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国际工程咨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佘湘耘  中国国际工程咨询公司交通业务部副主任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谷粮油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李丽霞  中谷集团饲料有限公司副总经理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包装总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程  红  重庆华达纸品有限公司总经理助理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商企业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蔡桂茹  欧洲商业开发投资管理中心主任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华孚贸易发展集团公司</w:t>
      </w:r>
    </w:p>
    <w:p>
      <w:pPr>
        <w:pStyle w:val="Normal"/>
        <w:ind w:left="1801" w:hanging="1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衡  虹  中国糖业酒类集团公司派驻华糖洋华堂部长、高级经济师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诚通控股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孙  荣  中储发展股份有限公司汉口分公司经理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中煤能源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李翠兰  中煤第五建设公司第三工程处班长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机械工业集团公司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cs="宋体" w:eastAsia="仿宋_GB2312"/>
          <w:sz w:val="30"/>
        </w:rPr>
        <w:t>李淑贤  西安重型机械研究所教授级高工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中钢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李红霞  中钢集团洛阳耐火材料研究院院长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冶金建设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祁春娥  中冶集团中国第</w:t>
      </w:r>
      <w:r>
        <w:rPr>
          <w:rFonts w:eastAsia="仿宋_GB2312" w:cs="宋体" w:ascii="仿宋_GB2312" w:hAnsi="仿宋_GB2312"/>
          <w:sz w:val="30"/>
        </w:rPr>
        <w:t>19</w:t>
      </w:r>
      <w:r>
        <w:rPr>
          <w:rFonts w:ascii="仿宋_GB2312" w:hAnsi="仿宋_GB2312" w:cs="宋体" w:eastAsia="仿宋_GB2312"/>
          <w:sz w:val="30"/>
        </w:rPr>
        <w:t>冶金建设公司路桥分公司高工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化工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李彩萍  蓝星清洗股份有限公司北京分公司总经理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陈红军  化工集团公司昊华集团湘东化工机械厂高级焊工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化工供销（集团）总公司</w:t>
      </w:r>
    </w:p>
    <w:p>
      <w:pPr>
        <w:pStyle w:val="Normal"/>
        <w:ind w:left="1801" w:hanging="12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綦会琴  化工供销总公司中化物产股份有限公司橡胶本部部长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恒天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刘敦平  集团公司天津宏大纺织机械有限公司副总经理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材料工业科工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方  芳  中国建材技术装备总公司总经理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建筑材料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唐  淳  中国凯盛国际工程有限公司副总工程师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有色矿业集团有限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廖文玉  中国有色集团有限公司十五冶二公司预算员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北京矿冶研究总院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cs="宋体" w:eastAsia="仿宋_GB2312"/>
          <w:sz w:val="30"/>
        </w:rPr>
        <w:t>柯  美  北京矿冶研究总院丹东冶金机械厂工人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房地产开发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刘万忠  中城总公司北京金华房地产公司高工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建筑科学研究院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cs="宋体" w:eastAsia="仿宋_GB2312"/>
          <w:sz w:val="30"/>
        </w:rPr>
        <w:t>王翠坤  中国建筑科学研究院建筑结构研究所研究员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北方机车车辆工业集团公司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cs="宋体" w:eastAsia="仿宋_GB2312"/>
          <w:sz w:val="30"/>
        </w:rPr>
        <w:t>孙秀玲  大连机车车辆有限公司工艺技术部高工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南方机车车辆工业集团公司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cs="宋体" w:eastAsia="仿宋_GB2312"/>
          <w:sz w:val="30"/>
        </w:rPr>
        <w:t>王文蓉  石家庄车辆厂货车事业部台车车间高级技师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铁路工程总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李凤芹  铁道第三勘察设计院桥梁设计处教授级高工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赵春花 中铁工程四局二公司桥梁制造公司钢筋车间技师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铁道建筑总公司</w:t>
      </w:r>
    </w:p>
    <w:p>
      <w:pPr>
        <w:pStyle w:val="Normal"/>
        <w:ind w:left="1800" w:hanging="1239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聂志娥  中铁十一局集团第三工程有限公司铺架项目部轨排队控制柜司机</w:t>
      </w:r>
    </w:p>
    <w:p>
      <w:pPr>
        <w:pStyle w:val="Normal"/>
        <w:ind w:left="1801" w:hanging="12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杨延俊  中铁十二局集团山西物资有限公司郑州接运组副经理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交通建设集团有限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刘淑云  路桥集团第一公路工程局第五工程公司总经济师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普天信息产业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董  芸  普天首信通信设备厂副总经理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电信科学技术研究院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张雪红  大唐移动通信设备有限公司合作部总经理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农业发展集团总公司</w:t>
      </w:r>
    </w:p>
    <w:p>
      <w:pPr>
        <w:pStyle w:val="Normal"/>
        <w:ind w:left="1801" w:hanging="12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王东毅  中牧股份乾元浩生物股份有限公司郑州生物药厂厂长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丝绸进出口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赵静华  中丝顺发进出口有限公司总经理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出国人员服务总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刘丽莉  中国出国人员服务总公司业务经理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生物技术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石慧颖  北京生物制品研究所主任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国旅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陈小文  国旅集团中国国际旅行社总社亚非拉部副总经理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珠海振戎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宁方智  珠海振戎公司副总经理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建筑设计研究院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王文艳  中国建筑标准设计研究院院长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电子工程设计院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胡  萍  中国电子工程设计院院长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煤国际工程设计研究总院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邓春霞  中煤国际工程集团武汉设计研究院副主任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海诚国际工程投资总院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樊  燕  中国轻工业长沙工程有限公司董事长、总经理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新兴铸管集团有限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陈桂娥  天津华津制药厂副厂长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民航信息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周  历  中国民航信息网络股份有限公司工程师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航空器材进出口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迟  菁  中国航空器材进出口总公司合同部副经理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水电工程顾问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王紫娟  华东勘测设计研究院城市建设设计院项目经理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水利水电建设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童中华  中电八局机电制造安装分局高级技师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储备棉管理总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潘爱武  岳阳直属库工人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印刷集团公司</w:t>
      </w:r>
    </w:p>
    <w:p>
      <w:pPr>
        <w:pStyle w:val="Normal"/>
        <w:ind w:left="1801" w:hanging="12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孙小南  中国印刷科学技术研究所科印传媒上海办事处主任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攀枝花钢铁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芦岩松  攀钢新钢钒公司热轧板厂车工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长沙矿业研究院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贺秋兰  湖南金能科技股份有限公司副总经理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沈阳化工研究院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吕  文  沈阳化工研究院进出口部经理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华源集团有限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王丽娜  扬州华源有限公司高级政工师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广东核电集团有限公司</w:t>
      </w:r>
    </w:p>
    <w:p>
      <w:pPr>
        <w:pStyle w:val="Normal"/>
        <w:ind w:left="1801" w:hanging="12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吕群贤  大亚湾核电运营管理有限公司技术部技术支持处高工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上海船舶运输科学研究所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张利鸣  上海船舶运输科学研究所环境评价事业部室主任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华录集团有限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王秀瑜  中国华录松下电子信息有限公司开发中心工程师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讯邮电咨询设计院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李晓彤  中讯邮电咨询设计院教授级高工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西安电力机械制造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施  曼  西安西开高压电气股份有限公司技术部部长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葛洲坝集团公司</w:t>
      </w:r>
    </w:p>
    <w:p>
      <w:pPr>
        <w:pStyle w:val="Normal"/>
        <w:ind w:firstLine="600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sz w:val="30"/>
        </w:rPr>
        <w:t>徐亚琴  清江施工局机械队挖掘机技师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铁通集团有限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程晓娟  中国铁通邯郸分公司客服经理</w: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39:00Z</dcterms:created>
  <dc:creator>lss</dc:creator>
  <dc:description/>
  <dc:language>en-US</dc:language>
  <cp:lastModifiedBy>lss</cp:lastModifiedBy>
  <dcterms:modified xsi:type="dcterms:W3CDTF">2006-02-24T08:22:00Z</dcterms:modified>
  <cp:revision>2</cp:revision>
  <dc:subject/>
  <dc:title>附件1：</dc:title>
</cp:coreProperties>
</file>