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央企业职工技能大赛维修电工决赛参赛回执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企业名称（一级）</w:t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8"/>
        <w:gridCol w:w="900"/>
        <w:gridCol w:w="900"/>
        <w:gridCol w:w="1440"/>
        <w:gridCol w:w="2160"/>
        <w:gridCol w:w="1620"/>
        <w:gridCol w:w="1440"/>
        <w:gridCol w:w="12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赛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到达张家口时间、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返程地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返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0"/>
        </w:rPr>
        <w:t>注：参赛职务为选手、教练和领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3:00Z</dcterms:created>
  <dc:creator>yt</dc:creator>
  <dc:description/>
  <cp:keywords/>
  <dc:language>en-US</dc:language>
  <cp:lastModifiedBy>yt</cp:lastModifiedBy>
  <dcterms:modified xsi:type="dcterms:W3CDTF">2005-08-23T12:53:00Z</dcterms:modified>
  <cp:revision>2</cp:revision>
  <dc:subject/>
  <dc:title>中央企业职工技能大赛维修电工决赛参赛回执</dc:title>
</cp:coreProperties>
</file>