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央企业劳动模范和先进集体评选表彰工作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领导小组及办公室成员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长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李毅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国资委党委书记、副主任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副组长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尹蔚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事部副部长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王瑞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国资委副主任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员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马国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国资委办公厅主任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事部公务员管理司副司长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李寿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国资委业绩考核局局长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沙先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国资委监事会工作局局长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时希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国资委企业领导人员管理一局局长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姜志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国资委企业领导人员管理二局局长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刘晓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国资委党建工作局局长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杜渊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国资委宣传工作局局长</w:t>
      </w:r>
    </w:p>
    <w:p>
      <w:pPr>
        <w:pStyle w:val="Normal"/>
        <w:tabs>
          <w:tab w:val="clear" w:pos="425"/>
          <w:tab w:val="left" w:pos="2880" w:leader="none"/>
          <w:tab w:val="left" w:pos="3060" w:leader="none"/>
        </w:tabs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乔保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国资委群众工作局局长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国资委纪委副书记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办公室主任：乔保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国资委群众工作局局长（兼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任：李学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国资委群众工作局副局长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员：吴孟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事部公务员管理司考核奖励处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副处长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郭保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国资委群工局工会工作处处长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张　艳　</w:t>
      </w:r>
      <w:r>
        <w:rPr>
          <w:rFonts w:eastAsia="仿宋_GB2312"/>
          <w:spacing w:val="-8"/>
          <w:sz w:val="32"/>
        </w:rPr>
        <w:t>人事部公务员管理司考核奖励处调研员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王登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国资委群工局工会工作处调研员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国资委群工局综合处处长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陈国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国资委群工局综合处副处长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胡晔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国资委群工局综合处助理调研员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02:00Z</dcterms:created>
  <dc:creator>aa</dc:creator>
  <dc:description/>
  <dc:language>en-US</dc:language>
  <cp:lastModifiedBy>aa</cp:lastModifiedBy>
  <dcterms:modified xsi:type="dcterms:W3CDTF">2004-04-28T06:10:00Z</dcterms:modified>
  <cp:revision>9</cp:revision>
  <dc:subject/>
  <dc:title>附件4：</dc:title>
</cp:coreProperties>
</file>