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中央企业开展不良资产管理效能监察情况统计表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名称：                                       填表日期：    年   月   日</w:t>
      </w:r>
    </w:p>
    <w:tbl>
      <w:tblPr>
        <w:tblW w:w="963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6"/>
        <w:gridCol w:w="110"/>
        <w:gridCol w:w="657"/>
        <w:gridCol w:w="640"/>
        <w:gridCol w:w="455"/>
        <w:gridCol w:w="441"/>
        <w:gridCol w:w="435"/>
        <w:gridCol w:w="438"/>
        <w:gridCol w:w="432"/>
        <w:gridCol w:w="882"/>
        <w:gridCol w:w="876"/>
        <w:gridCol w:w="1314"/>
      </w:tblGrid>
      <w:tr>
        <w:trPr>
          <w:trHeight w:val="8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本级企业不良资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管理责任落实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二级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总    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二级企业不良资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管理责任落实总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 xml:space="preserve">开展不良资产管理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效能监察立项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定或完善规章制度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纪检监察部门参与资产处置情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w w:val="96"/>
                <w:sz w:val="24"/>
              </w:rPr>
              <w:t>参 与项 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w w:val="96"/>
                <w:sz w:val="24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纪检监察部门参与追索收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资产金额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  <w:szCs w:val="3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w w:val="96"/>
                <w:sz w:val="24"/>
              </w:rPr>
              <w:t>涉 及金 额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w w:val="96"/>
                <w:sz w:val="24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参与不良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责任认定总数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hanging="594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认定不良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责任人总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24"/>
              </w:rPr>
              <w:t>不良资产管理中进行责任追究情况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处理人员总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中：给予党政纪处分人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移送司法机关人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给予经济处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出监察建议数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作出监察决定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统计范围到中央企业的二级企业，金额单位为万元。</w:t>
      </w:r>
    </w:p>
    <w:p>
      <w:pPr>
        <w:pStyle w:val="Normal"/>
        <w:ind w:firstLine="49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不良资产管理责任落实情况是指企业负责人、总会计师、纪委书记在不良资产管理中的责任是否明确。</w:t>
      </w:r>
    </w:p>
    <w:p>
      <w:pPr>
        <w:pStyle w:val="Normal"/>
        <w:ind w:firstLine="495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未开展不良资产管理效能监察的企业请在备注中说明原因。</w:t>
      </w:r>
    </w:p>
    <w:p>
      <w:pPr>
        <w:pStyle w:val="Normal"/>
        <w:ind w:firstLine="49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统计时间为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0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底。</w:t>
      </w:r>
    </w:p>
    <w:sectPr>
      <w:type w:val="nextPage"/>
      <w:pgSz w:w="11906" w:h="16838"/>
      <w:pgMar w:left="1361" w:right="1361" w:gutter="0" w:header="0" w:top="1701" w:footer="0" w:bottom="119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6:00Z</dcterms:created>
  <dc:creator>zhengxiaohonp</dc:creator>
  <dc:description/>
  <cp:keywords/>
  <dc:language>en-US</dc:language>
  <cp:lastModifiedBy>徐丽颖</cp:lastModifiedBy>
  <cp:lastPrinted>2006-01-19T16:38:00Z</cp:lastPrinted>
  <dcterms:modified xsi:type="dcterms:W3CDTF">2006-02-07T06:10:00Z</dcterms:modified>
  <cp:revision>4</cp:revision>
  <dc:subject/>
  <dc:title>2006年中央企业开展不良资产管理效能监察情况统计表</dc:title>
</cp:coreProperties>
</file>